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object w:dxaOrig="151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32pt" filled="f" o:ole="">
            <v:imagedata r:id="rId3" o:title=""/>
          </v:shape>
          <o:OLEObject Type="Embed" ProgID="" ShapeID="ole_rId2" DrawAspect="Content" ObjectID="_556924111" r:id="rId2"/>
        </w:object>
      </w:r>
    </w:p>
    <w:p>
      <w:pPr>
        <w:pStyle w:val="Epgrafe"/>
        <w:ind w:left="360" w:hanging="0"/>
        <w:rPr/>
      </w:pPr>
      <w:r>
        <w:rPr>
          <w:rStyle w:val="StrongEmphasis"/>
          <w:rFonts w:cs="Verdana" w:ascii="Verdana" w:hAnsi="Verdana"/>
          <w:sz w:val="26"/>
          <w:szCs w:val="26"/>
        </w:rPr>
        <w:t xml:space="preserve">Boletín ASUDAVE </w:t>
      </w:r>
    </w:p>
    <w:p>
      <w:pPr>
        <w:pStyle w:val="Heading2"/>
        <w:ind w:left="360" w:hanging="0"/>
        <w:jc w:val="center"/>
        <w:rPr>
          <w:rStyle w:val="StrongEmphasis"/>
          <w:rFonts w:ascii="Arial" w:hAnsi="Arial" w:cs="Arial"/>
          <w:color w:val="FF0000"/>
          <w:sz w:val="27"/>
          <w:szCs w:val="27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  <w:u w:val="none"/>
        </w:rPr>
        <w:t>Nº 18</w:t>
      </w:r>
      <w:r>
        <w:rPr>
          <w:rStyle w:val="StrongEmphasis"/>
          <w:rFonts w:cs="Arial" w:ascii="Arial" w:hAnsi="Arial"/>
          <w:b/>
          <w:color w:val="FF0000"/>
          <w:sz w:val="27"/>
          <w:szCs w:val="27"/>
          <w:u w:val="none"/>
        </w:rPr>
        <w:t xml:space="preserve"> </w:t>
      </w:r>
      <w:r>
        <w:rPr>
          <w:rFonts w:cs="Verdana" w:ascii="Verdana" w:hAnsi="Verdana"/>
          <w:color w:val="FF0000"/>
          <w:sz w:val="27"/>
          <w:szCs w:val="27"/>
          <w:u w:val="none"/>
        </w:rPr>
        <w:t>Julio 2010.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32"/>
          <w:szCs w:val="23"/>
        </w:rPr>
        <w:t xml:space="preserve">  </w:t>
      </w:r>
      <w:r>
        <w:rPr>
          <w:b/>
          <w:bCs/>
          <w:color w:val="000000"/>
          <w:sz w:val="32"/>
          <w:szCs w:val="23"/>
          <w:u w:val="single"/>
        </w:rPr>
        <w:t>Compendio de Reglamentos y otras normas de competencias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hanging="0"/>
        <w:rPr>
          <w:rStyle w:val="Createdate1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hanging="0"/>
        <w:rPr>
          <w:rStyle w:val="Createdate1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ind w:left="57" w:right="57" w:hanging="0"/>
        <w:rPr/>
      </w:pPr>
      <w:r>
        <w:rPr>
          <w:rStyle w:val="Createdate1"/>
          <w:b/>
          <w:bCs/>
          <w:i w:val="false"/>
          <w:iCs w:val="false"/>
          <w:sz w:val="18"/>
          <w:szCs w:val="18"/>
        </w:rPr>
        <w:t xml:space="preserve">.-   </w:t>
      </w:r>
      <w:r>
        <w:rPr>
          <w:rStyle w:val="Createdate1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TABLA GRADUADA POR GRUPOS DE EDAD PARA EL PENTATLON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</w:t>
      </w:r>
      <w:r>
        <w:rPr>
          <w:b w:val="false"/>
          <w:sz w:val="18"/>
          <w:szCs w:val="18"/>
        </w:rPr>
        <w:t>(Tomado del Manual WMA 2007-2009, Anexo “F”; Age Factors 2006)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VAR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  <w:u w:val="single"/>
        </w:rPr>
        <w:t>CAT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 xml:space="preserve">LARGO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LANZAMIENTO DE LA JABALINA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 xml:space="preserve"> 200m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 xml:space="preserve">LANZAMTO.  </w:t>
      </w:r>
      <w:r>
        <w:rPr>
          <w:sz w:val="18"/>
          <w:szCs w:val="18"/>
          <w:u w:val="single"/>
          <w:lang w:val="en-GB"/>
        </w:rPr>
        <w:t>DISCO</w:t>
      </w: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u w:val="single"/>
          <w:lang w:val="en-GB"/>
        </w:rPr>
        <w:t xml:space="preserve">1500m </w:t>
      </w:r>
      <w:r>
        <w:rPr>
          <w:sz w:val="18"/>
          <w:szCs w:val="18"/>
          <w:lang w:val="en-GB"/>
        </w:rPr>
        <w:t xml:space="preserve">          </w:t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</w:t>
      </w:r>
      <w:r>
        <w:rPr>
          <w:sz w:val="18"/>
          <w:szCs w:val="18"/>
          <w:lang w:val="en-GB"/>
        </w:rPr>
        <w:t xml:space="preserve">800g     700g     600g     500g     400g                            2k        1,5k       1k  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-34      1.0000       1.0000                                                         1.0000       1.0000                                 1.0000 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</w:rPr>
        <w:t>35-39      1.0510       1.0434                                                           .9641       1.0000                                   .9872</w:t>
      </w:r>
    </w:p>
    <w:p>
      <w:pPr>
        <w:pStyle w:val="Normal"/>
        <w:rPr/>
      </w:pPr>
      <w:r>
        <w:rPr>
          <w:b/>
          <w:sz w:val="18"/>
          <w:szCs w:val="18"/>
        </w:rPr>
        <w:t xml:space="preserve">40-44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.1112       1.1283                                                           .9274       1.0000                                   .9387   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5-49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1.1787       1.2283                                                           .8935       1.0499                                   .8947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-54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1.2549                    1.2790                                              .8619                     1.0000                     .8547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5-59      1.3417                    1.4059                                              .8325                     1.0984                     .8181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0-64      1.4414                                 1.4804                                 .8050                                   1.1232       .7845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5-69      1.5770                                 1.6496                                 .7793                                   1.2514       .7536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-74      1.6929                                              1.7461                    .7488                                   1.4127       .7230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5-79      1.8546                                              2.0098                    .6925                                   1.6217       .6686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0-84      2.0506                                                           2.0612       .6355                                   1.9033       .6236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5-89      2.3553                                                           2.6164       .5682                                   2.3034       .5483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0-94      3.0442                                                           3.5811       .4712                                   2.9162       .4416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-99      4.6134                                                           5.6724       .3788                                   3.9735       .31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+     11.9333                                                         13.6357       .2417                                   6.2333       .2417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JER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S EN PI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89"/>
        <w:gridCol w:w="889"/>
        <w:gridCol w:w="874"/>
        <w:gridCol w:w="991"/>
        <w:gridCol w:w="889"/>
        <w:gridCol w:w="874"/>
        <w:gridCol w:w="946"/>
      </w:tblGrid>
      <w:tr>
        <w:trPr/>
        <w:tc>
          <w:tcPr>
            <w:tcW w:w="72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RIATLON  MEDIO FONDISTAS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MBRES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JERES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00m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989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7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9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8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5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822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5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3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0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7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459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0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0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9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6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3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93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7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6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5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1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9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40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4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3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1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8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3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869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1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0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8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4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7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33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9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7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5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1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0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80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3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2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6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3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26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7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6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7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6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7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8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6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733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08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2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2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2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9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199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2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3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4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6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2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51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3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2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4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9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6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531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1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1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7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1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0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247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+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4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4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100+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4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4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6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UEBAS DE CAMPO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</w:rPr>
      </w:pPr>
      <w:r>
        <w:rPr>
          <w:b w:val="false"/>
          <w:bCs w:val="false"/>
          <w:sz w:val="27"/>
          <w:szCs w:val="27"/>
        </w:rPr>
        <w:t>Triatlon Tradicional Mujeres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Coeficientes de Edad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tualizacion 2006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40"/>
        <w:gridCol w:w="990"/>
        <w:gridCol w:w="874"/>
        <w:gridCol w:w="1001"/>
      </w:tblGrid>
      <w:tr>
        <w:trPr/>
        <w:tc>
          <w:tcPr>
            <w:tcW w:w="46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PENTATLON TRADICIONAL </w:t>
            </w:r>
          </w:p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ujeres (1 dia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t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rgo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LA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o&gt;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K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K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3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3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3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5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4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5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2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7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4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0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7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17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5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5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56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87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5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1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50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19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6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7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59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78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6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3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88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744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7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42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122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7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6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28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446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8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2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11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87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8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3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93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22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90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5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69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143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95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4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23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28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100+</w:t>
            </w:r>
          </w:p>
        </w:tc>
        <w:tc>
          <w:tcPr>
            <w:tcW w:w="8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4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2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5" w:right="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33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thick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reatedate1">
    <w:name w:val="createdate1"/>
    <w:basedOn w:val="Fuentedeprrafopredeter"/>
    <w:qFormat/>
    <w:rPr>
      <w:i/>
      <w:iCs/>
      <w:color w:val="6B6B6B"/>
      <w:sz w:val="14"/>
      <w:szCs w:val="1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color w:val="FF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29:00Z</dcterms:created>
  <dc:creator>Wolf</dc:creator>
  <dc:description/>
  <cp:keywords/>
  <dc:language>en-US</dc:language>
  <cp:lastModifiedBy>Ariel</cp:lastModifiedBy>
  <dcterms:modified xsi:type="dcterms:W3CDTF">2000-04-17T02:29:00Z</dcterms:modified>
  <cp:revision>2</cp:revision>
  <dc:subject/>
  <dc:title> </dc:title>
</cp:coreProperties>
</file>