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/>
      </w:pPr>
      <w:r>
        <w:rPr>
          <w:b/>
          <w:bCs/>
          <w:sz w:val="30"/>
          <w:szCs w:val="30"/>
        </w:rPr>
        <w:t>RANKING PROVINCIAL 2008</w:t>
      </w:r>
    </w:p>
    <w:p>
      <w:pPr>
        <w:pStyle w:val="Normal"/>
        <w:ind w:right="-4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TEGORIA SUB 20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STA Y CAMP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llanos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mpo</w:t>
        <w:tab/>
        <w:t>Atleta</w:t>
        <w:tab/>
        <w:tab/>
        <w:tab/>
        <w:t>Origen</w:t>
        <w:tab/>
        <w:tab/>
        <w:t>Torneo</w:t>
        <w:tab/>
        <w:tab/>
        <w:tab/>
        <w:t>Lugar</w:t>
        <w:tab/>
        <w:tab/>
        <w:t>Fecha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21</w:t>
        <w:tab/>
      </w:r>
      <w:r>
        <w:rPr>
          <w:bCs/>
          <w:sz w:val="20"/>
          <w:szCs w:val="20"/>
        </w:rPr>
        <w:t>Omar Tello</w:t>
        <w:tab/>
        <w:tab/>
        <w:t>POM</w:t>
        <w:tab/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31</w:t>
        <w:tab/>
        <w:t>O. Tello</w:t>
        <w:tab/>
        <w:tab/>
        <w:tab/>
        <w:t>POM</w:t>
        <w:tab/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34</w:t>
        <w:tab/>
        <w:t>José Ahumada</w:t>
        <w:tab/>
        <w:tab/>
        <w:t>CAP</w:t>
        <w:tab/>
        <w:tab/>
        <w:t>Inf. Juv. 14-15</w:t>
        <w:tab/>
        <w:tab/>
        <w:t>Valle Viejo</w:t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37</w:t>
        <w:tab/>
        <w:t>O. Tello</w:t>
        <w:tab/>
        <w:tab/>
        <w:tab/>
        <w:t xml:space="preserve">PO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1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43</w:t>
        <w:tab/>
        <w:t xml:space="preserve">R. Angelina </w:t>
        <w:tab/>
        <w:tab/>
        <w:t>CAP</w:t>
        <w:tab/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50 </w:t>
        <w:tab/>
      </w:r>
      <w:r>
        <w:rPr>
          <w:bCs/>
          <w:sz w:val="20"/>
          <w:szCs w:val="20"/>
        </w:rPr>
        <w:t>O. Tello</w:t>
        <w:tab/>
        <w:tab/>
        <w:tab/>
        <w:t>POM</w:t>
        <w:tab/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50</w:t>
        <w:tab/>
        <w:t xml:space="preserve">R. Angelina </w:t>
        <w:tab/>
        <w:tab/>
        <w:t xml:space="preserve">CAP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2</w:t>
        <w:tab/>
        <w:t>R. Angelina</w:t>
        <w:tab/>
        <w:tab/>
        <w:t>CAP</w:t>
        <w:tab/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3</w:t>
        <w:tab/>
        <w:t xml:space="preserve">R. Angelina </w:t>
        <w:tab/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9</w:t>
        <w:tab/>
        <w:t>R. Angelina</w:t>
        <w:tab/>
        <w:tab/>
        <w:t>CAP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9</w:t>
        <w:tab/>
        <w:t xml:space="preserve">O. Tello </w:t>
        <w:tab/>
        <w:tab/>
        <w:t>POM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9</w:t>
        <w:tab/>
        <w:t>R. Angelina</w:t>
        <w:tab/>
        <w:tab/>
        <w:t xml:space="preserve">CAP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s61</w:t>
        <w:tab/>
        <w:t>O. Tello</w:t>
        <w:tab/>
        <w:tab/>
        <w:tab/>
        <w:t>POM</w:t>
        <w:tab/>
        <w:tab/>
        <w:t>Regional</w:t>
        <w:tab/>
        <w:tab/>
        <w:t>Salta</w:t>
        <w:tab/>
        <w:tab/>
        <w:t xml:space="preserve">15 y 16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62</w:t>
        <w:tab/>
        <w:t xml:space="preserve">Elías Lobo </w:t>
        <w:tab/>
        <w:tab/>
        <w:t xml:space="preserve">SR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79</w:t>
        <w:tab/>
        <w:t>O. Tello</w:t>
        <w:tab/>
        <w:tab/>
        <w:tab/>
        <w:t>POM</w:t>
        <w:tab/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79</w:t>
        <w:tab/>
        <w:t xml:space="preserve">Wilson Castillo </w:t>
        <w:tab/>
        <w:tab/>
        <w:t xml:space="preserve">SR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46</w:t>
        <w:tab/>
        <w:t>Ruth Ávalos</w:t>
        <w:tab/>
        <w:tab/>
        <w:t>SM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47</w:t>
        <w:tab/>
        <w:t xml:space="preserve">R. Ávalos </w:t>
        <w:tab/>
        <w:tab/>
        <w:t xml:space="preserve">SM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57</w:t>
        <w:tab/>
        <w:t xml:space="preserve">Alexia Gordillo </w:t>
        <w:tab/>
        <w:tab/>
        <w:t xml:space="preserve">TIN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70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3s74 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3s76 </w:t>
        <w:tab/>
        <w:t>Carina Castillo</w:t>
        <w:tab/>
        <w:tab/>
        <w:t>TIN</w:t>
        <w:tab/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93</w:t>
        <w:tab/>
        <w:t>C. Castillo</w:t>
        <w:tab/>
        <w:tab/>
        <w:t>TIN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26</w:t>
        <w:tab/>
        <w:t>Marianela Cáceres</w:t>
        <w:tab/>
        <w:t xml:space="preserve">S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40</w:t>
        <w:tab/>
        <w:t xml:space="preserve">C. Castillo </w:t>
        <w:tab/>
        <w:tab/>
        <w:t>TIN</w:t>
        <w:tab/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4s43</w:t>
        <w:tab/>
        <w:t>R Ávalos</w:t>
        <w:tab/>
        <w:tab/>
        <w:t>SM</w:t>
        <w:tab/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51</w:t>
        <w:tab/>
        <w:t xml:space="preserve">María Loza </w:t>
        <w:tab/>
        <w:tab/>
        <w:t xml:space="preserve">…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58</w:t>
        <w:tab/>
        <w:t>Marcia Ramoha</w:t>
        <w:tab/>
        <w:tab/>
        <w:t xml:space="preserve">S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64</w:t>
        <w:tab/>
        <w:t xml:space="preserve">Cristina Perea </w:t>
        <w:tab/>
        <w:tab/>
        <w:t xml:space="preserve">POM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75</w:t>
        <w:tab/>
      </w:r>
      <w:r>
        <w:rPr>
          <w:bCs/>
          <w:sz w:val="20"/>
          <w:szCs w:val="20"/>
        </w:rPr>
        <w:t>M. Cáceres</w:t>
        <w:tab/>
        <w:tab/>
        <w:t>SM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87</w:t>
        <w:tab/>
        <w:t>M. Cáceres</w:t>
        <w:tab/>
        <w:tab/>
        <w:t>SM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90</w:t>
        <w:tab/>
        <w:t xml:space="preserve">M. Cáceres </w:t>
        <w:tab/>
        <w:tab/>
        <w:t xml:space="preserve">SM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94</w:t>
        <w:tab/>
        <w:t>C. Perea</w:t>
        <w:tab/>
        <w:tab/>
        <w:tab/>
        <w:t>POM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s06</w:t>
      </w:r>
      <w:r>
        <w:rPr>
          <w:bCs/>
          <w:sz w:val="20"/>
          <w:szCs w:val="20"/>
        </w:rPr>
        <w:tab/>
        <w:t>Omar Tello</w:t>
        <w:tab/>
        <w:tab/>
        <w:t>PO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2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38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40 </w:t>
      </w:r>
      <w:r>
        <w:rPr>
          <w:bCs/>
          <w:sz w:val="20"/>
          <w:szCs w:val="20"/>
        </w:rPr>
        <w:tab/>
        <w:t>O. Tello</w:t>
        <w:tab/>
        <w:tab/>
        <w:tab/>
        <w:t>PO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3s65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Nacional Juvenil</w:t>
        <w:tab/>
        <w:t>Santa Rosa (LP)</w:t>
        <w:tab/>
        <w:t>16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24s03</w:t>
        <w:tab/>
        <w:t>O. Tello</w:t>
        <w:tab/>
        <w:tab/>
        <w:tab/>
        <w:t>POM</w:t>
        <w:tab/>
        <w:tab/>
        <w:t>Regional</w:t>
        <w:tab/>
        <w:t>Salta</w:t>
        <w:tab/>
        <w:tab/>
        <w:t>15 y 16/Mar</w:t>
      </w:r>
      <w:r>
        <w:rPr>
          <w:sz w:val="20"/>
          <w:szCs w:val="20"/>
        </w:rPr>
        <w:t xml:space="preserve">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4s08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s82</w:t>
        <w:tab/>
        <w:t>O. Tello</w:t>
        <w:tab/>
        <w:tab/>
        <w:tab/>
        <w:t>PO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s87</w:t>
        <w:tab/>
        <w:t>R. Angelina</w:t>
        <w:tab/>
        <w:tab/>
        <w:t>CAP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s03</w:t>
        <w:tab/>
        <w:t>Ramón Noriega</w:t>
        <w:tab/>
        <w:tab/>
        <w:t>LPAZ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s48</w:t>
        <w:tab/>
        <w:t>Elías Lobo</w:t>
        <w:tab/>
        <w:tab/>
        <w:t>SR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39</w:t>
      </w:r>
      <w:r>
        <w:rPr>
          <w:bCs/>
          <w:sz w:val="20"/>
          <w:szCs w:val="20"/>
        </w:rPr>
        <w:t xml:space="preserve"> </w:t>
        <w:tab/>
        <w:t>Ruth Ávalos</w:t>
        <w:tab/>
        <w:tab/>
        <w:t>S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66</w:t>
      </w:r>
      <w:r>
        <w:rPr>
          <w:bCs/>
          <w:sz w:val="20"/>
          <w:szCs w:val="20"/>
        </w:rPr>
        <w:tab/>
        <w:t>R. Ávalos</w:t>
        <w:tab/>
        <w:tab/>
        <w:t>SM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1s04</w:t>
        <w:tab/>
        <w:t>R. Ávalos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s05</w:t>
        <w:tab/>
      </w:r>
      <w:r>
        <w:rPr>
          <w:bCs/>
          <w:sz w:val="20"/>
          <w:szCs w:val="20"/>
        </w:rPr>
        <w:t>Marianela Cáceres</w:t>
        <w:tab/>
        <w:t>S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s19</w:t>
        <w:tab/>
      </w:r>
      <w:r>
        <w:rPr>
          <w:bCs/>
          <w:sz w:val="20"/>
          <w:szCs w:val="20"/>
        </w:rPr>
        <w:t>M. Cáceres</w:t>
        <w:tab/>
        <w:tab/>
        <w:t>SM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s45</w:t>
        <w:tab/>
        <w:t>M. Cáceres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s84</w:t>
        <w:tab/>
        <w:t>Carina Castillo</w:t>
        <w:tab/>
        <w:tab/>
        <w:t>TIN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3s48</w:t>
        <w:tab/>
        <w:t>Marcia Ramoha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0s94</w:t>
        <w:tab/>
        <w:tab/>
        <w:t>Lucas Díaz</w:t>
        <w:tab/>
        <w:tab/>
        <w:t>SR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2s6</w:t>
        <w:tab/>
        <w:tab/>
        <w:t>Ricardo Angelina</w:t>
        <w:tab/>
        <w:t>CAP</w:t>
        <w:tab/>
        <w:t>Provincial</w:t>
        <w:tab/>
        <w:tab/>
        <w:t>Tucumán</w:t>
        <w:tab/>
        <w:t>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52s65 </w:t>
        <w:tab/>
        <w:tab/>
        <w:t>L. Díaz</w:t>
        <w:tab/>
        <w:tab/>
        <w:tab/>
        <w:t>SR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2s91</w:t>
        <w:tab/>
        <w:tab/>
        <w:t>R. Angelina</w:t>
        <w:tab/>
        <w:tab/>
        <w:t>CAP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4s32</w:t>
        <w:tab/>
        <w:tab/>
        <w:t>Ramón Noriega</w:t>
        <w:tab/>
        <w:tab/>
        <w:t>LPAZ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5s1</w:t>
        <w:tab/>
        <w:tab/>
        <w:t>R. Noriega</w:t>
        <w:tab/>
        <w:tab/>
        <w:t>LPAZ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5s70</w:t>
        <w:tab/>
        <w:tab/>
        <w:t>L. Díaz</w:t>
        <w:tab/>
        <w:tab/>
        <w:tab/>
        <w:t>SR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7s93</w:t>
        <w:tab/>
        <w:tab/>
        <w:t xml:space="preserve">Fabio Torres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8s04</w:t>
        <w:tab/>
        <w:tab/>
        <w:t xml:space="preserve">R. Norieg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8s57</w:t>
        <w:tab/>
        <w:tab/>
        <w:t>F. Torres</w:t>
        <w:tab/>
        <w:tab/>
        <w:t>SR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m00s37</w:t>
        <w:tab/>
        <w:t xml:space="preserve">Fabio Silva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3s13</w:t>
        <w:tab/>
      </w:r>
      <w:r>
        <w:rPr>
          <w:sz w:val="20"/>
          <w:szCs w:val="20"/>
        </w:rPr>
        <w:t>Castillo Carina</w:t>
        <w:tab/>
        <w:tab/>
        <w:t>TIN</w:t>
      </w:r>
      <w:r>
        <w:rPr>
          <w:bCs/>
          <w:sz w:val="20"/>
          <w:szCs w:val="20"/>
        </w:rPr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3s49</w:t>
        <w:tab/>
      </w:r>
      <w:r>
        <w:rPr>
          <w:sz w:val="20"/>
          <w:szCs w:val="20"/>
        </w:rPr>
        <w:t>C. Carina</w:t>
        <w:tab/>
        <w:tab/>
        <w:t>TIN</w:t>
      </w:r>
      <w:r>
        <w:rPr>
          <w:bCs/>
          <w:sz w:val="20"/>
          <w:szCs w:val="20"/>
        </w:rPr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6s02</w:t>
        <w:tab/>
        <w:t>Sonia Lobo</w:t>
        <w:tab/>
        <w:tab/>
        <w:t>VV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m06s11</w:t>
      </w:r>
      <w:r>
        <w:rPr>
          <w:bCs/>
          <w:sz w:val="20"/>
          <w:szCs w:val="20"/>
        </w:rPr>
        <w:t xml:space="preserve"> </w:t>
        <w:tab/>
        <w:t>S. Lobo</w:t>
        <w:tab/>
        <w:tab/>
        <w:tab/>
        <w:t>VV</w:t>
        <w:tab/>
        <w:t>JUDEJUT</w:t>
        <w:tab/>
        <w:tab/>
        <w:t>Cusco (Perú)      28/Abr a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m06s63</w:t>
        <w:tab/>
        <w:t xml:space="preserve">C. Castill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m09s36</w:t>
        <w:tab/>
        <w:t>S. Lobo</w:t>
        <w:tab/>
        <w:tab/>
        <w:tab/>
        <w:t>VV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m11s </w:t>
        <w:tab/>
        <w:tab/>
        <w:t xml:space="preserve">Yanina Arias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m13s30</w:t>
        <w:tab/>
        <w:t>C. Castillo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m16s32</w:t>
        <w:tab/>
        <w:t xml:space="preserve">Paula Soria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21s81</w:t>
        <w:tab/>
        <w:t>P. Soria</w:t>
        <w:tab/>
        <w:tab/>
        <w:tab/>
        <w:t>POM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2s01</w:t>
        <w:tab/>
      </w:r>
      <w:r>
        <w:rPr>
          <w:bCs/>
          <w:sz w:val="20"/>
          <w:szCs w:val="20"/>
        </w:rPr>
        <w:t>Julio Gómez</w:t>
        <w:tab/>
        <w:tab/>
        <w:t>TIN</w:t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m03s93 </w:t>
        <w:tab/>
      </w:r>
      <w:r>
        <w:rPr>
          <w:bCs/>
          <w:sz w:val="20"/>
          <w:szCs w:val="20"/>
        </w:rPr>
        <w:t>J. Gómez</w:t>
        <w:tab/>
        <w:tab/>
        <w:t>TIN</w:t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5s</w:t>
        <w:tab/>
        <w:tab/>
        <w:t>William Barrientos</w:t>
        <w:tab/>
        <w:t>VV</w:t>
        <w:tab/>
      </w:r>
      <w:r>
        <w:rPr>
          <w:bCs/>
          <w:sz w:val="20"/>
          <w:szCs w:val="20"/>
        </w:rPr>
        <w:t>Provincial</w:t>
        <w:tab/>
        <w:t>Catamarca</w:t>
        <w:tab/>
        <w:t>26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9s82</w:t>
        <w:tab/>
        <w:t>Angelo Cejas</w:t>
        <w:tab/>
        <w:tab/>
        <w:t>CAP</w:t>
      </w:r>
      <w:r>
        <w:rPr>
          <w:bCs/>
          <w:sz w:val="20"/>
          <w:szCs w:val="20"/>
        </w:rPr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m12s </w:t>
        <w:tab/>
        <w:tab/>
        <w:t>J. Gómez</w:t>
        <w:tab/>
        <w:tab/>
        <w:t>TIN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m15s </w:t>
        <w:tab/>
        <w:tab/>
        <w:t>A. Cejas</w:t>
        <w:tab/>
        <w:tab/>
        <w:tab/>
        <w:t>CAP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m16s</w:t>
        <w:tab/>
        <w:tab/>
        <w:t>Lucas Tapia</w:t>
        <w:tab/>
        <w:tab/>
        <w:t>…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17s64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m18s </w:t>
        <w:tab/>
        <w:tab/>
        <w:t>José Chaile</w:t>
        <w:tab/>
        <w:tab/>
        <w:t>…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m37</w:t>
        <w:tab/>
        <w:tab/>
        <w:t xml:space="preserve">Italo Natilla </w:t>
        <w:tab/>
        <w:tab/>
        <w:t>CAP</w:t>
        <w:tab/>
        <w:t>Inf. Juv. 12-13</w:t>
        <w:tab/>
        <w:t>Valle Viejo</w:t>
        <w:tab/>
        <w:t xml:space="preserve">19/Jun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2m37s15</w:t>
        <w:tab/>
        <w:t xml:space="preserve">José Arnedo </w:t>
        <w:tab/>
        <w:tab/>
        <w:t>SM</w:t>
        <w:tab/>
        <w:t>Evita Sub 14</w:t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m41s</w:t>
        <w:tab/>
        <w:tab/>
        <w:t>Sonia Lobo</w:t>
        <w:tab/>
        <w:tab/>
        <w:t>VV</w:t>
        <w:tab/>
        <w:t>Judejut selectivo</w:t>
        <w:tab/>
        <w:t>Capital</w:t>
        <w:tab/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1s</w:t>
        <w:tab/>
        <w:tab/>
      </w:r>
      <w:r>
        <w:rPr>
          <w:bCs/>
          <w:sz w:val="20"/>
          <w:szCs w:val="20"/>
        </w:rPr>
        <w:t>Ingrid Maza</w:t>
        <w:tab/>
        <w:tab/>
        <w:t>CAP</w:t>
        <w:tab/>
        <w:t>Provincial</w:t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2m41s08 </w:t>
        <w:tab/>
      </w:r>
      <w:r>
        <w:rPr>
          <w:bCs/>
          <w:sz w:val="20"/>
          <w:szCs w:val="20"/>
        </w:rPr>
        <w:t>S. Lobo</w:t>
        <w:tab/>
        <w:tab/>
        <w:tab/>
        <w:t>VV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7s48</w:t>
        <w:tab/>
      </w:r>
      <w:r>
        <w:rPr>
          <w:bCs/>
          <w:sz w:val="20"/>
          <w:szCs w:val="20"/>
        </w:rPr>
        <w:t>S. Lobo</w:t>
        <w:tab/>
        <w:tab/>
        <w:tab/>
        <w:t>VV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JUDEJUT</w:t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06s95</w:t>
        <w:tab/>
        <w:t>Paula Soria</w:t>
        <w:tab/>
        <w:tab/>
        <w:t>POM</w:t>
        <w:tab/>
      </w:r>
      <w:r>
        <w:rPr>
          <w:bCs/>
          <w:sz w:val="20"/>
          <w:szCs w:val="20"/>
        </w:rPr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1</w:t>
        <w:tab/>
        <w:tab/>
        <w:t xml:space="preserve">Macarena Domínguez </w:t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6</w:t>
        <w:tab/>
        <w:tab/>
        <w:t xml:space="preserve">Micaela Heredia </w:t>
        <w:tab/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20</w:t>
        <w:tab/>
        <w:tab/>
        <w:t xml:space="preserve">Liz Zalazar </w:t>
        <w:tab/>
        <w:tab/>
        <w:t>VV</w:t>
        <w:tab/>
        <w:t>Inf.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25s56</w:t>
        <w:tab/>
        <w:t xml:space="preserve">Caro. Venturini Quiroga 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5s01</w:t>
        <w:tab/>
        <w:t xml:space="preserve">Sofía Bepre </w:t>
        <w:tab/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7s54</w:t>
        <w:tab/>
        <w:t>Giuliana Moguetta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19s40</w:t>
        <w:tab/>
        <w:t>Gustavo Córdoba</w:t>
        <w:tab/>
        <w:tab/>
        <w:t>CAP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m20s88</w:t>
        <w:tab/>
        <w:t>Angelo Cejas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2s35</w:t>
        <w:tab/>
        <w:t>A. Cejas</w:t>
        <w:tab/>
        <w:tab/>
        <w:tab/>
        <w:t>CAP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2s60</w:t>
        <w:tab/>
        <w:t>G. Córdoba</w:t>
        <w:tab/>
        <w:tab/>
        <w:t>CAP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4s03</w:t>
        <w:tab/>
      </w:r>
      <w:r>
        <w:rPr>
          <w:bCs/>
          <w:sz w:val="20"/>
          <w:szCs w:val="20"/>
        </w:rPr>
        <w:t>René Ríos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6s15</w:t>
        <w:tab/>
        <w:t>Julio Gómez</w:t>
        <w:tab/>
        <w:tab/>
        <w:t>TIN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4m30s </w:t>
        <w:tab/>
        <w:tab/>
      </w:r>
      <w:r>
        <w:rPr>
          <w:sz w:val="20"/>
          <w:szCs w:val="20"/>
        </w:rPr>
        <w:t>A. Cejas</w:t>
        <w:tab/>
        <w:tab/>
        <w:tab/>
        <w:t>CAP</w:t>
      </w:r>
      <w:r>
        <w:rPr>
          <w:bCs/>
          <w:sz w:val="20"/>
          <w:szCs w:val="20"/>
        </w:rPr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0s</w:t>
        <w:tab/>
        <w:tab/>
        <w:t xml:space="preserve">A. Cejas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0s21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m33s</w:t>
        <w:tab/>
        <w:tab/>
        <w:t>R. Ríos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3s</w:t>
        <w:tab/>
        <w:tab/>
        <w:t xml:space="preserve">Milton Álvare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4s</w:t>
        <w:tab/>
        <w:tab/>
        <w:t>Jairo Ríos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m15s15</w:t>
        <w:tab/>
        <w:t>Paola Maza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19s75</w:t>
        <w:tab/>
        <w:t>P. Maza</w:t>
        <w:tab/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25s</w:t>
        <w:tab/>
        <w:tab/>
        <w:t>P. Maza</w:t>
        <w:tab/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25s</w:t>
        <w:tab/>
        <w:tab/>
      </w:r>
      <w:r>
        <w:rPr>
          <w:bCs/>
          <w:sz w:val="20"/>
          <w:szCs w:val="20"/>
        </w:rPr>
        <w:t>M. Villagra</w:t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m25s15</w:t>
        <w:tab/>
        <w:t>M. Villagra</w:t>
        <w:tab/>
        <w:tab/>
        <w:t>CAP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25s90</w:t>
        <w:tab/>
      </w:r>
      <w:r>
        <w:rPr>
          <w:bCs/>
          <w:sz w:val="20"/>
          <w:szCs w:val="20"/>
        </w:rPr>
        <w:t>M. Villagra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m27s </w:t>
        <w:tab/>
        <w:tab/>
        <w:t>M. Villagra</w:t>
        <w:tab/>
        <w:tab/>
        <w:t xml:space="preserve">CAP 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28s</w:t>
        <w:tab/>
        <w:tab/>
        <w:t>P. Maza</w:t>
        <w:tab/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37s</w:t>
        <w:tab/>
        <w:tab/>
        <w:t>Yesica Carrizo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m59s70</w:t>
        <w:tab/>
        <w:t>Emmanuel Reinoso</w:t>
        <w:tab/>
        <w:t>POM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23s </w:t>
        <w:tab/>
        <w:tab/>
        <w:t>E. Reinoso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24s </w:t>
        <w:tab/>
        <w:tab/>
        <w:t xml:space="preserve">Gustavo Córdoba </w:t>
        <w:tab/>
        <w:t xml:space="preserve">CAP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42s </w:t>
        <w:tab/>
        <w:tab/>
        <w:t xml:space="preserve">Sergio Carrizo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12m11s09</w:t>
        <w:tab/>
        <w:t>René Ríos</w:t>
        <w:tab/>
        <w:tab/>
        <w:t>TIN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m54s72</w:t>
        <w:tab/>
        <w:t>Paola Maza</w:t>
        <w:tab/>
        <w:tab/>
        <w:t>CAP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09s31</w:t>
        <w:tab/>
      </w:r>
      <w:r>
        <w:rPr>
          <w:bCs/>
          <w:sz w:val="20"/>
          <w:szCs w:val="20"/>
        </w:rPr>
        <w:t>Madeleyn Villagra</w:t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14s44</w:t>
        <w:tab/>
        <w:t>M. Villagra</w:t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30s87</w:t>
        <w:tab/>
      </w:r>
      <w:r>
        <w:rPr>
          <w:bCs/>
          <w:sz w:val="20"/>
          <w:szCs w:val="20"/>
        </w:rPr>
        <w:t xml:space="preserve">Yesica Carriz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43s34</w:t>
        <w:tab/>
        <w:t xml:space="preserve">Y. Carrizo 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56s</w:t>
        <w:tab/>
        <w:tab/>
        <w:t>Micaela Cáceres</w:t>
        <w:tab/>
        <w:tab/>
        <w:t>SM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m13s</w:t>
        <w:tab/>
        <w:tab/>
        <w:t>Nora Flores</w:t>
        <w:tab/>
        <w:tab/>
        <w:t>AND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m24s96</w:t>
        <w:tab/>
      </w:r>
      <w:r>
        <w:rPr>
          <w:bCs/>
          <w:sz w:val="20"/>
          <w:szCs w:val="20"/>
        </w:rPr>
        <w:t xml:space="preserve">Y. Carrizo </w:t>
        <w:tab/>
        <w:tab/>
        <w:t>TIN</w:t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06s54</w:t>
        <w:tab/>
        <w:t>René Ríos</w:t>
        <w:tab/>
        <w:tab/>
        <w:t>TIN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19s99</w:t>
      </w:r>
      <w:r>
        <w:rPr>
          <w:bCs/>
          <w:sz w:val="20"/>
          <w:szCs w:val="20"/>
        </w:rPr>
        <w:t xml:space="preserve"> </w:t>
        <w:tab/>
        <w:t>R. Ríos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7m38s</w:t>
        <w:tab/>
        <w:tab/>
        <w:t>R. Ríos</w:t>
        <w:tab/>
        <w:tab/>
        <w:tab/>
        <w:t>TIN</w:t>
        <w:tab/>
        <w:t>Judejut selectivo</w:t>
        <w:tab/>
        <w:tab/>
        <w:t>Capital</w:t>
        <w:tab/>
        <w:t xml:space="preserve">   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7m40s</w:t>
        <w:tab/>
        <w:tab/>
        <w:t xml:space="preserve">Gustavo Córdoba </w:t>
        <w:tab/>
        <w:t>CAP</w:t>
        <w:tab/>
        <w:t>Judejut selectivo</w:t>
        <w:tab/>
        <w:tab/>
        <w:t>Capital</w:t>
        <w:tab/>
        <w:t xml:space="preserve">   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7m46s</w:t>
        <w:tab/>
        <w:tab/>
        <w:t xml:space="preserve">Miguel Guitian </w:t>
        <w:tab/>
        <w:tab/>
        <w:t>SM</w:t>
        <w:tab/>
        <w:t>Judejut selectivo</w:t>
        <w:tab/>
        <w:tab/>
        <w:t>Capital</w:t>
        <w:tab/>
        <w:t xml:space="preserve">   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7m48s </w:t>
        <w:tab/>
        <w:tab/>
        <w:t xml:space="preserve">G. Córdoba </w:t>
        <w:tab/>
        <w:tab/>
        <w:t xml:space="preserve">CAP 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54s12</w:t>
      </w:r>
      <w:r>
        <w:rPr>
          <w:bCs/>
          <w:sz w:val="20"/>
          <w:szCs w:val="20"/>
        </w:rPr>
        <w:t xml:space="preserve"> </w:t>
        <w:tab/>
        <w:t>M. Guitian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m01s16</w:t>
      </w:r>
      <w:r>
        <w:rPr>
          <w:bCs/>
          <w:sz w:val="20"/>
          <w:szCs w:val="20"/>
        </w:rPr>
        <w:tab/>
        <w:t xml:space="preserve">G. Córdoba 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1m26s </w:t>
        <w:tab/>
        <w:tab/>
        <w:t>Madeleyn Villagra</w:t>
        <w:tab/>
        <w:t xml:space="preserve">CAP </w:t>
        <w:tab/>
        <w:t>Provincial</w:t>
        <w:tab/>
        <w:t>Catamarca</w:t>
        <w:tab/>
        <w:tab/>
        <w:t xml:space="preserve">23/Ago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m06s </w:t>
        <w:tab/>
        <w:tab/>
        <w:t>Nora Flores</w:t>
        <w:tab/>
        <w:tab/>
        <w:t xml:space="preserve">AND </w:t>
        <w:tab/>
        <w:t>Provincial</w:t>
        <w:tab/>
        <w:t>Catamarca</w:t>
        <w:tab/>
        <w:tab/>
        <w:t xml:space="preserve">23/Ago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m56s </w:t>
        <w:tab/>
        <w:tab/>
        <w:t xml:space="preserve">Carolina Mercado </w:t>
        <w:tab/>
        <w:t>CAP</w:t>
        <w:tab/>
        <w:t>Provincial</w:t>
        <w:tab/>
        <w:t>Catamarca</w:t>
        <w:tab/>
        <w:tab/>
        <w:t>23/Ago</w:t>
      </w:r>
    </w:p>
    <w:p>
      <w:pPr>
        <w:pStyle w:val="Normal"/>
        <w:ind w:right="-496" w:hanging="0"/>
        <w:rPr>
          <w:bCs/>
          <w:sz w:val="22"/>
          <w:szCs w:val="20"/>
        </w:rPr>
      </w:pPr>
      <w:r>
        <w:rPr>
          <w:bCs/>
          <w:sz w:val="20"/>
          <w:szCs w:val="20"/>
        </w:rPr>
        <w:t xml:space="preserve">26m25s </w:t>
        <w:tab/>
        <w:tab/>
        <w:t>Sonia Lobo</w:t>
        <w:tab/>
        <w:tab/>
        <w:t>VV</w:t>
        <w:tab/>
        <w:t>Provincial</w:t>
        <w:tab/>
        <w:t>Catamarca</w:t>
        <w:tab/>
        <w:tab/>
        <w:t>23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sz w:val="20"/>
          <w:szCs w:val="20"/>
        </w:rPr>
        <w:t xml:space="preserve">110 metros con vallas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7s85</w:t>
        <w:tab/>
        <w:t>José Flores</w:t>
        <w:tab/>
        <w:tab/>
        <w:t>SR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41</w:t>
        <w:tab/>
        <w:t xml:space="preserve">J. J. Flores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s66</w:t>
        <w:tab/>
        <w:t xml:space="preserve">Rosendo Alaniz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0 metros con vallas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57</w:t>
        <w:tab/>
        <w:t xml:space="preserve">Naira Carrizo </w:t>
        <w:tab/>
        <w:tab/>
        <w:t xml:space="preserve">LPAZ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s94</w:t>
        <w:tab/>
        <w:t>Emma Varela</w:t>
        <w:tab/>
        <w:tab/>
        <w:t xml:space="preserve">CAP 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14</w:t>
        <w:tab/>
        <w:t>N. Carrizo</w:t>
        <w:tab/>
        <w:tab/>
        <w:t>LPAZ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1s20</w:t>
        <w:tab/>
        <w:t xml:space="preserve">E. Varela </w:t>
        <w:tab/>
        <w:tab/>
        <w:t xml:space="preserve">CAP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2s41</w:t>
        <w:tab/>
        <w:t xml:space="preserve">Paula Soria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2s62</w:t>
        <w:tab/>
        <w:t xml:space="preserve">Jessica Marcial </w:t>
        <w:tab/>
        <w:tab/>
        <w:t>…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s23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bCs/>
          <w:sz w:val="20"/>
          <w:szCs w:val="20"/>
        </w:rPr>
        <w:t xml:space="preserve">2.000 metros con obstáculo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19s</w:t>
        <w:tab/>
        <w:tab/>
        <w:t xml:space="preserve">Gustavo Córdoba </w:t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7s48</w:t>
        <w:tab/>
        <w:t>Angelo Cejas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7m53s93 </w:t>
        <w:tab/>
        <w:t>Paola Maza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m06s</w:t>
        <w:tab/>
        <w:tab/>
        <w:t xml:space="preserve">Madeleyn Villagra </w:t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m55s</w:t>
        <w:tab/>
        <w:tab/>
        <w:t xml:space="preserve">Cristina Peralta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000 metros con obstáculo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m50s20</w:t>
        <w:tab/>
      </w:r>
      <w:r>
        <w:rPr>
          <w:bCs/>
          <w:sz w:val="20"/>
          <w:szCs w:val="20"/>
        </w:rPr>
        <w:t>Gustavo Córdoba</w:t>
        <w:tab/>
        <w:tab/>
        <w:t>CAP</w:t>
        <w:tab/>
        <w:t>Nacional Juvenil</w:t>
        <w:tab/>
        <w:tab/>
        <w:t>Santa Rosa (LP)</w:t>
        <w:tab/>
        <w:t>16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m51s05</w:t>
        <w:tab/>
        <w:t>Miguel Guitian</w:t>
        <w:tab/>
        <w:tab/>
        <w:t>SM</w:t>
        <w:tab/>
        <w:t>Judejut selectivo</w:t>
        <w:tab/>
        <w:tab/>
        <w:t>Capital</w:t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0m57s48</w:t>
        <w:tab/>
        <w:t xml:space="preserve">René Ríos 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m01s85</w:t>
        <w:tab/>
        <w:t>G. Córdoba</w:t>
        <w:tab/>
        <w:tab/>
        <w:t>CAP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left="708" w:right="-496" w:hanging="708"/>
        <w:rPr/>
      </w:pPr>
      <w:r>
        <w:rPr>
          <w:bCs/>
          <w:sz w:val="20"/>
          <w:szCs w:val="20"/>
        </w:rPr>
        <w:t>11m12s21</w:t>
        <w:tab/>
        <w:t xml:space="preserve">Gabriel Moreno </w:t>
        <w:tab/>
        <w:tab/>
        <w:t>AND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3m36s91</w:t>
        <w:tab/>
        <w:t>Paola Maza</w:t>
        <w:tab/>
        <w:tab/>
        <w:t>CAP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m59s28</w:t>
      </w:r>
      <w:r>
        <w:rPr>
          <w:bCs/>
          <w:sz w:val="20"/>
          <w:szCs w:val="20"/>
        </w:rPr>
        <w:t xml:space="preserve"> </w:t>
        <w:tab/>
        <w:t>P. Maza</w:t>
        <w:tab/>
        <w:tab/>
        <w:tab/>
        <w:t>CAP</w:t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5m20s16</w:t>
        <w:tab/>
        <w:t xml:space="preserve">Haydee Burgos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Alto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61</w:t>
        <w:tab/>
        <w:t>Antonio Palavecino</w:t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60</w:t>
        <w:tab/>
        <w:t xml:space="preserve">Héctor Nicolás Silva </w:t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8</w:t>
        <w:tab/>
        <w:t xml:space="preserve">Francisco Javier Peralta </w:t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6</w:t>
        <w:tab/>
        <w:t xml:space="preserve">H. N. Silv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,55 </w:t>
        <w:tab/>
        <w:t>F. J. Peralta</w:t>
        <w:tab/>
        <w:tab/>
        <w:t>SR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H. N. Silva </w:t>
        <w:tab/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Italo Natill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5</w:t>
        <w:tab/>
        <w:t xml:space="preserve">Geovani Dre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G. Dre </w:t>
        <w:tab/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Pablo Cejas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3</w:t>
        <w:tab/>
        <w:t xml:space="preserve">Juan C. Varela Bonissone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 xml:space="preserve">Luis Valdez </w:t>
        <w:tab/>
        <w:tab/>
        <w:t>AND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>Renz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0</w:t>
        <w:tab/>
        <w:t xml:space="preserve">Martín Cejas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 xml:space="preserve">Hugo Santillán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>José Ahumada</w:t>
        <w:tab/>
        <w:t xml:space="preserve">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0</w:t>
        <w:tab/>
        <w:t xml:space="preserve">Elizabeth Díaz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45</w:t>
        <w:tab/>
      </w:r>
      <w:r>
        <w:rPr>
          <w:bCs/>
          <w:sz w:val="20"/>
          <w:szCs w:val="20"/>
        </w:rPr>
        <w:t xml:space="preserve">E. </w:t>
      </w:r>
      <w:r>
        <w:rPr>
          <w:sz w:val="20"/>
          <w:szCs w:val="20"/>
        </w:rPr>
        <w:t xml:space="preserve">Díaz </w:t>
        <w:tab/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40</w:t>
        <w:tab/>
        <w:t>E. Díaz</w:t>
        <w:tab/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35</w:t>
        <w:tab/>
        <w:t>Aldana García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3</w:t>
        <w:tab/>
        <w:t xml:space="preserve">Lucia Bolomo </w:t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arcia Ramoha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Giuliana Moqueta </w:t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icaela Gimén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G. Moguet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25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Belén Cru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Ana Luz Castillo Brigido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Yentilea Castrellón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largo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,10</w:t>
        <w:tab/>
        <w:t xml:space="preserve">Nicolás Colella </w:t>
        <w:tab/>
        <w:tab/>
        <w:t xml:space="preserve">LPAZ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,05</w:t>
        <w:tab/>
        <w:t xml:space="preserve">Elías Lobo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5,98</w:t>
        <w:tab/>
        <w:t xml:space="preserve">E. Lobo </w:t>
        <w:tab/>
        <w:tab/>
        <w:tab/>
        <w:t>SR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90</w:t>
        <w:tab/>
        <w:t xml:space="preserve">Damián Reynoso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,85 </w:t>
        <w:tab/>
      </w:r>
      <w:r>
        <w:rPr>
          <w:bCs/>
          <w:sz w:val="20"/>
          <w:szCs w:val="20"/>
        </w:rPr>
        <w:t xml:space="preserve">E. Lobo </w:t>
        <w:tab/>
        <w:tab/>
        <w:tab/>
        <w:t>SR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84</w:t>
        <w:tab/>
        <w:t xml:space="preserve">Ricardo Angelina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,73</w:t>
        <w:tab/>
        <w:t xml:space="preserve">E. Lobo </w:t>
        <w:tab/>
        <w:tab/>
        <w:tab/>
        <w:t>SR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70</w:t>
        <w:tab/>
        <w:t xml:space="preserve">Karin Nieva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,64</w:t>
        <w:tab/>
        <w:t>Renz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8</w:t>
        <w:tab/>
        <w:t>Franco Reyes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5</w:t>
        <w:tab/>
        <w:t xml:space="preserve">Ángel Castillo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1</w:t>
        <w:tab/>
      </w:r>
      <w:r>
        <w:rPr>
          <w:bCs/>
          <w:sz w:val="20"/>
          <w:szCs w:val="20"/>
        </w:rPr>
        <w:t>R. Angelina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61</w:t>
        <w:tab/>
        <w:t>Ruth Ávalos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60</w:t>
        <w:tab/>
        <w:t xml:space="preserve">R. Ávalos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59</w:t>
        <w:tab/>
        <w:t xml:space="preserve">Carina Castill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4,57</w:t>
        <w:tab/>
        <w:t>R. Ávalos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55</w:t>
        <w:tab/>
        <w:t xml:space="preserve">R. Ávalos </w:t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44</w:t>
      </w:r>
      <w:r>
        <w:rPr>
          <w:bCs/>
          <w:sz w:val="20"/>
          <w:szCs w:val="20"/>
        </w:rPr>
        <w:tab/>
        <w:t>R. Ávalos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26</w:t>
        <w:tab/>
        <w:t>Cristina Perea</w:t>
        <w:tab/>
        <w:tab/>
        <w:t>PO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23</w:t>
        <w:tab/>
        <w:t xml:space="preserve">Carina Castill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22</w:t>
        <w:tab/>
        <w:t xml:space="preserve">Dahyana del Valle Alba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17</w:t>
        <w:tab/>
        <w:t>Daiana Carrizo</w:t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,14</w:t>
        <w:tab/>
        <w:t xml:space="preserve">Marianela Cáceres </w:t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7</w:t>
        <w:tab/>
        <w:t xml:space="preserve">D. del V. Alb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08</w:t>
        <w:tab/>
        <w:t xml:space="preserve">Florencia Hernán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Triple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,65</w:t>
        <w:tab/>
        <w:t>Sergi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,58</w:t>
        <w:tab/>
        <w:t>Leandro Cancin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,12</w:t>
        <w:tab/>
        <w:t>Carlos Silva</w:t>
        <w:tab/>
        <w:tab/>
        <w:t>LA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12</w:t>
        <w:tab/>
        <w:t>C. Silva</w:t>
        <w:tab/>
        <w:tab/>
        <w:tab/>
        <w:t xml:space="preserve">EA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88</w:t>
        <w:tab/>
        <w:t>Franco Orquera</w:t>
        <w:tab/>
        <w:t xml:space="preserve">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77</w:t>
        <w:tab/>
        <w:t xml:space="preserve">Nahuel Crescente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,64</w:t>
        <w:tab/>
        <w:t>N. Crescente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84</w:t>
        <w:tab/>
        <w:t>Marcia Ramoha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67</w:t>
        <w:tab/>
        <w:t>Elizabeth Díaz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,58</w:t>
        <w:tab/>
        <w:t xml:space="preserve">M. Ramoha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48</w:t>
        <w:tab/>
        <w:t>M. Ramoha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39</w:t>
        <w:tab/>
        <w:t>E. Díaz</w:t>
        <w:tab/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9,24</w:t>
        <w:tab/>
        <w:t>M. Ramoha</w:t>
        <w:tab/>
        <w:tab/>
        <w:t>SM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09</w:t>
        <w:tab/>
        <w:t>M. Ramoha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8,96</w:t>
        <w:tab/>
        <w:t>E. Díaz</w:t>
        <w:tab/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77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16</w:t>
        <w:tab/>
        <w:t xml:space="preserve">Haydee Burgos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56</w:t>
        <w:tab/>
        <w:t>Daiana Olmed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zamiento de Bala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5,97</w:t>
        <w:tab/>
        <w:t xml:space="preserve">Hugo Niet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4,92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,77</w:t>
        <w:tab/>
        <w:t>H. Nieto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4,09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Nacional Juvenil</w:t>
        <w:tab/>
        <w:tab/>
        <w:t>Santa Rosa (LP)</w:t>
        <w:tab/>
        <w:t>16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,11</w:t>
        <w:tab/>
        <w:t>H. Nieto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,99</w:t>
        <w:tab/>
        <w:t>H. Nieto</w:t>
        <w:tab/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2,56</w:t>
        <w:tab/>
        <w:t>Matías Reynoso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,97</w:t>
        <w:tab/>
        <w:t xml:space="preserve">Nerio Farfán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,84</w:t>
        <w:tab/>
        <w:t>Rodrigo Villafañez</w:t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,71</w:t>
        <w:tab/>
        <w:t xml:space="preserve">Jonathan Carrizo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30</w:t>
        <w:tab/>
        <w:t xml:space="preserve">Lencina Carriz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76</w:t>
        <w:tab/>
        <w:t>M. Reynoso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14</w:t>
        <w:tab/>
        <w:t>M. Reynoso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0</w:t>
        <w:tab/>
        <w:t xml:space="preserve">Cristian Gómez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20</w:t>
        <w:tab/>
        <w:t xml:space="preserve">Germán Segretin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homol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,88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,01</w:t>
        <w:tab/>
        <w:t xml:space="preserve">Ana Ledesm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90</w:t>
        <w:tab/>
        <w:t xml:space="preserve">Gimena Zárate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1</w:t>
        <w:tab/>
        <w:t xml:space="preserve">Viviana Acevedo </w:t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,90 </w:t>
        <w:tab/>
        <w:t xml:space="preserve">A. Ledesma </w:t>
        <w:tab/>
        <w:tab/>
        <w:t>LPAZ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66</w:t>
        <w:tab/>
        <w:t>Vanesa Vega</w:t>
        <w:tab/>
        <w:tab/>
        <w:t>LPAZ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64</w:t>
        <w:tab/>
        <w:t>V. Vega</w:t>
        <w:tab/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60</w:t>
        <w:tab/>
        <w:t>A. Ledesma</w:t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42</w:t>
        <w:tab/>
        <w:t>V. Vega</w:t>
        <w:tab/>
        <w:tab/>
        <w:tab/>
        <w:t>LPAZ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16</w:t>
        <w:tab/>
        <w:t>Susana Nieva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,99</w:t>
        <w:tab/>
        <w:t>S. Nieva</w:t>
        <w:tab/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,95</w:t>
        <w:tab/>
        <w:t>Vanesa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78</w:t>
        <w:tab/>
        <w:t>Paula Soria</w:t>
        <w:tab/>
        <w:tab/>
        <w:t>POM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,17</w:t>
        <w:tab/>
      </w:r>
      <w:r>
        <w:rPr>
          <w:sz w:val="20"/>
          <w:szCs w:val="20"/>
        </w:rPr>
        <w:t>Daiana Carrizo</w:t>
        <w:tab/>
        <w:tab/>
        <w:t>…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2</w:t>
        <w:tab/>
        <w:t xml:space="preserve">Virginia De La Rosa </w:t>
        <w:tab/>
        <w:t>TIN</w:t>
        <w:tab/>
        <w:t>Evita Sub 14</w:t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Disc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3,56</w:t>
        <w:tab/>
      </w:r>
      <w:r>
        <w:rPr>
          <w:bCs/>
          <w:sz w:val="20"/>
          <w:szCs w:val="20"/>
        </w:rPr>
        <w:t>Hugo Nieto</w:t>
        <w:tab/>
        <w:tab/>
        <w:t>TIN</w:t>
        <w:tab/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7,49</w:t>
        <w:tab/>
        <w:t>H. Nieto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7,02</w:t>
        <w:tab/>
        <w:t xml:space="preserve">Matías Reynoso 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3,25</w:t>
        <w:tab/>
        <w:t>H. Nieto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2,54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31,23 </w:t>
        <w:tab/>
        <w:t xml:space="preserve">M. Reynos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0,82</w:t>
        <w:tab/>
      </w:r>
      <w:r>
        <w:rPr>
          <w:bCs/>
          <w:sz w:val="20"/>
          <w:szCs w:val="20"/>
        </w:rPr>
        <w:t xml:space="preserve">M. Reynoso </w:t>
        <w:tab/>
        <w:tab/>
        <w:t>TIN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7,10</w:t>
        <w:tab/>
        <w:t xml:space="preserve">Juan José Moreno </w:t>
        <w:tab/>
        <w:t>CAP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homol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9,60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7,84</w:t>
        <w:tab/>
        <w:t>Viviana  Acevedo</w:t>
        <w:tab/>
        <w:t>TIN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6,93</w:t>
        <w:tab/>
        <w:t xml:space="preserve">V. Aceved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6,36 </w:t>
        <w:tab/>
        <w:t xml:space="preserve">Vanesa </w:t>
      </w:r>
      <w:r>
        <w:rPr>
          <w:bCs/>
          <w:sz w:val="20"/>
          <w:szCs w:val="20"/>
        </w:rPr>
        <w:t>Vega</w:t>
        <w:tab/>
        <w:tab/>
        <w:t>LPAZ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6,16</w:t>
        <w:tab/>
        <w:t>V. Vega</w:t>
        <w:tab/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6,04</w:t>
        <w:tab/>
        <w:t xml:space="preserve">V. Veg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5,68</w:t>
        <w:tab/>
        <w:t xml:space="preserve">Haydee Burgos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5,42</w:t>
        <w:tab/>
        <w:t xml:space="preserve">H. Burgos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5,03</w:t>
        <w:tab/>
      </w:r>
      <w:r>
        <w:rPr>
          <w:sz w:val="20"/>
          <w:szCs w:val="20"/>
        </w:rPr>
        <w:t xml:space="preserve">V. </w:t>
      </w:r>
      <w:r>
        <w:rPr>
          <w:bCs/>
          <w:sz w:val="20"/>
          <w:szCs w:val="20"/>
        </w:rPr>
        <w:t>Vega</w:t>
        <w:tab/>
        <w:tab/>
        <w:tab/>
        <w:t>LPAZ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4,10</w:t>
        <w:tab/>
        <w:t xml:space="preserve">Vanesa Moreno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4,08</w:t>
        <w:tab/>
        <w:t>Gladys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2,12</w:t>
        <w:tab/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8,92</w:t>
        <w:tab/>
        <w:t>G. Moreno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Jabalina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7</w:t>
        <w:tab/>
        <w:t xml:space="preserve">Hugo Nieto </w:t>
        <w:tab/>
        <w:tab/>
        <w:t>TIN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,17</w:t>
        <w:tab/>
        <w:t xml:space="preserve">H. Niet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9,10</w:t>
        <w:tab/>
        <w:t xml:space="preserve">Matías Reynoso </w:t>
        <w:tab/>
        <w:tab/>
        <w:t>TIN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9,02</w:t>
        <w:tab/>
      </w:r>
      <w:r>
        <w:rPr>
          <w:bCs/>
          <w:sz w:val="20"/>
          <w:szCs w:val="20"/>
        </w:rPr>
        <w:t xml:space="preserve">H. Nieto 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8,55</w:t>
        <w:tab/>
      </w:r>
      <w:r>
        <w:rPr>
          <w:bCs/>
          <w:sz w:val="20"/>
          <w:szCs w:val="20"/>
        </w:rPr>
        <w:t>M. Reynoso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,10 </w:t>
        <w:tab/>
        <w:t>Franco Peralta</w:t>
        <w:tab/>
        <w:tab/>
        <w:t>SR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6,26</w:t>
        <w:tab/>
        <w:t xml:space="preserve">M. Reynos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4,81</w:t>
        <w:tab/>
        <w:t>Cristian Arévalo</w:t>
        <w:tab/>
        <w:tab/>
        <w:t>POM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3s26</w:t>
        <w:tab/>
        <w:t>Gaspar Centeno</w:t>
        <w:tab/>
        <w:tab/>
        <w:t>…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homolo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6,10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4,40 </w:t>
        <w:tab/>
      </w:r>
      <w:r>
        <w:rPr>
          <w:bCs/>
          <w:sz w:val="20"/>
          <w:szCs w:val="20"/>
        </w:rPr>
        <w:t>Susana Nieva</w:t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93</w:t>
        <w:tab/>
        <w:t xml:space="preserve">S. Nieva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69</w:t>
        <w:tab/>
      </w:r>
      <w:r>
        <w:rPr>
          <w:bCs/>
          <w:sz w:val="20"/>
          <w:szCs w:val="20"/>
        </w:rPr>
        <w:t>S. Nieva</w:t>
        <w:tab/>
        <w:tab/>
        <w:tab/>
        <w:t>TIN</w:t>
        <w:tab/>
        <w:t>JUDEJUT</w:t>
        <w:tab/>
        <w:tab/>
        <w:t>Cusco (Perú)</w:t>
        <w:tab/>
        <w:t>28/Abr al 2/May</w:t>
      </w:r>
      <w:r>
        <w:rPr>
          <w:sz w:val="20"/>
          <w:szCs w:val="20"/>
        </w:rPr>
        <w:t xml:space="preserve">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63</w:t>
        <w:tab/>
        <w:t xml:space="preserve">Gladys Moreno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,45</w:t>
        <w:tab/>
      </w:r>
      <w:r>
        <w:rPr>
          <w:bCs/>
          <w:sz w:val="20"/>
          <w:szCs w:val="20"/>
        </w:rPr>
        <w:t>S. Nieva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0,53</w:t>
        <w:tab/>
      </w:r>
      <w:r>
        <w:rPr>
          <w:bCs/>
          <w:sz w:val="20"/>
          <w:szCs w:val="20"/>
        </w:rPr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9,25</w:t>
        <w:tab/>
        <w:t>S. Nieva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8,35</w:t>
        <w:tab/>
        <w:t>G.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26,10</w:t>
        <w:tab/>
        <w:t>Vanesa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,81</w:t>
        <w:tab/>
        <w:t>Ana Ledesma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2,42</w:t>
        <w:tab/>
        <w:t>A. Ledesma</w:t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5,24</w:t>
        <w:tab/>
      </w:r>
      <w:r>
        <w:rPr>
          <w:sz w:val="20"/>
          <w:szCs w:val="20"/>
        </w:rPr>
        <w:t>Daiana Carrizo</w:t>
        <w:tab/>
        <w:tab/>
        <w:t>LPAZ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Martillo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,45</w:t>
        <w:tab/>
        <w:t>Rodrigo Villafañez</w:t>
        <w:tab/>
        <w:t>SM</w:t>
        <w:tab/>
        <w:t>Judejut selectivo</w:t>
        <w:tab/>
        <w:t>Capital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,60</w:t>
        <w:tab/>
        <w:t>Matías Reynoso</w:t>
        <w:tab/>
        <w:tab/>
        <w:t>TIn</w:t>
        <w:tab/>
        <w:t>Judejut selectivo</w:t>
        <w:tab/>
        <w:t>Capital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ptatló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547</w:t>
        <w:tab/>
        <w:t>Daiana Carrizo</w:t>
        <w:tab/>
        <w:tab/>
        <w:t>LPAZ</w:t>
        <w:tab/>
      </w:r>
      <w:r>
        <w:rPr>
          <w:bCs/>
          <w:sz w:val="20"/>
          <w:szCs w:val="20"/>
        </w:rPr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47</w:t>
        <w:tab/>
        <w:t>Paula Soria</w:t>
        <w:tab/>
        <w:tab/>
        <w:t>POM</w:t>
        <w:tab/>
      </w:r>
      <w:r>
        <w:rPr>
          <w:bCs/>
          <w:sz w:val="20"/>
          <w:szCs w:val="20"/>
        </w:rPr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TA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 Km.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55m34s </w:t>
        <w:tab/>
        <w:t>Pablo Sánchez Pedraza</w:t>
        <w:tab/>
        <w:t>CAP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h56m57s </w:t>
        <w:tab/>
        <w:t>Carolina Mercado</w:t>
        <w:tab/>
        <w:t>CAP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8:00Z</dcterms:created>
  <dc:creator>Mario Herrera</dc:creator>
  <dc:description/>
  <cp:keywords/>
  <dc:language>en-US</dc:language>
  <cp:lastModifiedBy>Mario Herrera</cp:lastModifiedBy>
  <dcterms:modified xsi:type="dcterms:W3CDTF">2005-01-04T13:18:00Z</dcterms:modified>
  <cp:revision>2</cp:revision>
  <dc:subject/>
  <dc:title>LAS MEJORES MARCAS DE 2008</dc:title>
</cp:coreProperties>
</file>