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/>
      </w:pPr>
      <w:r>
        <w:rPr>
          <w:b/>
          <w:bCs/>
          <w:sz w:val="30"/>
          <w:szCs w:val="30"/>
        </w:rPr>
        <w:t>RANKING PROVINCIAL 2008</w:t>
      </w:r>
    </w:p>
    <w:p>
      <w:pPr>
        <w:pStyle w:val="Normal"/>
        <w:ind w:right="-496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ATEGORIA SUB 18</w:t>
      </w:r>
    </w:p>
    <w:p>
      <w:pPr>
        <w:pStyle w:val="Normal"/>
        <w:ind w:right="-496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ISTA Y CAMPO</w:t>
      </w:r>
    </w:p>
    <w:p>
      <w:pPr>
        <w:pStyle w:val="Normal"/>
        <w:ind w:right="-496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0 metros llanos</w:t>
      </w:r>
    </w:p>
    <w:p>
      <w:pPr>
        <w:pStyle w:val="Normal"/>
        <w:ind w:right="-4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empo</w:t>
        <w:tab/>
        <w:t>Atleta</w:t>
        <w:tab/>
        <w:tab/>
        <w:tab/>
        <w:t>Origen</w:t>
        <w:tab/>
        <w:tab/>
        <w:t>Torneo</w:t>
        <w:tab/>
        <w:tab/>
        <w:tab/>
        <w:t>Lugar</w:t>
        <w:tab/>
        <w:tab/>
        <w:t>Fecha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1s21</w:t>
        <w:tab/>
      </w:r>
      <w:r>
        <w:rPr>
          <w:bCs/>
          <w:sz w:val="20"/>
          <w:szCs w:val="20"/>
        </w:rPr>
        <w:t>Omar Tello</w:t>
        <w:tab/>
        <w:tab/>
        <w:t>POM</w:t>
        <w:tab/>
        <w:tab/>
        <w:t>Evita Sub 18</w:t>
        <w:tab/>
        <w:tab/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11s31</w:t>
        <w:tab/>
        <w:t>O. Tello</w:t>
        <w:tab/>
        <w:tab/>
        <w:tab/>
        <w:t>POM</w:t>
        <w:tab/>
        <w:tab/>
        <w:t>JUDEJUT</w:t>
        <w:tab/>
        <w:tab/>
        <w:t>Cusco (Perú)    28/Abr al 2/May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1s34</w:t>
        <w:tab/>
        <w:t>José Ahumada</w:t>
        <w:tab/>
        <w:tab/>
        <w:t>CAP</w:t>
        <w:tab/>
        <w:tab/>
        <w:t>Inf. Juv. 14-15</w:t>
        <w:tab/>
        <w:tab/>
        <w:t>Valle Viejo</w:t>
        <w:tab/>
        <w:t>19/Jun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1s37</w:t>
        <w:tab/>
        <w:t>O. Tello</w:t>
        <w:tab/>
        <w:tab/>
        <w:tab/>
        <w:t xml:space="preserve">POM </w:t>
        <w:tab/>
        <w:tab/>
        <w:t xml:space="preserve">JUDEJUT </w:t>
        <w:tab/>
        <w:tab/>
        <w:t xml:space="preserve">Cusco (Perú) </w:t>
        <w:tab/>
        <w:t>13s46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 xml:space="preserve">11s40 </w:t>
        <w:tab/>
      </w:r>
      <w:r>
        <w:rPr>
          <w:bCs/>
          <w:sz w:val="20"/>
          <w:szCs w:val="20"/>
        </w:rPr>
        <w:t>Ricardo Angelina</w:t>
        <w:tab/>
        <w:t>CAP</w:t>
        <w:tab/>
        <w:tab/>
        <w:t>Evita Sub 16</w:t>
        <w:tab/>
        <w:tab/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 xml:space="preserve">11s41 </w:t>
        <w:tab/>
      </w:r>
      <w:r>
        <w:rPr>
          <w:bCs/>
          <w:sz w:val="20"/>
          <w:szCs w:val="20"/>
        </w:rPr>
        <w:t>R. Angelina</w:t>
        <w:tab/>
        <w:tab/>
        <w:t>CAP</w:t>
        <w:tab/>
        <w:tab/>
        <w:t>Evita Sub 16</w:t>
        <w:tab/>
        <w:tab/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1s43</w:t>
        <w:tab/>
        <w:t xml:space="preserve">R. Angelina </w:t>
        <w:tab/>
        <w:tab/>
        <w:t>CAP</w:t>
        <w:tab/>
        <w:tab/>
        <w:t>Evita Capital Sub 16</w:t>
        <w:tab/>
        <w:t>Catamarca</w:t>
        <w:tab/>
        <w:t>14/Ago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 xml:space="preserve">11s50 </w:t>
        <w:tab/>
      </w:r>
      <w:r>
        <w:rPr>
          <w:bCs/>
          <w:sz w:val="20"/>
          <w:szCs w:val="20"/>
        </w:rPr>
        <w:t>O. Tello</w:t>
        <w:tab/>
        <w:tab/>
        <w:tab/>
        <w:t>POM</w:t>
        <w:tab/>
        <w:tab/>
        <w:t>Evita Sub 18</w:t>
        <w:tab/>
        <w:tab/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1s50</w:t>
        <w:tab/>
        <w:t xml:space="preserve">R. Angelina </w:t>
        <w:tab/>
        <w:tab/>
        <w:t xml:space="preserve">CAP </w:t>
        <w:tab/>
        <w:tab/>
        <w:t>Evita selectivo Sub 16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11s52</w:t>
        <w:tab/>
        <w:t>R. Angelina</w:t>
        <w:tab/>
        <w:tab/>
        <w:t>CAP</w:t>
        <w:tab/>
        <w:tab/>
        <w:t>Provincial</w:t>
        <w:tab/>
        <w:tab/>
        <w:t>Catamarca</w:t>
        <w:tab/>
        <w:t>5/Abr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1s53</w:t>
        <w:tab/>
        <w:t xml:space="preserve">R. Angelina </w:t>
        <w:tab/>
        <w:tab/>
        <w:t>CAP</w:t>
        <w:tab/>
        <w:tab/>
        <w:t>Pía Didomenico</w:t>
        <w:tab/>
        <w:tab/>
        <w:t>Catamarca</w:t>
        <w:tab/>
        <w:t>22/May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11s59</w:t>
        <w:tab/>
        <w:t>R. Angelina</w:t>
        <w:tab/>
        <w:tab/>
        <w:t>CAP</w:t>
        <w:tab/>
        <w:tab/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1s59</w:t>
        <w:tab/>
        <w:t xml:space="preserve">O. Tello </w:t>
        <w:tab/>
        <w:tab/>
        <w:t>POM</w:t>
        <w:tab/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1s59</w:t>
        <w:tab/>
        <w:t>R. Angelina</w:t>
        <w:tab/>
        <w:tab/>
        <w:t xml:space="preserve">CAP </w:t>
        <w:tab/>
        <w:tab/>
        <w:t xml:space="preserve">JUDEJUT </w:t>
        <w:tab/>
        <w:tab/>
        <w:t xml:space="preserve">Cusco (Perú) </w:t>
        <w:tab/>
        <w:t>13s46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1s61</w:t>
        <w:tab/>
        <w:t>O. Tello</w:t>
        <w:tab/>
        <w:tab/>
        <w:tab/>
        <w:t>POM</w:t>
        <w:tab/>
        <w:tab/>
        <w:t>Regional</w:t>
        <w:tab/>
        <w:tab/>
        <w:t>Salta</w:t>
        <w:tab/>
        <w:tab/>
        <w:t xml:space="preserve">15 y 16/Mar 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1s62</w:t>
        <w:tab/>
        <w:t xml:space="preserve">Elías Lobo </w:t>
        <w:tab/>
        <w:tab/>
        <w:t xml:space="preserve">SR </w:t>
        <w:tab/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11s79</w:t>
        <w:tab/>
        <w:t>O. Tello</w:t>
        <w:tab/>
        <w:tab/>
        <w:tab/>
        <w:t>POM</w:t>
        <w:tab/>
        <w:tab/>
        <w:t>Judejut selectivo</w:t>
        <w:tab/>
        <w:tab/>
        <w:t>Catamarca         29/Feb al 1/Mar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1s79</w:t>
        <w:tab/>
        <w:t xml:space="preserve">Wilson Castillo </w:t>
        <w:tab/>
        <w:tab/>
        <w:t xml:space="preserve">SR </w:t>
        <w:tab/>
        <w:tab/>
        <w:t>Evita selectivo Sub 16</w:t>
        <w:tab/>
        <w:t>Catamarca</w:t>
        <w:tab/>
        <w:t>2 y 3/Oct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3s46</w:t>
        <w:tab/>
        <w:t>Ruth Ávalos</w:t>
        <w:tab/>
        <w:tab/>
        <w:t>SM</w:t>
        <w:tab/>
        <w:tab/>
        <w:t xml:space="preserve">JUDEJUT </w:t>
        <w:tab/>
        <w:tab/>
        <w:t xml:space="preserve">Cusco (Perú) </w:t>
        <w:tab/>
        <w:t>13s46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3s47</w:t>
        <w:tab/>
        <w:t xml:space="preserve">R. Ávalos </w:t>
        <w:tab/>
        <w:tab/>
        <w:t xml:space="preserve">SM </w:t>
        <w:tab/>
        <w:tab/>
        <w:t>Evita selectivo Sub 16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3s57</w:t>
        <w:tab/>
        <w:t xml:space="preserve">Alexia Gordillo </w:t>
        <w:tab/>
        <w:tab/>
        <w:t xml:space="preserve">TIN </w:t>
        <w:tab/>
        <w:tab/>
        <w:t>Evita selectivo Sub 16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3s70</w:t>
      </w:r>
      <w:r>
        <w:rPr>
          <w:bCs/>
          <w:sz w:val="20"/>
          <w:szCs w:val="20"/>
        </w:rPr>
        <w:t xml:space="preserve"> </w:t>
        <w:tab/>
        <w:t>R. Ávalos</w:t>
        <w:tab/>
        <w:tab/>
        <w:t>SM</w:t>
        <w:tab/>
        <w:tab/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 xml:space="preserve">13s74 </w:t>
      </w:r>
      <w:r>
        <w:rPr>
          <w:bCs/>
          <w:sz w:val="20"/>
          <w:szCs w:val="20"/>
        </w:rPr>
        <w:t xml:space="preserve"> </w:t>
        <w:tab/>
        <w:t>R. Ávalos</w:t>
        <w:tab/>
        <w:tab/>
        <w:t>SM</w:t>
        <w:tab/>
        <w:tab/>
        <w:t>Evita Sub 16</w:t>
        <w:tab/>
        <w:tab/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 xml:space="preserve">13s76 </w:t>
        <w:tab/>
        <w:t>Carina Castillo</w:t>
        <w:tab/>
        <w:tab/>
        <w:t>TIN</w:t>
        <w:tab/>
        <w:tab/>
      </w:r>
      <w:r>
        <w:rPr>
          <w:bCs/>
          <w:sz w:val="20"/>
          <w:szCs w:val="20"/>
        </w:rPr>
        <w:t>Evita Sub 18</w:t>
        <w:tab/>
        <w:tab/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3s93</w:t>
        <w:tab/>
        <w:t>C. Castillo</w:t>
        <w:tab/>
        <w:tab/>
        <w:t>TIN</w:t>
        <w:tab/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4s26</w:t>
        <w:tab/>
        <w:t>Marianela Cáceres</w:t>
        <w:tab/>
        <w:t xml:space="preserve">SM </w:t>
        <w:tab/>
        <w:tab/>
        <w:t xml:space="preserve">JUDEJUT </w:t>
        <w:tab/>
        <w:tab/>
        <w:t xml:space="preserve">Cusco (Perú) </w:t>
        <w:tab/>
        <w:t>13s46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4s40</w:t>
        <w:tab/>
        <w:t xml:space="preserve">C. Castillo </w:t>
        <w:tab/>
        <w:tab/>
        <w:t>TIN</w:t>
        <w:tab/>
        <w:tab/>
        <w:t>Encuentro Escuelas</w:t>
        <w:tab/>
        <w:t>Tinogasta</w:t>
        <w:tab/>
        <w:t>6/Dic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4s43</w:t>
        <w:tab/>
        <w:t>R Ávalos</w:t>
        <w:tab/>
        <w:tab/>
        <w:t>SM</w:t>
        <w:tab/>
        <w:tab/>
        <w:t>Judejut selectivo</w:t>
        <w:tab/>
        <w:tab/>
        <w:t>Catamarca         29/Feb al 1/Mar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4s51</w:t>
        <w:tab/>
        <w:t xml:space="preserve">María Loza </w:t>
        <w:tab/>
        <w:tab/>
        <w:t xml:space="preserve">… </w:t>
        <w:tab/>
        <w:tab/>
        <w:t>Evita selectivo Sub 16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4s58</w:t>
        <w:tab/>
        <w:t>Marcia Ramoha</w:t>
        <w:tab/>
        <w:tab/>
        <w:t xml:space="preserve">SM </w:t>
        <w:tab/>
        <w:tab/>
        <w:t xml:space="preserve">JUDEJUT </w:t>
        <w:tab/>
        <w:tab/>
        <w:t xml:space="preserve">Cusco (Perú) </w:t>
        <w:tab/>
        <w:t>13s46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4s64</w:t>
        <w:tab/>
        <w:t xml:space="preserve">Cristina Perea </w:t>
        <w:tab/>
        <w:tab/>
        <w:t xml:space="preserve">POM </w:t>
        <w:tab/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4s75</w:t>
        <w:tab/>
      </w:r>
      <w:r>
        <w:rPr>
          <w:bCs/>
          <w:sz w:val="20"/>
          <w:szCs w:val="20"/>
        </w:rPr>
        <w:t>M. Cáceres</w:t>
        <w:tab/>
        <w:tab/>
        <w:t>SM</w:t>
        <w:tab/>
        <w:tab/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14s87</w:t>
        <w:tab/>
        <w:t>M. Cáceres</w:t>
        <w:tab/>
        <w:tab/>
        <w:t>SM</w:t>
        <w:tab/>
        <w:tab/>
        <w:t>Judejut selectivo</w:t>
        <w:tab/>
        <w:tab/>
      </w:r>
      <w:r>
        <w:rPr>
          <w:sz w:val="20"/>
          <w:szCs w:val="20"/>
        </w:rPr>
        <w:t xml:space="preserve">Catamarca         </w:t>
      </w:r>
      <w:r>
        <w:rPr>
          <w:bCs/>
          <w:sz w:val="20"/>
          <w:szCs w:val="20"/>
        </w:rPr>
        <w:t>29/Feb al 1/Mar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4s90</w:t>
        <w:tab/>
        <w:t xml:space="preserve">M. Cáceres </w:t>
        <w:tab/>
        <w:tab/>
        <w:t xml:space="preserve">SM </w:t>
        <w:tab/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14s94</w:t>
        <w:tab/>
        <w:t>C. Perea</w:t>
        <w:tab/>
        <w:tab/>
        <w:tab/>
        <w:t>POM</w:t>
        <w:tab/>
        <w:tab/>
        <w:t>Judejut selectivo</w:t>
        <w:tab/>
        <w:tab/>
      </w:r>
      <w:r>
        <w:rPr>
          <w:sz w:val="20"/>
          <w:szCs w:val="20"/>
        </w:rPr>
        <w:t xml:space="preserve">Catamarca         </w:t>
      </w:r>
      <w:r>
        <w:rPr>
          <w:bCs/>
          <w:sz w:val="20"/>
          <w:szCs w:val="20"/>
        </w:rPr>
        <w:t>29/Feb al 1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0 metros llanos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23s06</w:t>
      </w:r>
      <w:r>
        <w:rPr>
          <w:bCs/>
          <w:sz w:val="20"/>
          <w:szCs w:val="20"/>
        </w:rPr>
        <w:tab/>
        <w:t>Omar Tello</w:t>
        <w:tab/>
        <w:tab/>
        <w:t>POM</w:t>
        <w:tab/>
        <w:tab/>
        <w:t>JUDEJUT</w:t>
        <w:tab/>
        <w:t>Cusco (Perú)</w:t>
        <w:tab/>
        <w:t>28/Abr al 2/May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 xml:space="preserve">23s20 </w:t>
        <w:tab/>
      </w:r>
      <w:r>
        <w:rPr>
          <w:bCs/>
          <w:sz w:val="20"/>
          <w:szCs w:val="20"/>
        </w:rPr>
        <w:t>Ricardo Angelina</w:t>
        <w:tab/>
        <w:t>CAP</w:t>
        <w:tab/>
        <w:tab/>
        <w:t>JUDEJUT</w:t>
        <w:tab/>
        <w:t>Cusco (Perú)</w:t>
        <w:tab/>
        <w:t>28/Abr al 2/May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 xml:space="preserve">23s38 </w:t>
        <w:tab/>
      </w:r>
      <w:r>
        <w:rPr>
          <w:bCs/>
          <w:sz w:val="20"/>
          <w:szCs w:val="20"/>
        </w:rPr>
        <w:t>R. Angelina</w:t>
        <w:tab/>
        <w:tab/>
        <w:t>CAP</w:t>
        <w:tab/>
        <w:tab/>
        <w:t>JUDEJUT</w:t>
        <w:tab/>
        <w:t>Cusco (Perú)</w:t>
        <w:tab/>
        <w:t>28/Abr al 2/May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 xml:space="preserve">23s40 </w:t>
      </w:r>
      <w:r>
        <w:rPr>
          <w:bCs/>
          <w:sz w:val="20"/>
          <w:szCs w:val="20"/>
        </w:rPr>
        <w:tab/>
        <w:t>O. Tello</w:t>
        <w:tab/>
        <w:tab/>
        <w:tab/>
        <w:t>POM</w:t>
        <w:tab/>
        <w:tab/>
        <w:t>JUDEJUT</w:t>
        <w:tab/>
        <w:t>Cusco (Perú)</w:t>
        <w:tab/>
        <w:t>28/Abr al 2/May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23s65</w:t>
        <w:tab/>
      </w:r>
      <w:r>
        <w:rPr>
          <w:bCs/>
          <w:sz w:val="20"/>
          <w:szCs w:val="20"/>
        </w:rPr>
        <w:t>R. Angelina</w:t>
        <w:tab/>
        <w:tab/>
        <w:t>CAP</w:t>
        <w:tab/>
        <w:tab/>
        <w:t>Nacional Juvenil</w:t>
        <w:tab/>
        <w:t>Santa Rosa (LP)</w:t>
        <w:tab/>
        <w:t>16/Nov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bCs/>
          <w:sz w:val="20"/>
          <w:szCs w:val="20"/>
        </w:rPr>
        <w:t>24s03</w:t>
        <w:tab/>
        <w:t>O. Tello</w:t>
        <w:tab/>
        <w:tab/>
        <w:tab/>
        <w:t>POM</w:t>
        <w:tab/>
        <w:tab/>
        <w:t>Regional</w:t>
        <w:tab/>
        <w:t>Salta</w:t>
        <w:tab/>
        <w:tab/>
        <w:t>15 y 16/Mar</w:t>
      </w:r>
      <w:r>
        <w:rPr>
          <w:sz w:val="20"/>
          <w:szCs w:val="20"/>
        </w:rPr>
        <w:t xml:space="preserve"> 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24s08</w:t>
        <w:tab/>
      </w:r>
      <w:r>
        <w:rPr>
          <w:bCs/>
          <w:sz w:val="20"/>
          <w:szCs w:val="20"/>
        </w:rPr>
        <w:t>R. Angelina</w:t>
        <w:tab/>
        <w:tab/>
        <w:t>CAP</w:t>
        <w:tab/>
        <w:tab/>
        <w:t>Regional</w:t>
        <w:tab/>
        <w:t>Salta</w:t>
        <w:tab/>
        <w:tab/>
        <w:t>15 y 16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4s82</w:t>
        <w:tab/>
        <w:t>O. Tello</w:t>
        <w:tab/>
        <w:tab/>
        <w:tab/>
        <w:t>POM</w:t>
        <w:tab/>
        <w:tab/>
        <w:t>Judejut selectivo</w:t>
        <w:tab/>
        <w:t>Catamarca</w:t>
        <w:tab/>
        <w:t>29/Feb al 1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4s87</w:t>
        <w:tab/>
        <w:t>R. Angelina</w:t>
        <w:tab/>
        <w:tab/>
        <w:t>CAP</w:t>
        <w:tab/>
        <w:tab/>
        <w:t>Judejut selectivo</w:t>
        <w:tab/>
        <w:t>Catamarca</w:t>
        <w:tab/>
        <w:t>29/Feb al 1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5s03</w:t>
        <w:tab/>
        <w:t>Ramón Noriega</w:t>
        <w:tab/>
        <w:tab/>
        <w:t>LPAZ</w:t>
        <w:tab/>
        <w:tab/>
        <w:t>Judejut selectivo</w:t>
        <w:tab/>
        <w:t>Catamarca</w:t>
        <w:tab/>
        <w:t>29/Feb al 1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5s48</w:t>
        <w:tab/>
        <w:t>Elías Lobo</w:t>
        <w:tab/>
        <w:tab/>
        <w:t>SR</w:t>
        <w:tab/>
        <w:tab/>
        <w:t>Judejut selectivo</w:t>
        <w:tab/>
        <w:t>Catamarca</w:t>
        <w:tab/>
        <w:t>29/Feb al 1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28s39</w:t>
      </w:r>
      <w:r>
        <w:rPr>
          <w:bCs/>
          <w:sz w:val="20"/>
          <w:szCs w:val="20"/>
        </w:rPr>
        <w:t xml:space="preserve"> </w:t>
        <w:tab/>
        <w:t>Ruth Ávalos</w:t>
        <w:tab/>
        <w:tab/>
        <w:t>SM</w:t>
        <w:tab/>
        <w:tab/>
        <w:t>JUDEJUT</w:t>
        <w:tab/>
        <w:t>Cusco (Perú)</w:t>
        <w:tab/>
        <w:t>28/Abr al 2/May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28s66</w:t>
      </w:r>
      <w:r>
        <w:rPr>
          <w:bCs/>
          <w:sz w:val="20"/>
          <w:szCs w:val="20"/>
        </w:rPr>
        <w:tab/>
        <w:t>R. Ávalos</w:t>
        <w:tab/>
        <w:tab/>
        <w:t>SM</w:t>
        <w:tab/>
        <w:tab/>
        <w:t>Regional</w:t>
        <w:tab/>
        <w:t>Salta</w:t>
        <w:tab/>
        <w:tab/>
        <w:t>15 y 16/Mar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31s04</w:t>
        <w:tab/>
        <w:t>R. Ávalos</w:t>
        <w:tab/>
        <w:tab/>
        <w:t>SM</w:t>
        <w:tab/>
        <w:tab/>
        <w:t>Judejut selectivo</w:t>
        <w:tab/>
        <w:t>Catamarca</w:t>
        <w:tab/>
        <w:t>29/Feb al 1/Mar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31s05</w:t>
        <w:tab/>
      </w:r>
      <w:r>
        <w:rPr>
          <w:bCs/>
          <w:sz w:val="20"/>
          <w:szCs w:val="20"/>
        </w:rPr>
        <w:t>Marianela Cáceres</w:t>
        <w:tab/>
        <w:t>SM</w:t>
        <w:tab/>
        <w:tab/>
        <w:t>JUDEJUT</w:t>
        <w:tab/>
        <w:t>Cusco (Perú)</w:t>
        <w:tab/>
        <w:t>28/Abr al 2/May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31s19</w:t>
        <w:tab/>
      </w:r>
      <w:r>
        <w:rPr>
          <w:bCs/>
          <w:sz w:val="20"/>
          <w:szCs w:val="20"/>
        </w:rPr>
        <w:t>M. Cáceres</w:t>
        <w:tab/>
        <w:tab/>
        <w:t>SM</w:t>
        <w:tab/>
        <w:tab/>
        <w:t>Regional</w:t>
        <w:tab/>
        <w:t>Salta</w:t>
        <w:tab/>
        <w:tab/>
        <w:t>15 y 16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32s45</w:t>
        <w:tab/>
        <w:t>M. Cáceres</w:t>
        <w:tab/>
        <w:tab/>
        <w:t>SM</w:t>
        <w:tab/>
        <w:tab/>
        <w:t>Judejut selectivo</w:t>
        <w:tab/>
        <w:t>Catamarca</w:t>
        <w:tab/>
        <w:t>29/Feb al 1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32s84</w:t>
        <w:tab/>
        <w:t>Carina Castillo</w:t>
        <w:tab/>
        <w:tab/>
        <w:t>TIN</w:t>
        <w:tab/>
        <w:tab/>
        <w:t>Judejut selectivo</w:t>
        <w:tab/>
        <w:t>Catamarca</w:t>
        <w:tab/>
        <w:t>29/Feb al 1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33s48</w:t>
        <w:tab/>
        <w:t>Marcia Ramoha</w:t>
        <w:tab/>
        <w:tab/>
        <w:t>SM</w:t>
        <w:tab/>
        <w:tab/>
        <w:t>Judejut selectivo</w:t>
        <w:tab/>
        <w:t>Catamarca</w:t>
        <w:tab/>
        <w:t>29/Feb al 1/Mar</w:t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0 metros llanos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46s21</w:t>
        <w:tab/>
        <w:tab/>
        <w:t xml:space="preserve">Alesia Gordillo </w:t>
        <w:tab/>
        <w:tab/>
        <w:t>TIN</w:t>
        <w:tab/>
      </w:r>
      <w:r>
        <w:rPr>
          <w:bCs/>
          <w:sz w:val="20"/>
          <w:szCs w:val="20"/>
        </w:rPr>
        <w:t>Evita Sub 16</w:t>
        <w:tab/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49s45</w:t>
        <w:tab/>
        <w:tab/>
        <w:t xml:space="preserve">Alesia Gordillo </w:t>
        <w:tab/>
        <w:tab/>
        <w:t xml:space="preserve">TIN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54s42</w:t>
        <w:tab/>
        <w:tab/>
        <w:t xml:space="preserve">Soledad Navarro </w:t>
        <w:tab/>
        <w:tab/>
        <w:t>…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54s82</w:t>
        <w:tab/>
        <w:tab/>
        <w:t xml:space="preserve">Elizabeth Díaz </w:t>
        <w:tab/>
        <w:tab/>
        <w:t>SM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 xml:space="preserve">1m02s43  </w:t>
        <w:tab/>
        <w:t xml:space="preserve">Pilar Bustamante </w:t>
        <w:tab/>
        <w:t>CAP</w:t>
        <w:tab/>
        <w:t>Evita Capital Sub 16</w:t>
        <w:tab/>
        <w:t>Catamarca</w:t>
        <w:tab/>
        <w:t>14/Ago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 xml:space="preserve">1m22s14  </w:t>
        <w:tab/>
        <w:t xml:space="preserve">Sofía Ledesma </w:t>
        <w:tab/>
        <w:tab/>
        <w:t>CAP</w:t>
        <w:tab/>
        <w:t>Evita Capital Sub 16</w:t>
        <w:tab/>
        <w:t>Catamarca</w:t>
        <w:tab/>
        <w:t>14/Ago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No homologado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40s72</w:t>
        <w:tab/>
        <w:tab/>
        <w:t xml:space="preserve">Carina Castillo </w:t>
        <w:tab/>
        <w:tab/>
        <w:t>TIN</w:t>
        <w:tab/>
        <w:t>Encuentro Escuelas</w:t>
        <w:tab/>
        <w:t>Tinogasta</w:t>
        <w:tab/>
        <w:t>6/Dic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44s67</w:t>
        <w:tab/>
        <w:tab/>
        <w:t xml:space="preserve">Yesica Carrizo </w:t>
        <w:tab/>
        <w:tab/>
        <w:t>TIN</w:t>
        <w:tab/>
        <w:t>Encuentro Escuelas</w:t>
        <w:tab/>
        <w:t>Tinogasta</w:t>
        <w:tab/>
        <w:t>6/Dic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47s57</w:t>
        <w:tab/>
        <w:tab/>
        <w:t xml:space="preserve">Flavia Alaniz </w:t>
        <w:tab/>
        <w:tab/>
        <w:t>TIN</w:t>
        <w:tab/>
        <w:t>Encuentro Escuelas</w:t>
        <w:tab/>
        <w:t>Tinogasta</w:t>
        <w:tab/>
        <w:t>6/Dic</w:t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00 metros llanos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52s6</w:t>
        <w:tab/>
        <w:tab/>
        <w:t>Ricardo Angelina</w:t>
        <w:tab/>
        <w:t>CAP</w:t>
        <w:tab/>
        <w:t>Provincial</w:t>
        <w:tab/>
        <w:tab/>
        <w:t>Tucumán</w:t>
        <w:tab/>
        <w:t>8/Nov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52s91</w:t>
        <w:tab/>
        <w:tab/>
        <w:t>R. Angelina</w:t>
        <w:tab/>
        <w:tab/>
        <w:t>CAP</w:t>
        <w:tab/>
      </w:r>
      <w:r>
        <w:rPr>
          <w:bCs/>
          <w:sz w:val="20"/>
          <w:szCs w:val="20"/>
        </w:rPr>
        <w:t>Nacional Juvenil</w:t>
        <w:tab/>
        <w:tab/>
        <w:t>Santa Rosa (LP)</w:t>
        <w:tab/>
        <w:t>15/Nov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54s32</w:t>
        <w:tab/>
        <w:tab/>
        <w:t>Ramón Noriega</w:t>
        <w:tab/>
        <w:tab/>
        <w:t>LPAZ</w:t>
        <w:tab/>
      </w:r>
      <w:r>
        <w:rPr>
          <w:bCs/>
          <w:sz w:val="20"/>
          <w:szCs w:val="20"/>
        </w:rPr>
        <w:t>JUDEJUT</w:t>
        <w:tab/>
        <w:tab/>
        <w:t>Cusco (Perú)    28/Abr al 2/May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55s1</w:t>
        <w:tab/>
        <w:tab/>
        <w:t>R. Noriega</w:t>
        <w:tab/>
        <w:tab/>
        <w:t>LPAZ</w:t>
        <w:tab/>
      </w:r>
      <w:r>
        <w:rPr>
          <w:bCs/>
          <w:sz w:val="20"/>
          <w:szCs w:val="20"/>
        </w:rPr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57s93</w:t>
        <w:tab/>
        <w:tab/>
        <w:t xml:space="preserve">Fabio Torres </w:t>
        <w:tab/>
        <w:tab/>
        <w:t xml:space="preserve">SR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58s04</w:t>
        <w:tab/>
        <w:tab/>
        <w:t xml:space="preserve">R. Noriega </w:t>
        <w:tab/>
        <w:tab/>
        <w:t xml:space="preserve">LPAZ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58s57</w:t>
        <w:tab/>
        <w:tab/>
        <w:t>F. Torres</w:t>
        <w:tab/>
        <w:tab/>
        <w:t>SR</w:t>
        <w:tab/>
      </w:r>
      <w:r>
        <w:rPr>
          <w:bCs/>
          <w:sz w:val="20"/>
          <w:szCs w:val="20"/>
        </w:rPr>
        <w:t>Evita Sub 18</w:t>
        <w:tab/>
        <w:tab/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m00s37</w:t>
        <w:tab/>
        <w:t xml:space="preserve">Fabio Silva </w:t>
        <w:tab/>
        <w:tab/>
        <w:t xml:space="preserve">…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m03s13</w:t>
        <w:tab/>
      </w:r>
      <w:r>
        <w:rPr>
          <w:sz w:val="20"/>
          <w:szCs w:val="20"/>
        </w:rPr>
        <w:t>Castillo Carina</w:t>
        <w:tab/>
        <w:tab/>
        <w:t>TIN</w:t>
      </w:r>
      <w:r>
        <w:rPr>
          <w:bCs/>
          <w:sz w:val="20"/>
          <w:szCs w:val="20"/>
        </w:rPr>
        <w:tab/>
        <w:t>Evita Sub 18</w:t>
        <w:tab/>
        <w:tab/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m03s49</w:t>
        <w:tab/>
      </w:r>
      <w:r>
        <w:rPr>
          <w:sz w:val="20"/>
          <w:szCs w:val="20"/>
        </w:rPr>
        <w:t>C. Carina</w:t>
        <w:tab/>
        <w:tab/>
        <w:t>TIN</w:t>
      </w:r>
      <w:r>
        <w:rPr>
          <w:bCs/>
          <w:sz w:val="20"/>
          <w:szCs w:val="20"/>
        </w:rPr>
        <w:tab/>
        <w:t>Evita Sub 18</w:t>
        <w:tab/>
        <w:tab/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m06s63</w:t>
        <w:tab/>
        <w:t xml:space="preserve">C. Castillo </w:t>
        <w:tab/>
        <w:tab/>
        <w:t xml:space="preserve">TIN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 xml:space="preserve">1m11s </w:t>
        <w:tab/>
        <w:tab/>
        <w:t xml:space="preserve">Yanina Arias </w:t>
        <w:tab/>
        <w:tab/>
        <w:t xml:space="preserve">…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1m13s30</w:t>
        <w:tab/>
        <w:t>C. Castillo</w:t>
        <w:tab/>
        <w:tab/>
        <w:t>TIN</w:t>
        <w:tab/>
        <w:t>Judejut selectivo</w:t>
        <w:tab/>
        <w:tab/>
      </w:r>
      <w:r>
        <w:rPr>
          <w:sz w:val="20"/>
          <w:szCs w:val="20"/>
        </w:rPr>
        <w:t xml:space="preserve">Catamarca         </w:t>
      </w:r>
      <w:r>
        <w:rPr>
          <w:bCs/>
          <w:sz w:val="20"/>
          <w:szCs w:val="20"/>
        </w:rPr>
        <w:t>29/Feb al 1/Mar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m16s32</w:t>
        <w:tab/>
        <w:t xml:space="preserve">Paula Soria </w:t>
        <w:tab/>
        <w:tab/>
        <w:t xml:space="preserve">POM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m21s81</w:t>
        <w:tab/>
        <w:t>P. Soria</w:t>
        <w:tab/>
        <w:tab/>
        <w:tab/>
        <w:t>POM</w:t>
        <w:tab/>
        <w:t>Judejut selectivo</w:t>
        <w:tab/>
        <w:tab/>
      </w:r>
      <w:r>
        <w:rPr>
          <w:sz w:val="20"/>
          <w:szCs w:val="20"/>
        </w:rPr>
        <w:t xml:space="preserve">Catamarca         </w:t>
      </w:r>
      <w:r>
        <w:rPr>
          <w:bCs/>
          <w:sz w:val="20"/>
          <w:szCs w:val="20"/>
        </w:rPr>
        <w:t>29/Feb al 1/Mar</w:t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00 metros llanos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2m05s</w:t>
        <w:tab/>
        <w:tab/>
        <w:t>William Barrientos</w:t>
        <w:tab/>
        <w:t>VV</w:t>
        <w:tab/>
      </w:r>
      <w:r>
        <w:rPr>
          <w:bCs/>
          <w:sz w:val="20"/>
          <w:szCs w:val="20"/>
        </w:rPr>
        <w:t>Provincial</w:t>
        <w:tab/>
        <w:t>Catamarca</w:t>
        <w:tab/>
        <w:t>26/Abr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2m09s82</w:t>
        <w:tab/>
        <w:t>Angelo Cejas</w:t>
        <w:tab/>
        <w:tab/>
        <w:t>CAP</w:t>
      </w:r>
      <w:r>
        <w:rPr>
          <w:bCs/>
          <w:sz w:val="20"/>
          <w:szCs w:val="20"/>
        </w:rPr>
        <w:tab/>
        <w:t>Regional</w:t>
        <w:tab/>
        <w:t>Salta</w:t>
        <w:tab/>
        <w:tab/>
        <w:t>15 y 16/Mar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 xml:space="preserve">2m15s </w:t>
        <w:tab/>
        <w:tab/>
        <w:t>A. Cejas</w:t>
        <w:tab/>
        <w:tab/>
        <w:tab/>
        <w:t>CAP</w:t>
        <w:tab/>
        <w:t>Judejut selectivo</w:t>
        <w:tab/>
      </w:r>
      <w:r>
        <w:rPr>
          <w:sz w:val="20"/>
          <w:szCs w:val="20"/>
        </w:rPr>
        <w:t xml:space="preserve">Catamarca         </w:t>
      </w:r>
      <w:r>
        <w:rPr>
          <w:bCs/>
          <w:sz w:val="20"/>
          <w:szCs w:val="20"/>
        </w:rPr>
        <w:tab/>
        <w:t>29/Feb al 1/Mar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2m16s</w:t>
        <w:tab/>
        <w:tab/>
        <w:t>Lucas Tapia</w:t>
        <w:tab/>
        <w:tab/>
        <w:t>…</w:t>
        <w:tab/>
        <w:t>Judejut selectivo</w:t>
        <w:tab/>
      </w:r>
      <w:r>
        <w:rPr>
          <w:sz w:val="20"/>
          <w:szCs w:val="20"/>
        </w:rPr>
        <w:t xml:space="preserve">Catamarca         </w:t>
      </w:r>
      <w:r>
        <w:rPr>
          <w:bCs/>
          <w:sz w:val="20"/>
          <w:szCs w:val="20"/>
        </w:rPr>
        <w:tab/>
        <w:t>29/Feb al 1/Mar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2m17s64</w:t>
        <w:tab/>
        <w:t>A. Cejas</w:t>
        <w:tab/>
        <w:tab/>
        <w:tab/>
        <w:t>CAP</w:t>
      </w:r>
      <w:r>
        <w:rPr>
          <w:bCs/>
          <w:sz w:val="20"/>
          <w:szCs w:val="20"/>
        </w:rPr>
        <w:tab/>
        <w:t>JUDEJUT</w:t>
        <w:tab/>
        <w:t>Cusco (Perú)</w:t>
        <w:tab/>
        <w:t>28/Abr al 2/May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 xml:space="preserve">2m18s </w:t>
        <w:tab/>
        <w:tab/>
        <w:t>José Chaile</w:t>
        <w:tab/>
        <w:tab/>
        <w:t>…</w:t>
        <w:tab/>
        <w:t>Judejut selectivo</w:t>
        <w:tab/>
      </w:r>
      <w:r>
        <w:rPr>
          <w:sz w:val="20"/>
          <w:szCs w:val="20"/>
        </w:rPr>
        <w:t xml:space="preserve">Catamarca         </w:t>
      </w:r>
      <w:r>
        <w:rPr>
          <w:bCs/>
          <w:sz w:val="20"/>
          <w:szCs w:val="20"/>
        </w:rPr>
        <w:tab/>
        <w:t>29/Feb al 1/Mar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2m37</w:t>
        <w:tab/>
        <w:tab/>
        <w:t xml:space="preserve">Italo Natilla </w:t>
        <w:tab/>
        <w:tab/>
        <w:t>CAP</w:t>
        <w:tab/>
        <w:t>Inf. Juv. 12-13</w:t>
        <w:tab/>
        <w:t>Valle Viejo</w:t>
        <w:tab/>
        <w:t xml:space="preserve">19/Jun 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sz w:val="20"/>
          <w:szCs w:val="20"/>
        </w:rPr>
        <w:t>2m37s15</w:t>
        <w:tab/>
        <w:t xml:space="preserve">José Arnedo </w:t>
        <w:tab/>
        <w:tab/>
        <w:t>SM</w:t>
        <w:tab/>
        <w:t>Evita Sub 14</w:t>
        <w:tab/>
      </w:r>
      <w:r>
        <w:rPr>
          <w:bCs/>
          <w:sz w:val="20"/>
          <w:szCs w:val="20"/>
        </w:rPr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2m41s</w:t>
        <w:tab/>
        <w:tab/>
      </w:r>
      <w:r>
        <w:rPr>
          <w:bCs/>
          <w:sz w:val="20"/>
          <w:szCs w:val="20"/>
        </w:rPr>
        <w:t>Ingrid Maza</w:t>
        <w:tab/>
        <w:tab/>
        <w:t>CAP</w:t>
        <w:tab/>
        <w:t>Provincial</w:t>
        <w:tab/>
        <w:t>Catamarca</w:t>
        <w:tab/>
        <w:t>26/Abr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3m06s95</w:t>
        <w:tab/>
        <w:t>Paula Soria</w:t>
        <w:tab/>
        <w:tab/>
        <w:t>POM</w:t>
        <w:tab/>
      </w:r>
      <w:r>
        <w:rPr>
          <w:bCs/>
          <w:sz w:val="20"/>
          <w:szCs w:val="20"/>
        </w:rPr>
        <w:t>Regional</w:t>
        <w:tab/>
        <w:t>Salta</w:t>
        <w:tab/>
        <w:tab/>
        <w:t>15 y 16/Mar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3m11</w:t>
        <w:tab/>
        <w:tab/>
        <w:t xml:space="preserve">Macarena Domínguez </w:t>
        <w:tab/>
        <w:t>VV</w:t>
        <w:tab/>
        <w:t>Inf. Juv. 12-13</w:t>
        <w:tab/>
        <w:t>V. Viejo</w:t>
        <w:tab/>
        <w:tab/>
        <w:t>19/Jun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3m16</w:t>
        <w:tab/>
        <w:tab/>
        <w:t xml:space="preserve">Micaela Heredia </w:t>
        <w:tab/>
        <w:tab/>
        <w:t>VV</w:t>
        <w:tab/>
        <w:t>Inf. Juv. 12-13</w:t>
        <w:tab/>
        <w:t>V. Viejo</w:t>
        <w:tab/>
        <w:tab/>
        <w:t>19/Jun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3m20</w:t>
        <w:tab/>
        <w:tab/>
        <w:t xml:space="preserve">Liz Zalazar </w:t>
        <w:tab/>
        <w:tab/>
        <w:t>VV</w:t>
        <w:tab/>
        <w:t>Inf. Juv. 12-13</w:t>
        <w:tab/>
        <w:t>V. Viejo</w:t>
        <w:tab/>
        <w:tab/>
        <w:t xml:space="preserve">19/Jun 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3m25s56</w:t>
        <w:tab/>
        <w:t xml:space="preserve">Caro. Venturini Quiroga </w:t>
        <w:tab/>
        <w:t>CAP</w:t>
        <w:tab/>
        <w:t>Pía Didomenico</w:t>
        <w:tab/>
        <w:t>Catamarca</w:t>
        <w:tab/>
        <w:t>20/May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3m35s01</w:t>
        <w:tab/>
        <w:t xml:space="preserve">Sofía Bepre </w:t>
        <w:tab/>
        <w:tab/>
        <w:t>CAP</w:t>
        <w:tab/>
        <w:t>Pía Didomenico</w:t>
        <w:tab/>
        <w:t>Catamarca</w:t>
        <w:tab/>
        <w:t>20/May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3m37s54</w:t>
        <w:tab/>
        <w:t>Giuliana Moguetta</w:t>
        <w:tab/>
        <w:t>CAP</w:t>
        <w:tab/>
        <w:t>Pía Didomenico</w:t>
        <w:tab/>
        <w:t>Catamarca</w:t>
        <w:tab/>
        <w:t>20/May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500 metros llanos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4m19s40</w:t>
        <w:tab/>
        <w:t>Gustavo Córdoba</w:t>
        <w:tab/>
        <w:tab/>
        <w:t>CAP</w:t>
        <w:tab/>
        <w:t>Evita Sub 18</w:t>
        <w:tab/>
        <w:tab/>
        <w:t>Mar del Plata</w:t>
        <w:tab/>
        <w:t>21 al 25/Oct</w:t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4m20s88</w:t>
        <w:tab/>
        <w:t>Angelo Cejas</w:t>
        <w:tab/>
        <w:tab/>
        <w:t>CAP</w:t>
        <w:tab/>
        <w:t>Nacional Menores</w:t>
        <w:tab/>
        <w:t>Rosario (SF)</w:t>
        <w:tab/>
        <w:t>27/Se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4m22s35</w:t>
        <w:tab/>
        <w:t>A. Cejas</w:t>
        <w:tab/>
        <w:tab/>
        <w:tab/>
        <w:t>CAP</w:t>
        <w:tab/>
      </w:r>
      <w:r>
        <w:rPr>
          <w:bCs/>
          <w:sz w:val="20"/>
          <w:szCs w:val="20"/>
        </w:rPr>
        <w:t>Evita Sub 16</w:t>
        <w:tab/>
        <w:tab/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4m22s60</w:t>
        <w:tab/>
        <w:t>G. Córdoba</w:t>
        <w:tab/>
        <w:tab/>
        <w:t>CAP</w:t>
        <w:tab/>
      </w:r>
      <w:r>
        <w:rPr>
          <w:bCs/>
          <w:sz w:val="20"/>
          <w:szCs w:val="20"/>
        </w:rPr>
        <w:t>Nacional Juvenil</w:t>
        <w:tab/>
        <w:tab/>
        <w:t>Santa Rosa (LP)</w:t>
        <w:tab/>
        <w:t>15/Nov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 xml:space="preserve">4m30s </w:t>
        <w:tab/>
        <w:tab/>
      </w:r>
      <w:r>
        <w:rPr>
          <w:sz w:val="20"/>
          <w:szCs w:val="20"/>
        </w:rPr>
        <w:t>A. Cejas</w:t>
        <w:tab/>
        <w:tab/>
        <w:tab/>
        <w:t>CAP</w:t>
      </w:r>
      <w:r>
        <w:rPr>
          <w:bCs/>
          <w:sz w:val="20"/>
          <w:szCs w:val="20"/>
        </w:rPr>
        <w:tab/>
        <w:t>Provincial</w:t>
        <w:tab/>
        <w:tab/>
        <w:t>Catamarca</w:t>
        <w:tab/>
        <w:t>5/Abr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4m30s</w:t>
        <w:tab/>
        <w:tab/>
        <w:t xml:space="preserve">A. Cejas </w:t>
        <w:tab/>
        <w:tab/>
        <w:t xml:space="preserve">CAP </w:t>
        <w:tab/>
        <w:t>Evita selectivo Sub 16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4m30s21</w:t>
        <w:tab/>
        <w:t>A. Cejas</w:t>
        <w:tab/>
        <w:tab/>
        <w:tab/>
        <w:t>CAP</w:t>
      </w:r>
      <w:r>
        <w:rPr>
          <w:bCs/>
          <w:sz w:val="20"/>
          <w:szCs w:val="20"/>
        </w:rPr>
        <w:tab/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4m33s</w:t>
        <w:tab/>
        <w:tab/>
        <w:t xml:space="preserve">Milton Álvarez </w:t>
        <w:tab/>
        <w:tab/>
        <w:t xml:space="preserve">… </w:t>
        <w:tab/>
        <w:t>Evita selectivo Sub 16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4m34s</w:t>
        <w:tab/>
        <w:tab/>
        <w:t>Jairo Ríos</w:t>
        <w:tab/>
        <w:tab/>
        <w:t xml:space="preserve">TIN </w:t>
        <w:tab/>
        <w:t>Evita selectivo Sub 16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5m15s15</w:t>
        <w:tab/>
        <w:t>Paola Maza</w:t>
        <w:tab/>
        <w:tab/>
        <w:t>CAP</w:t>
        <w:tab/>
        <w:t>Nacional Menores</w:t>
        <w:tab/>
        <w:t>Rosario (SF)</w:t>
        <w:tab/>
        <w:t>27/Set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5m19s75</w:t>
        <w:tab/>
        <w:t>P. Maza</w:t>
        <w:tab/>
        <w:tab/>
        <w:tab/>
        <w:t>CAP</w:t>
        <w:tab/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5m25s</w:t>
        <w:tab/>
        <w:tab/>
        <w:t>P. Maza</w:t>
        <w:tab/>
        <w:tab/>
        <w:tab/>
        <w:t>CAP</w:t>
        <w:tab/>
        <w:t>Judejut selectivo</w:t>
        <w:tab/>
        <w:tab/>
        <w:t>Catamarca         29/Feb al 1/Mar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5m25s</w:t>
        <w:tab/>
        <w:tab/>
      </w:r>
      <w:r>
        <w:rPr>
          <w:bCs/>
          <w:sz w:val="20"/>
          <w:szCs w:val="20"/>
        </w:rPr>
        <w:t>M. Villagra</w:t>
        <w:tab/>
        <w:tab/>
        <w:t>CAP</w:t>
        <w:tab/>
        <w:t>Provincial</w:t>
        <w:tab/>
        <w:tab/>
        <w:t>Catamarca</w:t>
        <w:tab/>
        <w:t>5/Abr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5m25s15</w:t>
        <w:tab/>
        <w:t>M. Villagra</w:t>
        <w:tab/>
        <w:tab/>
        <w:t>CAP</w:t>
        <w:tab/>
        <w:t>Evita Sub 18</w:t>
        <w:tab/>
        <w:tab/>
        <w:t>Mar del Plata</w:t>
        <w:tab/>
        <w:t>21 al 25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5m25s90</w:t>
        <w:tab/>
      </w:r>
      <w:r>
        <w:rPr>
          <w:bCs/>
          <w:sz w:val="20"/>
          <w:szCs w:val="20"/>
        </w:rPr>
        <w:t>M. Villagra</w:t>
        <w:tab/>
        <w:tab/>
        <w:t>CAP</w:t>
        <w:tab/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m27s </w:t>
        <w:tab/>
        <w:tab/>
        <w:t>M. Villagra</w:t>
        <w:tab/>
        <w:tab/>
        <w:t xml:space="preserve">CAP </w:t>
        <w:tab/>
        <w:t>Provincial</w:t>
        <w:tab/>
        <w:tab/>
        <w:t>Catamarca</w:t>
        <w:tab/>
        <w:t>5/Nov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5m28s</w:t>
        <w:tab/>
        <w:tab/>
        <w:t>P. Maza</w:t>
        <w:tab/>
        <w:tab/>
        <w:tab/>
        <w:t>CAP</w:t>
        <w:tab/>
        <w:t>Provincial</w:t>
        <w:tab/>
        <w:tab/>
        <w:t>Catamarca</w:t>
        <w:tab/>
        <w:t>5/Ab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5m37s</w:t>
        <w:tab/>
        <w:tab/>
        <w:t>Yesica Carrizo</w:t>
        <w:tab/>
        <w:tab/>
        <w:t>TIN</w:t>
        <w:tab/>
        <w:t>Judejut selectivo</w:t>
        <w:tab/>
        <w:tab/>
        <w:t>Catamarca         29/Feb al 1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000 metros llanos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9m59s70</w:t>
        <w:tab/>
        <w:t>Emmanuel Reinoso</w:t>
        <w:tab/>
        <w:t>POM</w:t>
        <w:tab/>
      </w:r>
      <w:r>
        <w:rPr>
          <w:bCs/>
          <w:sz w:val="20"/>
          <w:szCs w:val="20"/>
        </w:rPr>
        <w:t>Evita Sub 18</w:t>
        <w:tab/>
        <w:tab/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 xml:space="preserve">10m23s </w:t>
        <w:tab/>
        <w:tab/>
        <w:t>E. Reinoso</w:t>
        <w:tab/>
        <w:tab/>
        <w:t xml:space="preserve">POM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 xml:space="preserve">10m24s </w:t>
        <w:tab/>
        <w:tab/>
        <w:t xml:space="preserve">Gustavo Córdoba </w:t>
        <w:tab/>
        <w:t xml:space="preserve">CAP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 xml:space="preserve">10m42s </w:t>
        <w:tab/>
        <w:tab/>
        <w:t xml:space="preserve">Sergio Carrizo </w:t>
        <w:tab/>
        <w:tab/>
        <w:t xml:space="preserve">POM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1m54s72</w:t>
        <w:tab/>
        <w:t>Paola Maza</w:t>
        <w:tab/>
        <w:tab/>
        <w:t>CAP</w:t>
        <w:tab/>
      </w:r>
      <w:r>
        <w:rPr>
          <w:bCs/>
          <w:sz w:val="20"/>
          <w:szCs w:val="20"/>
        </w:rPr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2m09s31</w:t>
        <w:tab/>
      </w:r>
      <w:r>
        <w:rPr>
          <w:bCs/>
          <w:sz w:val="20"/>
          <w:szCs w:val="20"/>
        </w:rPr>
        <w:t>Madeleyn Villagra</w:t>
        <w:tab/>
        <w:t>CAP</w:t>
        <w:tab/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2m14s44</w:t>
        <w:tab/>
        <w:t>M. Villagra</w:t>
        <w:tab/>
        <w:tab/>
        <w:t>CAP</w:t>
        <w:tab/>
        <w:t>Judejut selectivo</w:t>
        <w:tab/>
        <w:tab/>
        <w:t>Catamarca         29/Feb al 1/Mar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2m30s87</w:t>
        <w:tab/>
      </w:r>
      <w:r>
        <w:rPr>
          <w:bCs/>
          <w:sz w:val="20"/>
          <w:szCs w:val="20"/>
        </w:rPr>
        <w:t xml:space="preserve">Yesica Carrizo </w:t>
        <w:tab/>
        <w:tab/>
        <w:t>TIN</w:t>
        <w:tab/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2m43s34</w:t>
        <w:tab/>
        <w:t xml:space="preserve">Y. Carrizo </w:t>
        <w:tab/>
        <w:tab/>
        <w:t>TIN</w:t>
        <w:tab/>
        <w:t>Judejut selectivo</w:t>
        <w:tab/>
        <w:tab/>
        <w:t>Catamarca         29/Feb al 1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2m56s</w:t>
        <w:tab/>
        <w:tab/>
        <w:t>Micaela Cáceres</w:t>
        <w:tab/>
        <w:tab/>
        <w:t>SM</w:t>
        <w:tab/>
        <w:t>Judejut selectivo</w:t>
        <w:tab/>
        <w:tab/>
        <w:t>Catamarca         29/Feb al 1/Mar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3m24s96</w:t>
        <w:tab/>
      </w:r>
      <w:r>
        <w:rPr>
          <w:bCs/>
          <w:sz w:val="20"/>
          <w:szCs w:val="20"/>
        </w:rPr>
        <w:t xml:space="preserve">Y. Carrizo </w:t>
        <w:tab/>
        <w:tab/>
        <w:t>TIN</w:t>
        <w:tab/>
        <w:t>JUDEJUT</w:t>
        <w:tab/>
        <w:tab/>
        <w:t>Cusco (Perú)    28/Abr al 2/May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000 metros llanos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17m40s</w:t>
        <w:tab/>
        <w:tab/>
        <w:t xml:space="preserve">Gustavo Córdoba </w:t>
        <w:tab/>
        <w:t>CAP</w:t>
        <w:tab/>
        <w:t>Judejut selectivo</w:t>
        <w:tab/>
        <w:tab/>
        <w:t>Catamarca         29/Feb al 1/Mar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17m46s</w:t>
        <w:tab/>
        <w:tab/>
        <w:t xml:space="preserve">Miguel Guitian </w:t>
        <w:tab/>
        <w:tab/>
        <w:t>SM</w:t>
        <w:tab/>
        <w:t>Judejut selectivo</w:t>
        <w:tab/>
        <w:tab/>
        <w:t xml:space="preserve">Catamarca         29/Feb al 1/Mar 17m48s </w:t>
        <w:tab/>
        <w:tab/>
        <w:t xml:space="preserve">G. Córdoba </w:t>
        <w:tab/>
        <w:tab/>
        <w:t xml:space="preserve">CAP </w:t>
        <w:tab/>
        <w:t>Provincial</w:t>
        <w:tab/>
        <w:tab/>
        <w:t>Catamarca</w:t>
        <w:tab/>
        <w:t>23/Ago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7m54s12</w:t>
      </w:r>
      <w:r>
        <w:rPr>
          <w:bCs/>
          <w:sz w:val="20"/>
          <w:szCs w:val="20"/>
        </w:rPr>
        <w:t xml:space="preserve"> </w:t>
        <w:tab/>
        <w:t>Miguel Guitian</w:t>
        <w:tab/>
        <w:tab/>
        <w:t>SM</w:t>
        <w:tab/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8m01s16</w:t>
      </w:r>
      <w:r>
        <w:rPr>
          <w:bCs/>
          <w:sz w:val="20"/>
          <w:szCs w:val="20"/>
        </w:rPr>
        <w:tab/>
        <w:t xml:space="preserve">G. Córdoba </w:t>
        <w:tab/>
        <w:tab/>
        <w:t>CAP</w:t>
        <w:tab/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8m15s</w:t>
        <w:tab/>
        <w:tab/>
        <w:t xml:space="preserve">Julio Díaz </w:t>
        <w:tab/>
        <w:tab/>
        <w:t>…</w:t>
        <w:tab/>
        <w:t>Judejut selectivo</w:t>
        <w:tab/>
        <w:tab/>
        <w:t xml:space="preserve">Catamarca         29/Feb al 1/Mar 19m54s </w:t>
        <w:tab/>
        <w:tab/>
        <w:t xml:space="preserve">Exequiel Chávez </w:t>
        <w:tab/>
        <w:tab/>
        <w:t>CAP</w:t>
        <w:tab/>
        <w:t>Provincial</w:t>
        <w:tab/>
        <w:tab/>
        <w:t>Catamarca</w:t>
        <w:tab/>
        <w:t>23/Ago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9m54s </w:t>
        <w:tab/>
        <w:tab/>
        <w:t>Javier Vergara</w:t>
        <w:tab/>
        <w:tab/>
        <w:t>CAP</w:t>
        <w:tab/>
        <w:t xml:space="preserve"> Provincial</w:t>
        <w:tab/>
        <w:tab/>
        <w:t>Catamarca</w:t>
        <w:tab/>
        <w:t>23/Ago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21m01s31</w:t>
        <w:tab/>
        <w:t>G. Córdoba</w:t>
        <w:tab/>
        <w:tab/>
        <w:t>CAP</w:t>
        <w:tab/>
      </w:r>
      <w:r>
        <w:rPr>
          <w:bCs/>
          <w:sz w:val="20"/>
          <w:szCs w:val="20"/>
        </w:rPr>
        <w:t>JUDEJUT</w:t>
        <w:tab/>
        <w:tab/>
        <w:t>Cusco (Perú)</w:t>
        <w:tab/>
        <w:t>28/Abr al 2/May</w:t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 xml:space="preserve">21m26s </w:t>
        <w:tab/>
        <w:tab/>
        <w:t>Madeleyn Villagra</w:t>
        <w:tab/>
        <w:t xml:space="preserve">CAP </w:t>
        <w:tab/>
        <w:t>Provincial</w:t>
        <w:tab/>
        <w:tab/>
        <w:t>Catamarca</w:t>
        <w:tab/>
        <w:t xml:space="preserve">23/Ago 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 xml:space="preserve">25m56s </w:t>
        <w:tab/>
        <w:tab/>
        <w:t xml:space="preserve">Carolina Mercado </w:t>
        <w:tab/>
        <w:t>CAP</w:t>
        <w:tab/>
        <w:t>Provincial</w:t>
        <w:tab/>
        <w:tab/>
        <w:t>Catamarca</w:t>
        <w:tab/>
        <w:t>23/Ago</w:t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96" w:hanging="0"/>
        <w:rPr/>
      </w:pPr>
      <w:r>
        <w:rPr>
          <w:b/>
          <w:sz w:val="20"/>
          <w:szCs w:val="20"/>
        </w:rPr>
        <w:t xml:space="preserve">110 metros con vallas 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7s85</w:t>
        <w:tab/>
        <w:t>José Flores</w:t>
        <w:tab/>
        <w:tab/>
        <w:t>SR</w:t>
        <w:tab/>
        <w:t>Evita Sub 18</w:t>
        <w:tab/>
        <w:tab/>
        <w:t>Mar del Plata</w:t>
        <w:tab/>
        <w:t>21 al 25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9s41</w:t>
        <w:tab/>
        <w:t xml:space="preserve">J. J. Flores </w:t>
        <w:tab/>
        <w:tab/>
        <w:t xml:space="preserve">SR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20s66</w:t>
        <w:tab/>
        <w:t xml:space="preserve">Rosendo Alaniz </w:t>
        <w:tab/>
        <w:tab/>
        <w:t xml:space="preserve">…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0 metros con vallas 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9s57</w:t>
        <w:tab/>
        <w:t xml:space="preserve">Naira Carrizo </w:t>
        <w:tab/>
        <w:tab/>
        <w:t xml:space="preserve">LPAZ </w:t>
        <w:tab/>
        <w:t>Evita selectivo Sub 16</w:t>
        <w:tab/>
        <w:t>Catamarca</w:t>
        <w:tab/>
        <w:t>2 y 3/Oc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9s94</w:t>
        <w:tab/>
        <w:t>Emma Varela</w:t>
        <w:tab/>
        <w:tab/>
        <w:t xml:space="preserve">CAP </w:t>
        <w:tab/>
        <w:t>Evita Sub 18</w:t>
        <w:tab/>
        <w:tab/>
        <w:t>Mar del Plata</w:t>
        <w:tab/>
        <w:t>21 al 25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20s14</w:t>
        <w:tab/>
        <w:t>N. Carrizo</w:t>
        <w:tab/>
        <w:tab/>
        <w:t>LPAZ</w:t>
        <w:tab/>
      </w:r>
      <w:r>
        <w:rPr>
          <w:bCs/>
          <w:sz w:val="20"/>
          <w:szCs w:val="20"/>
        </w:rPr>
        <w:t>Evita Sub 16</w:t>
        <w:tab/>
        <w:tab/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21s20</w:t>
        <w:tab/>
        <w:t xml:space="preserve">E. Varela </w:t>
        <w:tab/>
        <w:tab/>
        <w:t xml:space="preserve">CAP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22s41</w:t>
        <w:tab/>
        <w:t xml:space="preserve">Paula Soria </w:t>
        <w:tab/>
        <w:tab/>
        <w:t xml:space="preserve">POM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22s62</w:t>
        <w:tab/>
        <w:t xml:space="preserve">Jessica Marcial </w:t>
        <w:tab/>
        <w:tab/>
        <w:t>…</w:t>
        <w:tab/>
        <w:t>Evita selectivo Sub 16</w:t>
        <w:tab/>
        <w:t>Catamarca</w:t>
        <w:tab/>
        <w:t>2 y 3/Oc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23s23</w:t>
        <w:tab/>
        <w:t xml:space="preserve">Ana Martínez </w:t>
        <w:tab/>
        <w:tab/>
        <w:t xml:space="preserve">TIN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96" w:hanging="0"/>
        <w:rPr/>
      </w:pPr>
      <w:r>
        <w:rPr>
          <w:b/>
          <w:bCs/>
          <w:sz w:val="20"/>
          <w:szCs w:val="20"/>
        </w:rPr>
        <w:t xml:space="preserve">2.000 metros con obstáculos 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6m19s</w:t>
        <w:tab/>
        <w:tab/>
        <w:t xml:space="preserve">Gustavo Córdoba </w:t>
        <w:tab/>
        <w:t>CAP</w:t>
        <w:tab/>
        <w:t>Evita Capital Sub 18</w:t>
        <w:tab/>
        <w:t>Catamarca</w:t>
        <w:tab/>
        <w:t>14/Ago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6m57s48</w:t>
        <w:tab/>
        <w:t>Angelo Cejas</w:t>
        <w:tab/>
        <w:tab/>
        <w:t>CAP</w:t>
        <w:tab/>
        <w:t>Nacional Menores</w:t>
        <w:tab/>
        <w:t>Rosario (SF)</w:t>
        <w:tab/>
        <w:t>28/Se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 xml:space="preserve">7m53s93 </w:t>
        <w:tab/>
        <w:t>Paola Maza</w:t>
        <w:tab/>
        <w:tab/>
        <w:t>CAP</w:t>
        <w:tab/>
        <w:t>Nacional Menores</w:t>
        <w:tab/>
        <w:t>Rosario (SF)</w:t>
        <w:tab/>
        <w:t>28/Se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8m06s</w:t>
        <w:tab/>
        <w:tab/>
        <w:t xml:space="preserve">Madeleyn Villagra </w:t>
        <w:tab/>
        <w:t>CAP</w:t>
        <w:tab/>
        <w:t>Evita Capital Sub 18</w:t>
        <w:tab/>
        <w:t>Catamarca</w:t>
        <w:tab/>
        <w:t>14/Ago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8m55s</w:t>
        <w:tab/>
        <w:tab/>
        <w:t xml:space="preserve">Cristina Peralta </w:t>
        <w:tab/>
        <w:tab/>
        <w:t>CAP</w:t>
        <w:tab/>
        <w:t>Evita Capital Sub 18</w:t>
        <w:tab/>
        <w:t>Catamarca</w:t>
        <w:tab/>
        <w:t>14/Ago</w:t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000 metros con obstáculos 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0m50s20</w:t>
        <w:tab/>
      </w:r>
      <w:r>
        <w:rPr>
          <w:bCs/>
          <w:sz w:val="20"/>
          <w:szCs w:val="20"/>
        </w:rPr>
        <w:t>Gustavo Córdoba</w:t>
        <w:tab/>
        <w:tab/>
        <w:t>CAP</w:t>
        <w:tab/>
        <w:t>Nacional Juvenil</w:t>
        <w:tab/>
        <w:tab/>
        <w:t>Santa Rosa (LP)</w:t>
        <w:tab/>
        <w:t>16/Nov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0m51s05</w:t>
        <w:tab/>
        <w:t>Miguel Guitian</w:t>
        <w:tab/>
        <w:tab/>
        <w:t>SM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 xml:space="preserve">         29/Feb al 1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1m01s85</w:t>
        <w:tab/>
        <w:t>G. Córdoba</w:t>
        <w:tab/>
        <w:tab/>
        <w:t>CAP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 xml:space="preserve">         29/Feb al 1/Mar</w:t>
      </w:r>
    </w:p>
    <w:p>
      <w:pPr>
        <w:pStyle w:val="Normal"/>
        <w:ind w:left="708" w:right="-496" w:hanging="708"/>
        <w:rPr>
          <w:bCs/>
          <w:sz w:val="20"/>
          <w:szCs w:val="20"/>
        </w:rPr>
      </w:pPr>
      <w:r>
        <w:rPr>
          <w:bCs/>
          <w:sz w:val="20"/>
          <w:szCs w:val="20"/>
        </w:rPr>
        <w:t>11m12s21</w:t>
        <w:tab/>
        <w:t xml:space="preserve">Gabriel Moreno </w:t>
        <w:tab/>
        <w:tab/>
        <w:t>AND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 xml:space="preserve">         29/Feb al 1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3m36s91</w:t>
        <w:tab/>
        <w:t>Paola Maza</w:t>
        <w:tab/>
        <w:tab/>
        <w:t>CAP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 xml:space="preserve">         29/Feb al 1/Mar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4m59s28</w:t>
      </w:r>
      <w:r>
        <w:rPr>
          <w:bCs/>
          <w:sz w:val="20"/>
          <w:szCs w:val="20"/>
        </w:rPr>
        <w:t xml:space="preserve"> </w:t>
        <w:tab/>
        <w:t>P. Maza</w:t>
        <w:tab/>
        <w:tab/>
        <w:tab/>
        <w:t>CAP</w:t>
        <w:tab/>
        <w:t>JUDEJUT</w:t>
        <w:tab/>
        <w:tab/>
        <w:t>Cusco (Perú)    28/Abr al 2/May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5m20s16</w:t>
        <w:tab/>
        <w:t xml:space="preserve">Haydee Burgos </w:t>
        <w:tab/>
        <w:tab/>
        <w:t>SM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 xml:space="preserve">         29/Feb al 1/Mar</w:t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alto en Alto 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,60</w:t>
        <w:tab/>
        <w:t xml:space="preserve">Héctor Nicolás Silva </w:t>
        <w:tab/>
        <w:t>VV</w:t>
        <w:tab/>
        <w:t>Evita Sub 14</w:t>
        <w:tab/>
        <w:tab/>
      </w:r>
      <w:r>
        <w:rPr>
          <w:bCs/>
          <w:sz w:val="20"/>
          <w:szCs w:val="20"/>
        </w:rPr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,58</w:t>
        <w:tab/>
        <w:t xml:space="preserve">Francisco Javier Peralta </w:t>
        <w:tab/>
        <w:t xml:space="preserve">SR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,56</w:t>
        <w:tab/>
        <w:t xml:space="preserve">H. N. Silva </w:t>
        <w:tab/>
        <w:tab/>
        <w:t>CAP</w:t>
        <w:tab/>
        <w:t>Evita Capital Sub 14</w:t>
        <w:tab/>
        <w:t>Catamarca</w:t>
        <w:tab/>
        <w:t>14/Ago</w:t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1,55 </w:t>
        <w:tab/>
        <w:t>F. J. Peralta</w:t>
        <w:tab/>
        <w:tab/>
        <w:t>SR</w:t>
        <w:tab/>
      </w:r>
      <w:r>
        <w:rPr>
          <w:bCs/>
          <w:sz w:val="20"/>
          <w:szCs w:val="20"/>
        </w:rPr>
        <w:t>Evita Sub 18</w:t>
        <w:tab/>
        <w:tab/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,55</w:t>
        <w:tab/>
        <w:t xml:space="preserve">H. N. Silva </w:t>
        <w:tab/>
        <w:tab/>
        <w:t>VV</w:t>
        <w:tab/>
        <w:t>Evita Sub 14</w:t>
        <w:tab/>
        <w:tab/>
      </w:r>
      <w:r>
        <w:rPr>
          <w:bCs/>
          <w:sz w:val="20"/>
          <w:szCs w:val="20"/>
        </w:rPr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,55</w:t>
        <w:tab/>
        <w:t xml:space="preserve">Italo Natilla </w:t>
        <w:tab/>
        <w:tab/>
        <w:t>CAP</w:t>
        <w:tab/>
        <w:t>Evita Sub 14</w:t>
        <w:tab/>
        <w:tab/>
      </w:r>
      <w:r>
        <w:rPr>
          <w:bCs/>
          <w:sz w:val="20"/>
          <w:szCs w:val="20"/>
        </w:rPr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,55</w:t>
        <w:tab/>
        <w:t xml:space="preserve">Geovani Dre </w:t>
        <w:tab/>
        <w:tab/>
        <w:t>CAP</w:t>
        <w:tab/>
        <w:t>Evita Capital Sub 16</w:t>
        <w:tab/>
        <w:t>Catamarca</w:t>
        <w:tab/>
        <w:t>14/Ago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,53</w:t>
        <w:tab/>
        <w:t xml:space="preserve">G. Dre </w:t>
        <w:tab/>
        <w:tab/>
        <w:tab/>
        <w:t xml:space="preserve">CAP </w:t>
        <w:tab/>
        <w:t>Evita selectivo Sub 16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,53</w:t>
        <w:tab/>
        <w:t xml:space="preserve">Pablo Cejas </w:t>
        <w:tab/>
        <w:tab/>
        <w:t xml:space="preserve">… </w:t>
        <w:tab/>
        <w:t>Evita selectivo Sub 16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,53</w:t>
        <w:tab/>
        <w:t xml:space="preserve">Juan C. Varela Bonissone </w:t>
        <w:tab/>
        <w:t>CAP</w:t>
        <w:tab/>
        <w:t>Pía Didomenico</w:t>
        <w:tab/>
        <w:tab/>
        <w:t>Catamarca</w:t>
        <w:tab/>
        <w:t>22/May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1,50</w:t>
        <w:tab/>
        <w:t xml:space="preserve">Luis Valdez </w:t>
        <w:tab/>
        <w:tab/>
        <w:t>AND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ab/>
        <w:t>29/Feb al 1/Mar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1,50</w:t>
        <w:tab/>
        <w:t>Renzo Alaniz</w:t>
        <w:tab/>
        <w:tab/>
        <w:t>…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ab/>
        <w:t>29/Feb al 1/Mar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,50</w:t>
        <w:tab/>
        <w:t xml:space="preserve">Martín Cejas </w:t>
        <w:tab/>
        <w:tab/>
        <w:t xml:space="preserve">…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,50</w:t>
        <w:tab/>
        <w:t xml:space="preserve">Hugo Santillán </w:t>
        <w:tab/>
        <w:tab/>
        <w:t xml:space="preserve">CAP </w:t>
        <w:tab/>
        <w:t>Evita selectivo Sub 16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,50</w:t>
        <w:tab/>
        <w:t>José Ahumada</w:t>
        <w:tab/>
        <w:t xml:space="preserve"> </w:t>
        <w:tab/>
        <w:t>CAP</w:t>
        <w:tab/>
        <w:t>Pía Didomenico</w:t>
        <w:tab/>
        <w:tab/>
        <w:t>Catamarca</w:t>
        <w:tab/>
        <w:t>20/May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,50</w:t>
        <w:tab/>
        <w:t xml:space="preserve">Elizabeth Díaz </w:t>
        <w:tab/>
        <w:tab/>
        <w:t xml:space="preserve">SM </w:t>
        <w:tab/>
        <w:t>Evita selectivo Sub 16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,45</w:t>
        <w:tab/>
      </w:r>
      <w:r>
        <w:rPr>
          <w:bCs/>
          <w:sz w:val="20"/>
          <w:szCs w:val="20"/>
        </w:rPr>
        <w:t xml:space="preserve">E. </w:t>
      </w:r>
      <w:r>
        <w:rPr>
          <w:sz w:val="20"/>
          <w:szCs w:val="20"/>
        </w:rPr>
        <w:t xml:space="preserve">Díaz </w:t>
        <w:tab/>
        <w:tab/>
        <w:tab/>
        <w:t>SM</w:t>
        <w:tab/>
      </w:r>
      <w:r>
        <w:rPr>
          <w:bCs/>
          <w:sz w:val="20"/>
          <w:szCs w:val="20"/>
        </w:rPr>
        <w:t>Evita Sub 16</w:t>
        <w:tab/>
        <w:tab/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1,40</w:t>
        <w:tab/>
        <w:t>E. Díaz</w:t>
        <w:tab/>
        <w:tab/>
        <w:tab/>
        <w:t>SM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ab/>
        <w:t>29/Feb al 1/Mar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1,35</w:t>
        <w:tab/>
        <w:t>Aldana García</w:t>
        <w:tab/>
        <w:tab/>
        <w:t>…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ab/>
        <w:t>29/Feb al 1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,35</w:t>
        <w:tab/>
        <w:t>E. Díaz</w:t>
        <w:tab/>
        <w:tab/>
        <w:tab/>
        <w:t>SM</w:t>
        <w:tab/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,35</w:t>
        <w:tab/>
        <w:t>E. Díaz</w:t>
        <w:tab/>
        <w:tab/>
        <w:tab/>
        <w:t>SM</w:t>
        <w:tab/>
        <w:t>JUDEJUT</w:t>
        <w:tab/>
        <w:tab/>
        <w:t>Cusco (Perú)</w:t>
        <w:tab/>
        <w:t>28/Abr al 2/May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,33</w:t>
        <w:tab/>
        <w:t xml:space="preserve">Lucia Bolomo </w:t>
        <w:tab/>
        <w:tab/>
        <w:t xml:space="preserve">CAP </w:t>
        <w:tab/>
        <w:t>Evita selectivo Sub 14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,30</w:t>
        <w:tab/>
        <w:t xml:space="preserve">Marcia Ramoha </w:t>
        <w:tab/>
        <w:tab/>
        <w:t xml:space="preserve">SM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,30</w:t>
        <w:tab/>
        <w:t xml:space="preserve">Giuliana Moqueta </w:t>
        <w:tab/>
        <w:t xml:space="preserve">CAP </w:t>
        <w:tab/>
        <w:t>Evita selectivo Sub 14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,30</w:t>
        <w:tab/>
        <w:t xml:space="preserve">Micaela Giménez </w:t>
        <w:tab/>
        <w:t xml:space="preserve">… </w:t>
        <w:tab/>
        <w:t>Evita selectivo Sub 14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,25</w:t>
        <w:tab/>
        <w:t xml:space="preserve">G. Mogueta </w:t>
        <w:tab/>
        <w:tab/>
        <w:t>CAP</w:t>
        <w:tab/>
        <w:t>Evita Sub 14</w:t>
        <w:tab/>
        <w:tab/>
      </w:r>
      <w:r>
        <w:rPr>
          <w:bCs/>
          <w:sz w:val="20"/>
          <w:szCs w:val="20"/>
        </w:rPr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,25</w:t>
        <w:tab/>
        <w:t xml:space="preserve">Ana Martínez </w:t>
        <w:tab/>
        <w:tab/>
        <w:t xml:space="preserve">TIN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,25</w:t>
        <w:tab/>
        <w:t xml:space="preserve">Belén Cruz </w:t>
        <w:tab/>
        <w:tab/>
        <w:t xml:space="preserve">… </w:t>
        <w:tab/>
        <w:t>Evita selectivo Sub 16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,25</w:t>
        <w:tab/>
        <w:t xml:space="preserve">Ana Luz Castillo Brigido </w:t>
        <w:tab/>
        <w:t>CAP</w:t>
        <w:tab/>
        <w:t>Pía Didomenico</w:t>
        <w:tab/>
        <w:tab/>
        <w:t>Catamarca</w:t>
        <w:tab/>
        <w:t>22/May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,25</w:t>
        <w:tab/>
        <w:t xml:space="preserve">Yentilea Castrellón </w:t>
        <w:tab/>
        <w:t>CAP</w:t>
        <w:tab/>
        <w:t>Pía Didomenico</w:t>
        <w:tab/>
        <w:tab/>
        <w:t>Catamarca</w:t>
        <w:tab/>
        <w:t>22/May</w:t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alto en largo 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6,10</w:t>
        <w:tab/>
        <w:t xml:space="preserve">Nicolás Colella </w:t>
        <w:tab/>
        <w:tab/>
        <w:t xml:space="preserve">LPAZ </w:t>
        <w:tab/>
        <w:t>Evita selectivo Sub 16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6,05</w:t>
        <w:tab/>
        <w:t xml:space="preserve">Elías Lobo </w:t>
        <w:tab/>
        <w:tab/>
        <w:t xml:space="preserve">SR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bCs/>
          <w:sz w:val="20"/>
          <w:szCs w:val="20"/>
        </w:rPr>
        <w:t>5,98</w:t>
        <w:tab/>
        <w:t xml:space="preserve">E. Lobo </w:t>
        <w:tab/>
        <w:tab/>
        <w:tab/>
        <w:t>SR</w:t>
        <w:tab/>
        <w:t>JUDEJUT</w:t>
        <w:tab/>
        <w:tab/>
        <w:t>Cusco (Perú)</w:t>
        <w:tab/>
        <w:t>28/Abr al 2/May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5,90</w:t>
        <w:tab/>
        <w:t xml:space="preserve">Damián Reynoso </w:t>
        <w:tab/>
        <w:t xml:space="preserve">…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5,85 </w:t>
        <w:tab/>
      </w:r>
      <w:r>
        <w:rPr>
          <w:bCs/>
          <w:sz w:val="20"/>
          <w:szCs w:val="20"/>
        </w:rPr>
        <w:t xml:space="preserve">E. Lobo </w:t>
        <w:tab/>
        <w:tab/>
        <w:tab/>
        <w:t>SR</w:t>
        <w:tab/>
        <w:t>Evita Sub 18</w:t>
        <w:tab/>
        <w:tab/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5,84</w:t>
        <w:tab/>
        <w:t xml:space="preserve">Ricardo Angelina </w:t>
        <w:tab/>
        <w:t>CAP</w:t>
        <w:tab/>
        <w:t>Pía Didomenico</w:t>
        <w:tab/>
        <w:tab/>
        <w:t>Catamarca</w:t>
        <w:tab/>
        <w:t>22/May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5,73</w:t>
        <w:tab/>
        <w:t xml:space="preserve">E. Lobo </w:t>
        <w:tab/>
        <w:tab/>
        <w:tab/>
        <w:t>SR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ab/>
        <w:t>29/Feb al 1/Mar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5,70</w:t>
        <w:tab/>
        <w:t xml:space="preserve">Karin Nieva </w:t>
        <w:tab/>
        <w:tab/>
        <w:t xml:space="preserve">TIN </w:t>
        <w:tab/>
        <w:t>Evita selectivo Sub 16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5,64</w:t>
        <w:tab/>
        <w:t>Renzo Alaniz</w:t>
        <w:tab/>
        <w:tab/>
        <w:t>…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ab/>
        <w:t xml:space="preserve">29/Feb al 1/Mar 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5,58</w:t>
        <w:tab/>
        <w:t>Franco Reyes</w:t>
        <w:tab/>
        <w:tab/>
        <w:t xml:space="preserve">…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5,55</w:t>
        <w:tab/>
        <w:t xml:space="preserve">Ángel Castillo </w:t>
        <w:tab/>
        <w:tab/>
        <w:t xml:space="preserve">SM </w:t>
        <w:tab/>
        <w:t>Evita selectivo Sub 16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5,51</w:t>
        <w:tab/>
      </w:r>
      <w:r>
        <w:rPr>
          <w:bCs/>
          <w:sz w:val="20"/>
          <w:szCs w:val="20"/>
        </w:rPr>
        <w:t>R. Angelina</w:t>
        <w:tab/>
        <w:tab/>
        <w:t>CAP</w:t>
        <w:tab/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4,61</w:t>
        <w:tab/>
        <w:t>Ruth Ávalos</w:t>
        <w:tab/>
        <w:tab/>
        <w:t>SM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ab/>
        <w:t xml:space="preserve">29/Feb al 1/Mar 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4,60</w:t>
        <w:tab/>
        <w:t xml:space="preserve">R. Ávalos </w:t>
        <w:tab/>
        <w:tab/>
        <w:t xml:space="preserve">SM </w:t>
        <w:tab/>
        <w:t>Evita selectivo Sub 16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4,59</w:t>
        <w:tab/>
        <w:t xml:space="preserve">Carina Castillo </w:t>
        <w:tab/>
        <w:tab/>
        <w:t xml:space="preserve">TIN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bCs/>
          <w:sz w:val="20"/>
          <w:szCs w:val="20"/>
        </w:rPr>
        <w:t>4,57</w:t>
        <w:tab/>
        <w:t>R. Ávalos</w:t>
        <w:tab/>
        <w:tab/>
        <w:t>SM</w:t>
        <w:tab/>
        <w:t>JUDEJUT</w:t>
        <w:tab/>
        <w:tab/>
        <w:t>Cusco (Perú)</w:t>
        <w:tab/>
        <w:t>28/Abr al 2/May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4,55</w:t>
        <w:tab/>
        <w:t xml:space="preserve">R. Ávalos </w:t>
        <w:tab/>
        <w:tab/>
        <w:t>SM</w:t>
        <w:tab/>
      </w:r>
      <w:r>
        <w:rPr>
          <w:bCs/>
          <w:sz w:val="20"/>
          <w:szCs w:val="20"/>
        </w:rPr>
        <w:t>Evita Sub 16</w:t>
        <w:tab/>
        <w:tab/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4,44</w:t>
      </w:r>
      <w:r>
        <w:rPr>
          <w:bCs/>
          <w:sz w:val="20"/>
          <w:szCs w:val="20"/>
        </w:rPr>
        <w:tab/>
        <w:t>R. Ávalos</w:t>
        <w:tab/>
        <w:tab/>
        <w:t>SM</w:t>
        <w:tab/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4,26</w:t>
        <w:tab/>
        <w:t>Cristina Perea</w:t>
        <w:tab/>
        <w:tab/>
        <w:t>POM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ab/>
        <w:t xml:space="preserve">29/Feb al 1/Mar 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4,23</w:t>
        <w:tab/>
        <w:t xml:space="preserve">Carina Castillo </w:t>
        <w:tab/>
        <w:tab/>
        <w:t>TIN</w:t>
        <w:tab/>
        <w:t>Encuentro Escuelas</w:t>
        <w:tab/>
        <w:t>Tinogasta</w:t>
        <w:tab/>
        <w:t>6/Dic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4,22</w:t>
        <w:tab/>
        <w:t xml:space="preserve">Dahyana del Valle Alba </w:t>
        <w:tab/>
        <w:t xml:space="preserve">SR </w:t>
        <w:tab/>
        <w:t>Evita selectivo Sub 14</w:t>
        <w:tab/>
        <w:t>Catamarca</w:t>
        <w:tab/>
        <w:t>2 y 3/Oct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4,14</w:t>
        <w:tab/>
        <w:t xml:space="preserve">Marianela Cáceres </w:t>
        <w:tab/>
        <w:t>SM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ab/>
        <w:t>29/Feb al 1/Mar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4,07</w:t>
        <w:tab/>
        <w:t xml:space="preserve">D. del V. Alba </w:t>
        <w:tab/>
        <w:tab/>
        <w:t>SR</w:t>
        <w:tab/>
        <w:t>Evita Sub 14</w:t>
        <w:tab/>
        <w:tab/>
      </w:r>
      <w:r>
        <w:rPr>
          <w:bCs/>
          <w:sz w:val="20"/>
          <w:szCs w:val="20"/>
        </w:rPr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4,08</w:t>
        <w:tab/>
        <w:t xml:space="preserve">Florencia Hernández </w:t>
        <w:tab/>
        <w:t xml:space="preserve">… </w:t>
        <w:tab/>
        <w:t>Evita selectivo Sub 14</w:t>
        <w:tab/>
        <w:t>Catamarca</w:t>
        <w:tab/>
        <w:t>2 y 3/Oct</w:t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alto Triple 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11,65</w:t>
        <w:tab/>
        <w:t>Sergio Alaniz</w:t>
        <w:tab/>
        <w:tab/>
        <w:t>…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ab/>
        <w:t>29/Feb al 1/Mar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11,58</w:t>
        <w:tab/>
        <w:t>Leandro Cancino</w:t>
        <w:tab/>
        <w:tab/>
        <w:t>…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ab/>
        <w:t>29/Feb al 1/Mar</w:t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1,12</w:t>
        <w:tab/>
        <w:t>Carlos Silva</w:t>
        <w:tab/>
        <w:tab/>
        <w:t>LA</w:t>
        <w:tab/>
      </w:r>
      <w:r>
        <w:rPr>
          <w:bCs/>
          <w:sz w:val="20"/>
          <w:szCs w:val="20"/>
        </w:rPr>
        <w:t>Evita Sub 18</w:t>
        <w:tab/>
        <w:tab/>
        <w:t>Mar del Plata</w:t>
        <w:tab/>
      </w:r>
      <w:r>
        <w:rPr>
          <w:sz w:val="20"/>
          <w:szCs w:val="20"/>
        </w:rPr>
        <w:t>21 al 25/Oc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1,12</w:t>
        <w:tab/>
        <w:t>C. Silva</w:t>
        <w:tab/>
        <w:tab/>
        <w:tab/>
        <w:t xml:space="preserve">EA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0,88</w:t>
        <w:tab/>
        <w:t>Franco Orquera</w:t>
        <w:tab/>
        <w:t xml:space="preserve"> </w:t>
        <w:tab/>
        <w:t xml:space="preserve">…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0,77</w:t>
        <w:tab/>
        <w:t xml:space="preserve">Nahuel Crescente </w:t>
        <w:tab/>
        <w:t xml:space="preserve">…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0,64</w:t>
        <w:tab/>
        <w:t>N. Crescente</w:t>
        <w:tab/>
        <w:tab/>
        <w:t>…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ab/>
        <w:t>29/Feb al 1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9,84</w:t>
        <w:tab/>
        <w:t>Marcia Ramoha</w:t>
        <w:tab/>
        <w:tab/>
        <w:t>SM</w:t>
        <w:tab/>
        <w:t>JUDEJUT</w:t>
        <w:tab/>
        <w:tab/>
        <w:t>Cusco (Perú)</w:t>
        <w:tab/>
        <w:t>28/Abr al 2/May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9,67</w:t>
        <w:tab/>
        <w:t>Elizabeth Díaz</w:t>
        <w:tab/>
        <w:tab/>
        <w:t>SM</w:t>
        <w:tab/>
        <w:t>JUDEJUT</w:t>
        <w:tab/>
        <w:tab/>
        <w:t>Cusco (Perú)</w:t>
        <w:tab/>
        <w:t>28/Abr al 2/May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9,58</w:t>
        <w:tab/>
        <w:t xml:space="preserve">M. Ramoha </w:t>
        <w:tab/>
        <w:tab/>
        <w:t xml:space="preserve">SM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9,48</w:t>
        <w:tab/>
        <w:t>M. Ramoha</w:t>
        <w:tab/>
        <w:tab/>
        <w:t>SM</w:t>
        <w:tab/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9,39</w:t>
        <w:tab/>
        <w:t>E. Díaz</w:t>
        <w:tab/>
        <w:tab/>
        <w:tab/>
        <w:t>SM</w:t>
        <w:tab/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9,24</w:t>
        <w:tab/>
        <w:t>M. Ramoha</w:t>
        <w:tab/>
        <w:tab/>
        <w:t>SM</w:t>
        <w:tab/>
        <w:t>Evita Sub 18</w:t>
        <w:tab/>
        <w:tab/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9,09</w:t>
        <w:tab/>
        <w:t>M. Ramoha</w:t>
        <w:tab/>
        <w:tab/>
        <w:t>SM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ab/>
        <w:t>29/Feb al 1/Mar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8,96</w:t>
        <w:tab/>
        <w:t>E. Díaz</w:t>
        <w:tab/>
        <w:tab/>
        <w:tab/>
        <w:t>SM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ab/>
        <w:t>29/Feb al 1/Mar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8,77</w:t>
        <w:tab/>
        <w:t xml:space="preserve">Ana Martínez </w:t>
        <w:tab/>
        <w:tab/>
        <w:t xml:space="preserve">TIN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8,16</w:t>
        <w:tab/>
        <w:t xml:space="preserve">Haydee Burgos </w:t>
        <w:tab/>
        <w:tab/>
        <w:t xml:space="preserve">SM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7,56</w:t>
        <w:tab/>
        <w:t>Daiana Olmedo</w:t>
        <w:tab/>
        <w:tab/>
        <w:t>…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ab/>
        <w:t>29/Feb al 1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4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anzamiento de Bala 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5,97</w:t>
        <w:tab/>
        <w:t xml:space="preserve">Hugo Nieto </w:t>
        <w:tab/>
        <w:tab/>
        <w:t xml:space="preserve">TIN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14,92 </w:t>
        <w:tab/>
      </w:r>
      <w:r>
        <w:rPr>
          <w:bCs/>
          <w:sz w:val="20"/>
          <w:szCs w:val="20"/>
        </w:rPr>
        <w:t>H. Nieto</w:t>
        <w:tab/>
        <w:tab/>
        <w:tab/>
        <w:t>TIN</w:t>
        <w:tab/>
        <w:t>Evita Sub 18</w:t>
        <w:tab/>
        <w:tab/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14,77</w:t>
        <w:tab/>
        <w:t>H. Nieto</w:t>
        <w:tab/>
        <w:tab/>
        <w:tab/>
        <w:t>TIN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ab/>
        <w:t>29/Feb al 1/Mar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 xml:space="preserve">14,09 </w:t>
        <w:tab/>
      </w:r>
      <w:r>
        <w:rPr>
          <w:bCs/>
          <w:sz w:val="20"/>
          <w:szCs w:val="20"/>
        </w:rPr>
        <w:t>H. Nieto</w:t>
        <w:tab/>
        <w:tab/>
        <w:tab/>
        <w:t>TIN</w:t>
        <w:tab/>
        <w:t>Nacional Juvenil</w:t>
        <w:tab/>
        <w:tab/>
        <w:t>Santa Rosa (LP)</w:t>
        <w:tab/>
        <w:t>16/Nov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3,11</w:t>
        <w:tab/>
        <w:t>H. Nieto</w:t>
        <w:tab/>
        <w:tab/>
        <w:tab/>
        <w:t>TIN</w:t>
        <w:tab/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2,99</w:t>
        <w:tab/>
        <w:t>H. Nieto</w:t>
        <w:tab/>
        <w:tab/>
        <w:tab/>
        <w:t>TIN</w:t>
        <w:tab/>
        <w:t>JUDEJUT</w:t>
        <w:tab/>
        <w:tab/>
        <w:t>Cusco (Perú)</w:t>
        <w:tab/>
        <w:t>28/Abr al 2/May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12,56</w:t>
        <w:tab/>
        <w:t>Matías Reynoso</w:t>
        <w:tab/>
        <w:tab/>
        <w:t>TIN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ab/>
        <w:t>29/Feb al 1/Mar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1,97</w:t>
        <w:tab/>
        <w:t xml:space="preserve">Nerio Farfán </w:t>
        <w:tab/>
        <w:tab/>
        <w:t xml:space="preserve">…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11,84</w:t>
        <w:tab/>
        <w:t>Rodrigo Villafañez</w:t>
        <w:tab/>
        <w:t>SM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ab/>
        <w:t>29/Feb al 1/Mar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1,71</w:t>
        <w:tab/>
        <w:t xml:space="preserve">Jonathan Carrizo </w:t>
        <w:tab/>
        <w:tab/>
        <w:t xml:space="preserve">…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1,30</w:t>
        <w:tab/>
        <w:t xml:space="preserve">Lencina Carrizo </w:t>
        <w:tab/>
        <w:tab/>
        <w:t>CAP</w:t>
        <w:tab/>
        <w:t>Evita Capital Sub 14</w:t>
        <w:tab/>
        <w:t>Catamarca</w:t>
        <w:tab/>
        <w:t>14/Ago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9,76</w:t>
        <w:tab/>
        <w:t>M. Reynoso</w:t>
        <w:tab/>
        <w:tab/>
        <w:t>TIN</w:t>
        <w:tab/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9,14</w:t>
        <w:tab/>
        <w:t>M. Reynoso</w:t>
        <w:tab/>
        <w:tab/>
        <w:t>TIN</w:t>
        <w:tab/>
        <w:t>JUDEJUT</w:t>
        <w:tab/>
        <w:tab/>
        <w:t>Cusco (Perú)</w:t>
        <w:tab/>
        <w:t>28/Abr al 2/May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8,80</w:t>
        <w:tab/>
        <w:t xml:space="preserve">Cristian Gómez </w:t>
        <w:tab/>
        <w:tab/>
        <w:t>CAP</w:t>
        <w:tab/>
        <w:t>Evita Capital Sub 18</w:t>
        <w:tab/>
        <w:t>Catamarca</w:t>
        <w:tab/>
        <w:t>14/Ago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8,20</w:t>
        <w:tab/>
        <w:t xml:space="preserve">Germán Segretin </w:t>
        <w:tab/>
        <w:tab/>
        <w:t>CAP</w:t>
        <w:tab/>
        <w:t>Evita Capital Sub 18</w:t>
        <w:tab/>
        <w:t>Catamarca</w:t>
        <w:tab/>
        <w:t>14/Ago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No homolgado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7,88</w:t>
        <w:tab/>
        <w:t xml:space="preserve">Hugo Nieto </w:t>
        <w:tab/>
        <w:tab/>
        <w:t>TIN</w:t>
        <w:tab/>
        <w:t>Encuentro Escuelas</w:t>
        <w:tab/>
        <w:t>Tinogasta</w:t>
        <w:tab/>
        <w:t>6/Dic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9,01</w:t>
        <w:tab/>
        <w:t xml:space="preserve">Ana Ledesma </w:t>
        <w:tab/>
        <w:tab/>
        <w:t xml:space="preserve">LPAZ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8,90</w:t>
        <w:tab/>
        <w:t xml:space="preserve">Gimena Zárate </w:t>
        <w:tab/>
        <w:tab/>
        <w:t xml:space="preserve">…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8,81</w:t>
        <w:tab/>
        <w:t xml:space="preserve">Viviana Acevedo </w:t>
        <w:tab/>
        <w:t xml:space="preserve">TIN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7,90 </w:t>
        <w:tab/>
        <w:t xml:space="preserve">A. Ledesma </w:t>
        <w:tab/>
        <w:tab/>
        <w:t>LPAZ</w:t>
        <w:tab/>
      </w:r>
      <w:r>
        <w:rPr>
          <w:bCs/>
          <w:sz w:val="20"/>
          <w:szCs w:val="20"/>
        </w:rPr>
        <w:t>Evita Sub 18</w:t>
        <w:tab/>
        <w:tab/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7,66</w:t>
        <w:tab/>
        <w:t>Vanesa Vega</w:t>
        <w:tab/>
        <w:tab/>
        <w:t>LPAZ</w:t>
        <w:tab/>
        <w:t>JUDEJUT</w:t>
        <w:tab/>
        <w:tab/>
        <w:t>Cusco (Perú)</w:t>
        <w:tab/>
        <w:t>28/Abr al 2/May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7,64</w:t>
        <w:tab/>
        <w:t>V. Vega</w:t>
        <w:tab/>
        <w:tab/>
        <w:tab/>
        <w:t>LPAZ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ab/>
        <w:t>29/Feb al 1/Mar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7,60</w:t>
        <w:tab/>
        <w:t>A. Ledesma</w:t>
        <w:tab/>
        <w:tab/>
        <w:t>LPAZ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ab/>
        <w:t>29/Feb al 1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7,42</w:t>
        <w:tab/>
        <w:t>V. Vega</w:t>
        <w:tab/>
        <w:tab/>
        <w:tab/>
        <w:t>LPAZ</w:t>
        <w:tab/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7,16</w:t>
        <w:tab/>
        <w:t>Susana Nieva</w:t>
        <w:tab/>
        <w:tab/>
        <w:t>TIN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ab/>
        <w:t>29/Feb al 1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6,99</w:t>
        <w:tab/>
        <w:t>S. Nieva</w:t>
        <w:tab/>
        <w:tab/>
        <w:tab/>
        <w:t>TIN</w:t>
        <w:tab/>
        <w:t>JUDEJUT</w:t>
        <w:tab/>
        <w:tab/>
        <w:t>Cusco (Perú)</w:t>
        <w:tab/>
        <w:t>28/Abr al 2/May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6,95</w:t>
        <w:tab/>
        <w:t>Vanesa Moreno</w:t>
        <w:tab/>
        <w:tab/>
        <w:t>SM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ab/>
        <w:t xml:space="preserve">29/Feb al 1/Mar 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5,78</w:t>
        <w:tab/>
        <w:t>Paula Soria</w:t>
        <w:tab/>
        <w:tab/>
        <w:t>POM</w:t>
        <w:tab/>
      </w:r>
      <w:r>
        <w:rPr>
          <w:bCs/>
          <w:sz w:val="20"/>
          <w:szCs w:val="20"/>
        </w:rPr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4,02</w:t>
        <w:tab/>
        <w:t xml:space="preserve">Virginia De La Rosa </w:t>
        <w:tab/>
        <w:t>TIN</w:t>
        <w:tab/>
        <w:t>Evita Sub 14</w:t>
        <w:tab/>
      </w:r>
      <w:r>
        <w:rPr>
          <w:bCs/>
          <w:sz w:val="20"/>
          <w:szCs w:val="20"/>
        </w:rPr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anzamiento de Disco 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43,56</w:t>
        <w:tab/>
      </w:r>
      <w:r>
        <w:rPr>
          <w:bCs/>
          <w:sz w:val="20"/>
          <w:szCs w:val="20"/>
        </w:rPr>
        <w:t>Hugo Nieto</w:t>
        <w:tab/>
        <w:tab/>
        <w:t>TIN</w:t>
        <w:tab/>
        <w:t>Nacional Juvenil</w:t>
        <w:tab/>
        <w:tab/>
        <w:t>Santa Rosa (LP)</w:t>
        <w:tab/>
        <w:t>15/Nov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37,49</w:t>
        <w:tab/>
        <w:t>H. Nieto</w:t>
        <w:tab/>
        <w:tab/>
        <w:tab/>
        <w:t>TIN</w:t>
        <w:tab/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37,02</w:t>
        <w:tab/>
        <w:t xml:space="preserve">Matías Reynoso </w:t>
        <w:tab/>
        <w:tab/>
        <w:t>TIN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ab/>
        <w:t>29/Feb al 1/Mar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33,25</w:t>
        <w:tab/>
        <w:t>H. Nieto</w:t>
        <w:tab/>
        <w:tab/>
        <w:tab/>
        <w:t>TIN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ab/>
        <w:t>29/Feb al 1/Mar</w:t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32,54 </w:t>
        <w:tab/>
      </w:r>
      <w:r>
        <w:rPr>
          <w:bCs/>
          <w:sz w:val="20"/>
          <w:szCs w:val="20"/>
        </w:rPr>
        <w:t>H. Nieto</w:t>
        <w:tab/>
        <w:tab/>
        <w:tab/>
        <w:t>TIN</w:t>
        <w:tab/>
        <w:t>Evita Sub 18</w:t>
        <w:tab/>
        <w:tab/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 xml:space="preserve">31,23 </w:t>
        <w:tab/>
        <w:t xml:space="preserve">M. Reynoso </w:t>
        <w:tab/>
        <w:tab/>
        <w:t>TIN</w:t>
        <w:tab/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30,82</w:t>
        <w:tab/>
      </w:r>
      <w:r>
        <w:rPr>
          <w:bCs/>
          <w:sz w:val="20"/>
          <w:szCs w:val="20"/>
        </w:rPr>
        <w:t xml:space="preserve">M. Reynoso </w:t>
        <w:tab/>
        <w:tab/>
        <w:t>TIN</w:t>
      </w:r>
      <w:r>
        <w:rPr>
          <w:sz w:val="20"/>
          <w:szCs w:val="20"/>
        </w:rPr>
        <w:tab/>
      </w:r>
      <w:r>
        <w:rPr>
          <w:bCs/>
          <w:sz w:val="20"/>
          <w:szCs w:val="20"/>
        </w:rPr>
        <w:t>JUDEJUT</w:t>
        <w:tab/>
        <w:tab/>
        <w:t>Cusco (Perú)</w:t>
        <w:tab/>
        <w:t>28/Abr al 2/May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7,10</w:t>
        <w:tab/>
        <w:t xml:space="preserve">Juan José Moreno </w:t>
        <w:tab/>
        <w:t>CAP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ab/>
        <w:t>29/Feb al 1/Mar</w:t>
      </w:r>
    </w:p>
    <w:p>
      <w:pPr>
        <w:pStyle w:val="Normal"/>
        <w:ind w:right="-4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 homolgado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59,60</w:t>
        <w:tab/>
        <w:t xml:space="preserve">Hugo Nieto </w:t>
        <w:tab/>
        <w:tab/>
        <w:t>TIN</w:t>
        <w:tab/>
        <w:t>Encuentro Escuelas</w:t>
        <w:tab/>
        <w:t>Tinogasta</w:t>
        <w:tab/>
        <w:t>6/Dic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7,84</w:t>
        <w:tab/>
        <w:t>Viviana  Acevedo</w:t>
        <w:tab/>
        <w:t>TIN</w:t>
        <w:tab/>
      </w:r>
      <w:r>
        <w:rPr>
          <w:bCs/>
          <w:sz w:val="20"/>
          <w:szCs w:val="20"/>
        </w:rPr>
        <w:t>Evita Sub 18</w:t>
        <w:tab/>
        <w:tab/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26,93</w:t>
        <w:tab/>
        <w:t xml:space="preserve">V. Acevedo </w:t>
        <w:tab/>
        <w:tab/>
        <w:t xml:space="preserve">TIN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 xml:space="preserve">26,36 </w:t>
        <w:tab/>
        <w:t xml:space="preserve">Vanesa </w:t>
      </w:r>
      <w:r>
        <w:rPr>
          <w:bCs/>
          <w:sz w:val="20"/>
          <w:szCs w:val="20"/>
        </w:rPr>
        <w:t>Vega</w:t>
        <w:tab/>
        <w:tab/>
        <w:t>LPAZ</w:t>
        <w:tab/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26,16</w:t>
        <w:tab/>
        <w:t>V. Vega</w:t>
        <w:tab/>
        <w:tab/>
        <w:tab/>
        <w:t>LPAZ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ab/>
        <w:t>29/Feb al 1/Mar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26,04</w:t>
        <w:tab/>
        <w:t xml:space="preserve">V. Vega </w:t>
        <w:tab/>
        <w:tab/>
        <w:t xml:space="preserve">LPAZ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25,68</w:t>
        <w:tab/>
        <w:t xml:space="preserve">Haydee Burgos </w:t>
        <w:tab/>
        <w:tab/>
        <w:t>SM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ab/>
        <w:t>29/Feb al 1/Mar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25,42</w:t>
        <w:tab/>
        <w:t xml:space="preserve">H. Burgos </w:t>
        <w:tab/>
        <w:tab/>
        <w:t xml:space="preserve">SM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25,03</w:t>
        <w:tab/>
      </w:r>
      <w:r>
        <w:rPr>
          <w:sz w:val="20"/>
          <w:szCs w:val="20"/>
        </w:rPr>
        <w:t xml:space="preserve">V. </w:t>
      </w:r>
      <w:r>
        <w:rPr>
          <w:bCs/>
          <w:sz w:val="20"/>
          <w:szCs w:val="20"/>
        </w:rPr>
        <w:t>Vega</w:t>
        <w:tab/>
        <w:tab/>
        <w:tab/>
        <w:t>LPAZ</w:t>
        <w:tab/>
        <w:t>JUDEJUT</w:t>
        <w:tab/>
        <w:tab/>
        <w:t>Cusco (Perú)</w:t>
        <w:tab/>
        <w:t>28/Abr al 2/May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24,10</w:t>
        <w:tab/>
        <w:t xml:space="preserve">Vanesa Moreno </w:t>
        <w:tab/>
        <w:tab/>
        <w:t>SM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ab/>
        <w:t>29/Feb al 1/Mar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24,08</w:t>
        <w:tab/>
        <w:t>Gladys Moreno</w:t>
        <w:tab/>
        <w:tab/>
        <w:t>SM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ab/>
        <w:t>29/Feb al 1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2,12</w:t>
        <w:tab/>
        <w:t>G. Moreno</w:t>
        <w:tab/>
        <w:tab/>
        <w:t>SM</w:t>
        <w:tab/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8,92</w:t>
        <w:tab/>
        <w:t>G. Moreno</w:t>
        <w:tab/>
        <w:tab/>
        <w:t>SM</w:t>
        <w:tab/>
        <w:t>JUDEJUT</w:t>
        <w:tab/>
        <w:tab/>
        <w:t>Cusco (Perú)</w:t>
        <w:tab/>
        <w:t>28/Abr al 2/May</w:t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anzamiento de Jabalina 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47</w:t>
        <w:tab/>
        <w:t xml:space="preserve">Hugo Nieto </w:t>
        <w:tab/>
        <w:tab/>
        <w:t>TIN</w:t>
        <w:tab/>
        <w:t>Judejut selectivo</w:t>
        <w:tab/>
        <w:tab/>
        <w:t>Catamarca</w:t>
        <w:tab/>
        <w:t>29/Feb al 1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42,17</w:t>
        <w:tab/>
        <w:t xml:space="preserve">H. Nieto </w:t>
        <w:tab/>
        <w:tab/>
        <w:t>TIN</w:t>
        <w:tab/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39,10</w:t>
        <w:tab/>
        <w:t xml:space="preserve">Matías Reynoso </w:t>
        <w:tab/>
        <w:tab/>
        <w:t>TIN</w:t>
        <w:tab/>
        <w:t>Judejut selectivo</w:t>
        <w:tab/>
        <w:tab/>
        <w:t>Catamarca</w:t>
        <w:tab/>
        <w:t>29/Feb al 1/Mar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39,02</w:t>
        <w:tab/>
      </w:r>
      <w:r>
        <w:rPr>
          <w:bCs/>
          <w:sz w:val="20"/>
          <w:szCs w:val="20"/>
        </w:rPr>
        <w:t xml:space="preserve">H. Nieto </w:t>
        <w:tab/>
        <w:tab/>
        <w:t>TIN</w:t>
        <w:tab/>
        <w:t>JUDEJUT</w:t>
        <w:tab/>
        <w:tab/>
        <w:t>Cusco (Perú)</w:t>
        <w:tab/>
        <w:t>28/Abr al 2/May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38,55</w:t>
        <w:tab/>
      </w:r>
      <w:r>
        <w:rPr>
          <w:bCs/>
          <w:sz w:val="20"/>
          <w:szCs w:val="20"/>
        </w:rPr>
        <w:t>M. Reynoso</w:t>
        <w:tab/>
        <w:tab/>
        <w:t>TIN</w:t>
        <w:tab/>
        <w:t>JUDEJUT</w:t>
        <w:tab/>
        <w:tab/>
        <w:t>Cusco (Perú)</w:t>
        <w:tab/>
        <w:t>28/Abr al 2/May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7,10 </w:t>
        <w:tab/>
        <w:t>Franco Peralta</w:t>
        <w:tab/>
        <w:tab/>
        <w:t>SR</w:t>
        <w:tab/>
        <w:t>Judejut selectivo</w:t>
        <w:tab/>
        <w:tab/>
        <w:t>Catamarca</w:t>
        <w:tab/>
        <w:t>29/Feb al 1/Mar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36,26</w:t>
        <w:tab/>
        <w:t xml:space="preserve">M. Reynoso </w:t>
        <w:tab/>
        <w:tab/>
        <w:t>TIN</w:t>
        <w:tab/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34,81</w:t>
        <w:tab/>
        <w:t>Cristian Arévalo</w:t>
        <w:tab/>
        <w:tab/>
        <w:t>POM</w:t>
        <w:tab/>
      </w:r>
      <w:r>
        <w:rPr>
          <w:bCs/>
          <w:sz w:val="20"/>
          <w:szCs w:val="20"/>
        </w:rPr>
        <w:t>Evita Sub 18</w:t>
        <w:tab/>
        <w:tab/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33s26</w:t>
        <w:tab/>
        <w:t>Gaspar Centeno</w:t>
        <w:tab/>
        <w:tab/>
        <w:t>…</w:t>
        <w:tab/>
        <w:t>Judejut selectivo</w:t>
        <w:tab/>
        <w:tab/>
        <w:t>Catamarca</w:t>
        <w:tab/>
        <w:t>29/Feb al 1/Mar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No homologado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46,10</w:t>
        <w:tab/>
        <w:t xml:space="preserve">Hugo Nieto </w:t>
        <w:tab/>
        <w:tab/>
        <w:t>TIN</w:t>
        <w:tab/>
        <w:t>Encuentro Escuelas</w:t>
        <w:tab/>
        <w:t>Tinogasta</w:t>
        <w:tab/>
        <w:t>6/Dic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34,40 </w:t>
        <w:tab/>
      </w:r>
      <w:r>
        <w:rPr>
          <w:bCs/>
          <w:sz w:val="20"/>
          <w:szCs w:val="20"/>
        </w:rPr>
        <w:t>Susana Nieva</w:t>
        <w:tab/>
        <w:tab/>
        <w:t>TIN</w:t>
        <w:tab/>
        <w:t>Evita Sub 18</w:t>
        <w:tab/>
        <w:tab/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32,93</w:t>
        <w:tab/>
        <w:t xml:space="preserve">S. Nieva </w:t>
        <w:tab/>
        <w:tab/>
        <w:t xml:space="preserve">TIN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32,69</w:t>
        <w:tab/>
      </w:r>
      <w:r>
        <w:rPr>
          <w:bCs/>
          <w:sz w:val="20"/>
          <w:szCs w:val="20"/>
        </w:rPr>
        <w:t>S. Nieva</w:t>
        <w:tab/>
        <w:tab/>
        <w:tab/>
        <w:t>TIN</w:t>
        <w:tab/>
        <w:t>JUDEJUT</w:t>
        <w:tab/>
        <w:tab/>
        <w:t>Cusco (Perú)</w:t>
        <w:tab/>
        <w:t>28/Abr al 2/May</w:t>
      </w:r>
      <w:r>
        <w:rPr>
          <w:sz w:val="20"/>
          <w:szCs w:val="20"/>
        </w:rPr>
        <w:t xml:space="preserve"> 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32,63</w:t>
        <w:tab/>
        <w:t xml:space="preserve">Gladys Moreno </w:t>
        <w:tab/>
        <w:tab/>
        <w:t xml:space="preserve">SM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31,45</w:t>
        <w:tab/>
      </w:r>
      <w:r>
        <w:rPr>
          <w:bCs/>
          <w:sz w:val="20"/>
          <w:szCs w:val="20"/>
        </w:rPr>
        <w:t>S. Nieva</w:t>
        <w:tab/>
        <w:tab/>
        <w:tab/>
        <w:t>TIN</w:t>
        <w:tab/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30,53</w:t>
        <w:tab/>
      </w:r>
      <w:r>
        <w:rPr>
          <w:bCs/>
          <w:sz w:val="20"/>
          <w:szCs w:val="20"/>
        </w:rPr>
        <w:t>G. Moreno</w:t>
        <w:tab/>
        <w:tab/>
        <w:t>SM</w:t>
        <w:tab/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29,25</w:t>
        <w:tab/>
        <w:t>S. Nieva</w:t>
        <w:tab/>
        <w:tab/>
        <w:tab/>
        <w:t>TIN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ab/>
        <w:t>29/Feb al 1/Mar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28,35</w:t>
        <w:tab/>
        <w:t>G. Moreno</w:t>
        <w:tab/>
        <w:tab/>
        <w:t>SM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ab/>
        <w:t>29/Feb al 1/Mar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bCs/>
          <w:sz w:val="20"/>
          <w:szCs w:val="20"/>
        </w:rPr>
        <w:t>26,10</w:t>
        <w:tab/>
        <w:t>Vanesa Moreno</w:t>
        <w:tab/>
        <w:tab/>
        <w:t>SM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ab/>
        <w:t>29/Feb al 1/Mar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23,81</w:t>
        <w:tab/>
        <w:t>Ana Ledesma</w:t>
        <w:tab/>
        <w:tab/>
        <w:t xml:space="preserve">LPAZ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22,42</w:t>
        <w:tab/>
        <w:t>A. Ledesma</w:t>
        <w:tab/>
        <w:tab/>
        <w:t>LPAZ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ab/>
        <w:t>29/Feb al 1/Mar</w:t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3:19:00Z</dcterms:created>
  <dc:creator>Mario Herrera</dc:creator>
  <dc:description/>
  <cp:keywords/>
  <dc:language>en-US</dc:language>
  <cp:lastModifiedBy>Mario Herrera</cp:lastModifiedBy>
  <dcterms:modified xsi:type="dcterms:W3CDTF">2005-01-04T13:19:00Z</dcterms:modified>
  <cp:revision>2</cp:revision>
  <dc:subject/>
  <dc:title>LAS MEJORES MARCAS DE 2008</dc:title>
</cp:coreProperties>
</file>