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/>
      </w:pPr>
      <w:r>
        <w:rPr>
          <w:b/>
          <w:bCs/>
          <w:sz w:val="30"/>
          <w:szCs w:val="30"/>
        </w:rPr>
        <w:t>RANKING PROVINCIAL 2008</w:t>
      </w:r>
    </w:p>
    <w:p>
      <w:pPr>
        <w:pStyle w:val="Normal"/>
        <w:ind w:right="-49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TEGORIA SUB 16</w:t>
      </w:r>
    </w:p>
    <w:p>
      <w:pPr>
        <w:pStyle w:val="Normal"/>
        <w:ind w:right="-49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STA Y CAMP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llanos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empo</w:t>
        <w:tab/>
        <w:t>Atleta</w:t>
        <w:tab/>
        <w:tab/>
        <w:tab/>
        <w:t>Origen</w:t>
        <w:tab/>
        <w:tab/>
        <w:t>Torneo</w:t>
        <w:tab/>
        <w:tab/>
        <w:tab/>
        <w:t>Lugar</w:t>
        <w:tab/>
        <w:tab/>
        <w:t>Fecha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34</w:t>
        <w:tab/>
        <w:t>José Ahumada</w:t>
        <w:tab/>
        <w:tab/>
        <w:t>CAP</w:t>
        <w:tab/>
        <w:tab/>
        <w:t>Inf. Juv. 14-15</w:t>
        <w:tab/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1s40 </w:t>
        <w:tab/>
      </w:r>
      <w:r>
        <w:rPr>
          <w:bCs/>
          <w:sz w:val="20"/>
          <w:szCs w:val="20"/>
        </w:rPr>
        <w:t>Ricardo Angelina</w:t>
        <w:tab/>
        <w:t>CAP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1s41 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43</w:t>
        <w:tab/>
      </w:r>
      <w:r>
        <w:rPr>
          <w:bCs/>
          <w:sz w:val="20"/>
          <w:szCs w:val="20"/>
        </w:rPr>
        <w:t xml:space="preserve">R. </w:t>
      </w:r>
      <w:r>
        <w:rPr>
          <w:sz w:val="20"/>
          <w:szCs w:val="20"/>
        </w:rPr>
        <w:t xml:space="preserve">Angelina </w:t>
        <w:tab/>
        <w:tab/>
        <w:t>CAP</w:t>
        <w:tab/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50</w:t>
        <w:tab/>
      </w:r>
      <w:r>
        <w:rPr>
          <w:bCs/>
          <w:sz w:val="20"/>
          <w:szCs w:val="20"/>
        </w:rPr>
        <w:t xml:space="preserve">R. </w:t>
      </w:r>
      <w:r>
        <w:rPr>
          <w:sz w:val="20"/>
          <w:szCs w:val="20"/>
        </w:rPr>
        <w:t xml:space="preserve">Angelina </w:t>
        <w:tab/>
        <w:tab/>
        <w:t xml:space="preserve">CAP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52</w:t>
      </w:r>
      <w:r>
        <w:rPr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53</w:t>
        <w:tab/>
      </w:r>
      <w:r>
        <w:rPr>
          <w:bCs/>
          <w:sz w:val="20"/>
          <w:szCs w:val="20"/>
        </w:rPr>
        <w:t xml:space="preserve">R. </w:t>
      </w:r>
      <w:r>
        <w:rPr>
          <w:sz w:val="20"/>
          <w:szCs w:val="20"/>
        </w:rPr>
        <w:t xml:space="preserve">Angelina </w:t>
        <w:tab/>
        <w:tab/>
        <w:t>CAP</w:t>
        <w:tab/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59</w:t>
        <w:tab/>
        <w:t>R. Angelina</w:t>
        <w:tab/>
        <w:tab/>
        <w:t>CAP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59</w:t>
        <w:tab/>
      </w:r>
      <w:r>
        <w:rPr>
          <w:bCs/>
          <w:sz w:val="20"/>
          <w:szCs w:val="20"/>
        </w:rPr>
        <w:t xml:space="preserve">R. </w:t>
      </w:r>
      <w:r>
        <w:rPr>
          <w:sz w:val="20"/>
          <w:szCs w:val="20"/>
        </w:rPr>
        <w:t>Angelina</w:t>
        <w:tab/>
        <w:tab/>
        <w:t xml:space="preserve">CAP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79</w:t>
        <w:tab/>
        <w:t xml:space="preserve">Wilson Castillo </w:t>
        <w:tab/>
        <w:tab/>
        <w:t xml:space="preserve">SR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84</w:t>
        <w:tab/>
        <w:t>R. Angelina</w:t>
        <w:tab/>
        <w:tab/>
        <w:t>CAP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s89</w:t>
        <w:tab/>
        <w:t>R. Angelina</w:t>
        <w:tab/>
        <w:tab/>
        <w:t>CAP</w:t>
        <w:tab/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9</w:t>
        <w:tab/>
        <w:t>J. Ahumada</w:t>
        <w:tab/>
        <w:tab/>
        <w:t>CAP</w:t>
        <w:tab/>
        <w:tab/>
        <w:t>Provincial</w:t>
        <w:tab/>
        <w:tab/>
        <w:t>Tucumán</w:t>
        <w:tab/>
        <w:t>8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91</w:t>
        <w:tab/>
        <w:t xml:space="preserve">Leandro Cancino </w:t>
        <w:tab/>
        <w:t xml:space="preserve">…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98</w:t>
        <w:tab/>
        <w:t>Jorge Guaraz</w:t>
        <w:tab/>
        <w:tab/>
        <w:t>VV</w:t>
        <w:tab/>
        <w:tab/>
        <w:t>Infanto Juv. 14-15</w:t>
        <w:tab/>
        <w:t>V. Viejo</w:t>
        <w:tab/>
        <w:tab/>
        <w:t>19/Jun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3s46</w:t>
        <w:tab/>
        <w:t>Ruth Ávalos</w:t>
        <w:tab/>
        <w:tab/>
        <w:t>SM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s47</w:t>
        <w:tab/>
        <w:t xml:space="preserve">R. Ávalos </w:t>
        <w:tab/>
        <w:tab/>
        <w:t xml:space="preserve">SM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s57</w:t>
        <w:tab/>
        <w:t xml:space="preserve">Alexia Gordillo </w:t>
        <w:tab/>
        <w:tab/>
        <w:t xml:space="preserve">TIN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3s70</w:t>
      </w:r>
      <w:r>
        <w:rPr>
          <w:bCs/>
          <w:sz w:val="20"/>
          <w:szCs w:val="20"/>
        </w:rPr>
        <w:t xml:space="preserve"> </w:t>
        <w:tab/>
        <w:t>R. Ávalos</w:t>
        <w:tab/>
        <w:tab/>
        <w:t>SM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3s74 </w:t>
      </w:r>
      <w:r>
        <w:rPr>
          <w:bCs/>
          <w:sz w:val="20"/>
          <w:szCs w:val="20"/>
        </w:rPr>
        <w:t xml:space="preserve"> </w:t>
        <w:tab/>
        <w:t>R. Ávalos</w:t>
        <w:tab/>
        <w:tab/>
        <w:t>SM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4s43</w:t>
        <w:tab/>
        <w:t>R. Ávalos</w:t>
        <w:tab/>
        <w:tab/>
        <w:t>SM</w:t>
        <w:tab/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s51</w:t>
        <w:tab/>
        <w:t xml:space="preserve">María Loza </w:t>
        <w:tab/>
        <w:tab/>
        <w:t xml:space="preserve">…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5s25</w:t>
        <w:tab/>
        <w:t xml:space="preserve">Sofía Candela Salas </w:t>
        <w:tab/>
        <w:t>CAP</w:t>
        <w:tab/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3s20 </w:t>
        <w:tab/>
      </w:r>
      <w:r>
        <w:rPr>
          <w:bCs/>
          <w:sz w:val="20"/>
          <w:szCs w:val="20"/>
        </w:rPr>
        <w:t>Ricardo Angelina</w:t>
        <w:tab/>
        <w:t>CAP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3s38 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3s65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Nacional Juvenil</w:t>
        <w:tab/>
        <w:t>Santa Rosa (LP)</w:t>
        <w:tab/>
        <w:t>16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4s08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s87</w:t>
        <w:tab/>
        <w:t>R. Angelina</w:t>
        <w:tab/>
        <w:tab/>
        <w:t>CAP</w:t>
        <w:tab/>
        <w:tab/>
        <w:t>Judejut selectivo</w:t>
        <w:tab/>
        <w:t>Capital</w:t>
        <w:tab/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8s39</w:t>
      </w:r>
      <w:r>
        <w:rPr>
          <w:bCs/>
          <w:sz w:val="20"/>
          <w:szCs w:val="20"/>
        </w:rPr>
        <w:t xml:space="preserve"> </w:t>
        <w:tab/>
        <w:t>Ruth Ávalos</w:t>
        <w:tab/>
        <w:tab/>
        <w:t>S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8s66</w:t>
      </w:r>
      <w:r>
        <w:rPr>
          <w:bCs/>
          <w:sz w:val="20"/>
          <w:szCs w:val="20"/>
        </w:rPr>
        <w:tab/>
        <w:t>R. Ávalos</w:t>
        <w:tab/>
        <w:tab/>
        <w:t>SM</w:t>
        <w:tab/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1s04</w:t>
        <w:tab/>
        <w:t>R. Ávalos</w:t>
        <w:tab/>
        <w:tab/>
        <w:t>SM</w:t>
        <w:tab/>
        <w:tab/>
        <w:t>Judejut selectivo</w:t>
        <w:tab/>
        <w:t>Capital</w:t>
        <w:tab/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0 metros 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35s73 </w:t>
        <w:tab/>
        <w:tab/>
      </w:r>
      <w:r>
        <w:rPr>
          <w:bCs/>
          <w:sz w:val="20"/>
          <w:szCs w:val="20"/>
        </w:rPr>
        <w:t>Ricardo Angelina</w:t>
        <w:tab/>
        <w:t>CAP</w:t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36s92 </w:t>
        <w:tab/>
        <w:tab/>
      </w:r>
      <w:r>
        <w:rPr>
          <w:bCs/>
          <w:sz w:val="20"/>
          <w:szCs w:val="20"/>
        </w:rPr>
        <w:t>R. Angelina</w:t>
        <w:tab/>
        <w:tab/>
        <w:t>CAP</w:t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38s </w:t>
        <w:tab/>
        <w:tab/>
        <w:t xml:space="preserve">R. Angelina </w:t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9s98</w:t>
        <w:tab/>
        <w:tab/>
        <w:t xml:space="preserve">Wilson Castillo </w:t>
        <w:tab/>
        <w:tab/>
        <w:t xml:space="preserve">LA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0s45</w:t>
        <w:tab/>
        <w:tab/>
        <w:t xml:space="preserve">R. Angelina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3s32</w:t>
        <w:tab/>
        <w:tab/>
        <w:t xml:space="preserve">Mario Salgado 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6s90</w:t>
        <w:tab/>
        <w:tab/>
        <w:t>Emmanuel Maza</w:t>
        <w:tab/>
        <w:tab/>
        <w:t>CAP</w:t>
        <w:tab/>
        <w:t>Nac. Cadetes</w:t>
        <w:tab/>
        <w:tab/>
        <w:t>Villa María (Cba.)    30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6s21</w:t>
        <w:tab/>
        <w:tab/>
        <w:t xml:space="preserve">Alesia Gordillo </w:t>
        <w:tab/>
        <w:tab/>
        <w:t>TIN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m02s43  </w:t>
        <w:tab/>
        <w:t xml:space="preserve">Pilar Bustamante </w:t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m22s14  </w:t>
        <w:tab/>
        <w:t xml:space="preserve">Sofía Ledesma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2s6</w:t>
        <w:tab/>
        <w:tab/>
        <w:t>Ricardo Angelina</w:t>
        <w:tab/>
        <w:t>CAP</w:t>
        <w:tab/>
        <w:t>Provincial</w:t>
        <w:tab/>
        <w:t xml:space="preserve"> </w:t>
        <w:tab/>
        <w:t>Tucumán</w:t>
        <w:tab/>
        <w:t>8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2s91</w:t>
        <w:tab/>
        <w:tab/>
        <w:t>R. Angelina</w:t>
        <w:tab/>
        <w:tab/>
        <w:t>CAP</w:t>
        <w:tab/>
      </w:r>
      <w:r>
        <w:rPr>
          <w:bCs/>
          <w:sz w:val="20"/>
          <w:szCs w:val="20"/>
        </w:rPr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05s</w:t>
        <w:tab/>
        <w:tab/>
        <w:t>William Barrientos</w:t>
        <w:tab/>
        <w:t>VV</w:t>
        <w:tab/>
      </w:r>
      <w:r>
        <w:rPr>
          <w:bCs/>
          <w:sz w:val="20"/>
          <w:szCs w:val="20"/>
        </w:rPr>
        <w:t>Provincial</w:t>
        <w:tab/>
        <w:t>Catamarca</w:t>
        <w:tab/>
        <w:t>26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09s82</w:t>
        <w:tab/>
        <w:t>Angelo Cejas</w:t>
        <w:tab/>
        <w:tab/>
        <w:t>CAP</w:t>
      </w:r>
      <w:r>
        <w:rPr>
          <w:bCs/>
          <w:sz w:val="20"/>
          <w:szCs w:val="20"/>
        </w:rPr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m15s </w:t>
        <w:tab/>
        <w:tab/>
        <w:t>A. Cejas</w:t>
        <w:tab/>
        <w:tab/>
        <w:tab/>
        <w:t>CAP</w:t>
        <w:tab/>
        <w:t>Judejut selectivo</w:t>
        <w:tab/>
        <w:t>Capital</w:t>
        <w:tab/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17s64</w:t>
        <w:tab/>
        <w:t>A. Cejas</w:t>
        <w:tab/>
        <w:tab/>
        <w:tab/>
        <w:t>CAP</w:t>
      </w:r>
      <w:r>
        <w:rPr>
          <w:bCs/>
          <w:sz w:val="20"/>
          <w:szCs w:val="20"/>
        </w:rPr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m37</w:t>
        <w:tab/>
        <w:tab/>
        <w:t xml:space="preserve">Italo Natilla </w:t>
        <w:tab/>
        <w:tab/>
        <w:t>CAP</w:t>
        <w:tab/>
        <w:t>Inf. Juv. 12-13</w:t>
        <w:tab/>
        <w:t>V. Viejo</w:t>
        <w:tab/>
        <w:tab/>
        <w:t xml:space="preserve">19/Jun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sz w:val="20"/>
          <w:szCs w:val="20"/>
        </w:rPr>
        <w:t>2m37s15</w:t>
        <w:tab/>
        <w:t xml:space="preserve">José Arnedo </w:t>
        <w:tab/>
        <w:tab/>
        <w:t>SM</w:t>
        <w:tab/>
        <w:t>Evita Sub 14</w:t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2s61</w:t>
        <w:tab/>
        <w:t xml:space="preserve">Luciano Gallo </w:t>
        <w:tab/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3s86</w:t>
        <w:tab/>
        <w:t xml:space="preserve">Oscar Arellano </w:t>
        <w:tab/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1s</w:t>
        <w:tab/>
        <w:tab/>
      </w:r>
      <w:r>
        <w:rPr>
          <w:bCs/>
          <w:sz w:val="20"/>
          <w:szCs w:val="20"/>
        </w:rPr>
        <w:t>Ingrid Maza</w:t>
        <w:tab/>
        <w:tab/>
        <w:t>CAP</w:t>
        <w:tab/>
        <w:t>Provincial</w:t>
        <w:tab/>
        <w:t>Catamarca</w:t>
        <w:tab/>
        <w:t>26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11</w:t>
        <w:tab/>
        <w:tab/>
        <w:t xml:space="preserve">Macarena Domínguez </w:t>
        <w:tab/>
        <w:t>VV</w:t>
        <w:tab/>
        <w:t>Inf. Juv. 12-13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16</w:t>
        <w:tab/>
        <w:tab/>
        <w:t xml:space="preserve">Micaela Heredia </w:t>
        <w:tab/>
        <w:tab/>
        <w:t>VV</w:t>
        <w:tab/>
        <w:t>Inf. Juv. 12-13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20</w:t>
        <w:tab/>
        <w:tab/>
        <w:t xml:space="preserve">Liz Zalazar </w:t>
        <w:tab/>
        <w:tab/>
        <w:t>VV</w:t>
        <w:tab/>
        <w:t>Inf. Juv. 12-13</w:t>
        <w:tab/>
        <w:t>V. Viejo</w:t>
        <w:tab/>
        <w:tab/>
        <w:t xml:space="preserve">19/Jun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25s56</w:t>
        <w:tab/>
        <w:t xml:space="preserve">Caro. Venturini Quiroga </w:t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35s01</w:t>
        <w:tab/>
        <w:t xml:space="preserve">Sofía Bepre </w:t>
        <w:tab/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37s54</w:t>
        <w:tab/>
        <w:t>Giuliana Moguetta</w:t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06s76</w:t>
        <w:tab/>
        <w:t xml:space="preserve">Paola Maza </w:t>
        <w:tab/>
        <w:tab/>
        <w:t>CAP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12s</w:t>
        <w:tab/>
        <w:tab/>
        <w:t xml:space="preserve">P. Maza </w:t>
        <w:tab/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1s</w:t>
        <w:tab/>
        <w:tab/>
        <w:t xml:space="preserve">Yesica Carrizo 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21s31</w:t>
        <w:tab/>
        <w:t xml:space="preserve">Vilma Micaela Cáceres </w:t>
        <w:tab/>
        <w:t>SM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24s46</w:t>
        <w:tab/>
        <w:t xml:space="preserve">Ingrid Maz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6s</w:t>
        <w:tab/>
        <w:t xml:space="preserve"> </w:t>
        <w:tab/>
        <w:t xml:space="preserve">I. Maza </w:t>
        <w:tab/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7s</w:t>
        <w:tab/>
        <w:tab/>
        <w:t xml:space="preserve">I. Maza </w:t>
        <w:tab/>
        <w:tab/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8s</w:t>
        <w:tab/>
        <w:tab/>
        <w:t xml:space="preserve">V. M. Cáceres </w:t>
        <w:tab/>
        <w:tab/>
        <w:t xml:space="preserve">SM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9s</w:t>
        <w:tab/>
        <w:tab/>
        <w:t xml:space="preserve">Ana Páez </w:t>
        <w:tab/>
        <w:tab/>
        <w:t xml:space="preserve">TIN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46</w:t>
        <w:tab/>
        <w:tab/>
        <w:t>Florencia Sacayan</w:t>
        <w:tab/>
        <w:t>VV</w:t>
        <w:tab/>
        <w:t>Infanto Juv. 14-15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4m48s </w:t>
        <w:tab/>
        <w:tab/>
        <w:t xml:space="preserve">Yamila Álvarez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00 metros llanos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m20s88</w:t>
        <w:tab/>
        <w:t>Angelo Cejas</w:t>
        <w:tab/>
        <w:tab/>
        <w:t>CAP</w:t>
        <w:tab/>
        <w:t>Nacional Menores</w:t>
        <w:tab/>
        <w:t>Rosario (SF)</w:t>
        <w:tab/>
        <w:t>27/Se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2s35</w:t>
        <w:tab/>
        <w:t>A. Cejas</w:t>
        <w:tab/>
        <w:tab/>
        <w:tab/>
        <w:t>CAP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4m30s </w:t>
        <w:tab/>
        <w:tab/>
      </w:r>
      <w:r>
        <w:rPr>
          <w:sz w:val="20"/>
          <w:szCs w:val="20"/>
        </w:rPr>
        <w:t>A. Cejas</w:t>
        <w:tab/>
        <w:tab/>
        <w:tab/>
        <w:t>CAP</w:t>
      </w:r>
      <w:r>
        <w:rPr>
          <w:bCs/>
          <w:sz w:val="20"/>
          <w:szCs w:val="20"/>
        </w:rPr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30s</w:t>
        <w:tab/>
        <w:tab/>
        <w:t xml:space="preserve">A. Cejas </w:t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30s21</w:t>
        <w:tab/>
        <w:t>A. Cejas</w:t>
        <w:tab/>
        <w:tab/>
        <w:tab/>
        <w:t>CAP</w:t>
      </w:r>
      <w:r>
        <w:rPr>
          <w:bCs/>
          <w:sz w:val="20"/>
          <w:szCs w:val="20"/>
        </w:rPr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33s</w:t>
        <w:tab/>
        <w:tab/>
        <w:t xml:space="preserve">Milton Álvarez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34s</w:t>
        <w:tab/>
        <w:tab/>
        <w:t>Jairo Ríos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m35s</w:t>
        <w:tab/>
        <w:tab/>
      </w:r>
      <w:r>
        <w:rPr>
          <w:sz w:val="20"/>
          <w:szCs w:val="20"/>
        </w:rPr>
        <w:t xml:space="preserve">A. </w:t>
      </w:r>
      <w:r>
        <w:rPr>
          <w:bCs/>
          <w:sz w:val="20"/>
          <w:szCs w:val="20"/>
        </w:rPr>
        <w:t>Cejas</w:t>
        <w:tab/>
        <w:tab/>
        <w:tab/>
        <w:t>CAP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4m37s </w:t>
        <w:tab/>
        <w:tab/>
      </w:r>
      <w:r>
        <w:rPr>
          <w:sz w:val="20"/>
          <w:szCs w:val="20"/>
        </w:rPr>
        <w:t xml:space="preserve">A. </w:t>
      </w:r>
      <w:r>
        <w:rPr>
          <w:bCs/>
          <w:sz w:val="20"/>
          <w:szCs w:val="20"/>
        </w:rPr>
        <w:t xml:space="preserve">Cejas </w:t>
        <w:tab/>
        <w:tab/>
        <w:t xml:space="preserve">CAP </w:t>
        <w:tab/>
        <w:t>Provincial</w:t>
        <w:tab/>
        <w:tab/>
        <w:t>Catamarca</w:t>
        <w:tab/>
        <w:t>5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m40s</w:t>
        <w:tab/>
        <w:tab/>
        <w:t>Gabriel Moreno</w:t>
        <w:tab/>
        <w:tab/>
        <w:t>AND</w:t>
        <w:tab/>
        <w:t>Judejut selectivo</w:t>
        <w:tab/>
        <w:tab/>
        <w:t xml:space="preserve">Catamarca         29/Feb al 1/Mar 4m44s </w:t>
        <w:tab/>
        <w:tab/>
        <w:t xml:space="preserve">Marcelo Fabricius </w:t>
        <w:tab/>
        <w:t xml:space="preserve">CAP </w:t>
        <w:tab/>
        <w:t>Provincial</w:t>
        <w:tab/>
        <w:tab/>
        <w:t>Catamarca</w:t>
        <w:tab/>
        <w:t>5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m56s</w:t>
        <w:tab/>
        <w:tab/>
        <w:t>M. Fabricius</w:t>
        <w:tab/>
        <w:tab/>
        <w:t>CAP</w:t>
        <w:tab/>
        <w:t>Nac. Cadetes</w:t>
        <w:tab/>
        <w:tab/>
        <w:t>Villa María (Cba.)      30/Ago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</w:t>
        <w:tab/>
        <w:tab/>
        <w:t>M. Fabricius</w:t>
        <w:tab/>
        <w:tab/>
        <w:t>CAP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m15s15</w:t>
        <w:tab/>
        <w:t>Paola Maza</w:t>
        <w:tab/>
        <w:tab/>
        <w:t>CAP</w:t>
        <w:tab/>
        <w:t>Nacional Menores</w:t>
        <w:tab/>
        <w:t>Rosario (SF)</w:t>
        <w:tab/>
        <w:t>27/Se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m19s75</w:t>
        <w:tab/>
        <w:t>P. Maza</w:t>
        <w:tab/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25s</w:t>
        <w:tab/>
        <w:tab/>
        <w:t>P. Maza</w:t>
        <w:tab/>
        <w:tab/>
        <w:tab/>
        <w:t>CAP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m28s</w:t>
        <w:tab/>
        <w:tab/>
        <w:t>P. Maza</w:t>
        <w:tab/>
        <w:tab/>
        <w:tab/>
        <w:t>CAP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37s</w:t>
        <w:tab/>
        <w:tab/>
        <w:t>Yesica Carrizo</w:t>
        <w:tab/>
        <w:tab/>
        <w:t>TIN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m42s</w:t>
        <w:tab/>
        <w:tab/>
        <w:t>Ingrid Maza</w:t>
        <w:tab/>
        <w:tab/>
        <w:t>CAP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m05s</w:t>
        <w:tab/>
        <w:tab/>
        <w:t>Micaela Cáceres</w:t>
        <w:tab/>
        <w:tab/>
        <w:t>SM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6m49s74</w:t>
        <w:tab/>
      </w:r>
      <w:r>
        <w:rPr>
          <w:bCs/>
          <w:sz w:val="20"/>
          <w:szCs w:val="20"/>
        </w:rPr>
        <w:t>P. Maza</w:t>
        <w:tab/>
        <w:tab/>
        <w:tab/>
        <w:t>CAP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000 metros </w:t>
      </w:r>
      <w:r>
        <w:rPr>
          <w:b/>
          <w:bCs/>
          <w:sz w:val="20"/>
          <w:szCs w:val="20"/>
        </w:rPr>
        <w:t>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6m09s20 </w:t>
        <w:tab/>
        <w:t>Angelo Cejas</w:t>
        <w:tab/>
        <w:tab/>
        <w:t>CAP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6m20s </w:t>
        <w:tab/>
        <w:tab/>
        <w:t xml:space="preserve">A. Cejas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m25s</w:t>
        <w:tab/>
        <w:tab/>
        <w:t xml:space="preserve">A. Cejas </w:t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s27s</w:t>
        <w:tab/>
        <w:tab/>
        <w:t xml:space="preserve">Milton Álvarez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m29s</w:t>
        <w:tab/>
        <w:tab/>
        <w:t xml:space="preserve">Jairo Ríos 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6m30s40</w:t>
        <w:tab/>
        <w:t>Duilio Cativa</w:t>
        <w:tab/>
        <w:tab/>
        <w:t>POM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6m39s15</w:t>
        <w:tab/>
        <w:t>Oscar Gadea Guerrero</w:t>
        <w:tab/>
        <w:t>SM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6m46s </w:t>
        <w:tab/>
        <w:tab/>
        <w:t xml:space="preserve">Marcelo Fabricius </w:t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m51s</w:t>
        <w:tab/>
        <w:tab/>
        <w:t xml:space="preserve">D. Cativa </w:t>
        <w:tab/>
        <w:tab/>
        <w:t xml:space="preserve">POM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m52s</w:t>
        <w:tab/>
        <w:tab/>
        <w:t xml:space="preserve">Oscar Guerrero </w:t>
        <w:tab/>
        <w:tab/>
        <w:t xml:space="preserve">SM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7m01s</w:t>
        <w:tab/>
        <w:tab/>
        <w:t xml:space="preserve">Emmanuel Vald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7m31s02</w:t>
        <w:tab/>
        <w:t>Paola Maza</w:t>
        <w:tab/>
        <w:tab/>
        <w:t>CAP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7m34s </w:t>
        <w:tab/>
        <w:tab/>
        <w:t xml:space="preserve">P. Maza </w:t>
        <w:tab/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7m38s</w:t>
        <w:tab/>
        <w:tab/>
        <w:t xml:space="preserve">Yesica Carriz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7m39s46</w:t>
        <w:tab/>
        <w:t>Vilma Micaela Cáceres</w:t>
        <w:tab/>
        <w:t>SM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7m42s</w:t>
        <w:tab/>
        <w:tab/>
        <w:t xml:space="preserve">P. Maza </w:t>
        <w:tab/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7m46s </w:t>
        <w:tab/>
        <w:tab/>
        <w:t xml:space="preserve">Y. Carrizo 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7m51s12</w:t>
        <w:tab/>
        <w:t>Ingrid Maza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8m44s </w:t>
        <w:tab/>
        <w:tab/>
        <w:t xml:space="preserve">Belén Peralta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m01s</w:t>
        <w:tab/>
        <w:tab/>
        <w:t xml:space="preserve">V. M. Cáceres </w:t>
        <w:tab/>
        <w:tab/>
        <w:t xml:space="preserve">SM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m02s</w:t>
        <w:tab/>
        <w:tab/>
        <w:t>Romina Arnedo</w:t>
        <w:tab/>
        <w:tab/>
        <w:t xml:space="preserve">SM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9m09s </w:t>
        <w:tab/>
        <w:tab/>
        <w:t xml:space="preserve">Nazarena Leiva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m29s</w:t>
        <w:tab/>
        <w:tab/>
        <w:t xml:space="preserve">Micaela Leiva </w:t>
        <w:tab/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m54s72</w:t>
        <w:tab/>
        <w:t>Paola Maza</w:t>
        <w:tab/>
        <w:tab/>
        <w:t>CAP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m30s87</w:t>
        <w:tab/>
      </w:r>
      <w:r>
        <w:rPr>
          <w:bCs/>
          <w:sz w:val="20"/>
          <w:szCs w:val="20"/>
        </w:rPr>
        <w:t xml:space="preserve">Yesica Carriz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m43s34</w:t>
        <w:tab/>
        <w:t xml:space="preserve">Y. Carrizo </w:t>
        <w:tab/>
        <w:tab/>
        <w:t>TIN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m56s</w:t>
        <w:tab/>
        <w:tab/>
        <w:t>Micaela Cáceres</w:t>
        <w:tab/>
        <w:tab/>
        <w:t>SM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m24s96</w:t>
        <w:tab/>
      </w:r>
      <w:r>
        <w:rPr>
          <w:bCs/>
          <w:sz w:val="20"/>
          <w:szCs w:val="20"/>
        </w:rPr>
        <w:t xml:space="preserve">Y. Carrizo </w:t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000 metros llanos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7m46s</w:t>
        <w:tab/>
        <w:tab/>
        <w:t xml:space="preserve">Miguel Guitian </w:t>
        <w:tab/>
        <w:tab/>
        <w:t>SM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m54s12</w:t>
      </w:r>
      <w:r>
        <w:rPr>
          <w:bCs/>
          <w:sz w:val="20"/>
          <w:szCs w:val="20"/>
        </w:rPr>
        <w:t xml:space="preserve"> </w:t>
        <w:tab/>
        <w:t>M. Guitian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0 metros con vallas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7s14</w:t>
        <w:tab/>
        <w:t>Mario Salgado</w:t>
        <w:tab/>
        <w:tab/>
        <w:t>TIN</w:t>
        <w:tab/>
      </w:r>
      <w:r>
        <w:rPr>
          <w:bCs/>
          <w:sz w:val="20"/>
          <w:szCs w:val="20"/>
        </w:rPr>
        <w:t>Evita Sub 16</w:t>
        <w:tab/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9s10</w:t>
        <w:tab/>
        <w:t xml:space="preserve">M. Salgado </w:t>
        <w:tab/>
        <w:tab/>
        <w:t xml:space="preserve">TIN </w:t>
        <w:tab/>
        <w:t>Evita selectivo Sub 16</w:t>
        <w:tab/>
        <w:tab/>
        <w:t>Catamarca</w:t>
        <w:tab/>
        <w:t>2 y 3/O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9s70</w:t>
        <w:tab/>
        <w:t xml:space="preserve">Maximiliano Gómez </w:t>
        <w:tab/>
        <w:t xml:space="preserve">… </w:t>
        <w:tab/>
        <w:t>Evita selectivo Sub 16</w:t>
        <w:tab/>
        <w:tab/>
        <w:t>Catamarca</w:t>
        <w:tab/>
        <w:t>2 y 3/Oc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/>
          <w:bCs/>
          <w:sz w:val="20"/>
          <w:szCs w:val="20"/>
        </w:rPr>
        <w:t xml:space="preserve">1.500 metros con obstáculos 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m13s6</w:t>
        <w:tab/>
        <w:tab/>
        <w:t>Marcelo Fabricius</w:t>
        <w:tab/>
        <w:t>CAP</w:t>
        <w:tab/>
        <w:t>Nacional cadetes</w:t>
        <w:tab/>
        <w:tab/>
        <w:t>Villa María (Cba.)       31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m27s</w:t>
        <w:tab/>
        <w:tab/>
        <w:t>Emmanuel Maza</w:t>
        <w:tab/>
        <w:tab/>
        <w:t>CAP</w:t>
        <w:tab/>
        <w:t>Nacional cadetes</w:t>
        <w:tab/>
        <w:tab/>
        <w:t>Villa María (Cba.)       31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m41s</w:t>
        <w:tab/>
        <w:tab/>
        <w:t>Francisco Agüero</w:t>
        <w:tab/>
        <w:t>CAP</w:t>
        <w:tab/>
        <w:t>Nacional cadetes</w:t>
        <w:tab/>
        <w:tab/>
        <w:t>Villa María (Cba.)       31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/>
          <w:bCs/>
          <w:sz w:val="20"/>
          <w:szCs w:val="20"/>
        </w:rPr>
        <w:t xml:space="preserve">2.000 metros con obstáculos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m57s48</w:t>
        <w:tab/>
        <w:t>Angelo Cejas</w:t>
        <w:tab/>
        <w:tab/>
        <w:t>CAP</w:t>
        <w:tab/>
        <w:t>Nacional Menores</w:t>
        <w:tab/>
        <w:t>Rosario (SF)</w:t>
        <w:tab/>
        <w:t>28/Se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7m53s93 </w:t>
        <w:tab/>
        <w:t>Paola Maza</w:t>
        <w:tab/>
        <w:tab/>
        <w:t>CAP</w:t>
        <w:tab/>
        <w:t>Nacional Menores</w:t>
        <w:tab/>
        <w:t>Rosario (SF)</w:t>
        <w:tab/>
        <w:t>28/Se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000 metros con obstáculos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m51s05</w:t>
        <w:tab/>
        <w:t>Miguel Guitian</w:t>
        <w:tab/>
        <w:tab/>
        <w:t>SM</w:t>
        <w:tab/>
        <w:t>Judejut selectivo</w:t>
        <w:tab/>
        <w:t>Capital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m36s91</w:t>
        <w:tab/>
        <w:t>Paola Maza</w:t>
        <w:tab/>
        <w:tab/>
        <w:t>CAP</w:t>
        <w:tab/>
        <w:t>Judejut selectivo</w:t>
        <w:tab/>
        <w:t>Capital</w:t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m59s28</w:t>
      </w:r>
      <w:r>
        <w:rPr>
          <w:bCs/>
          <w:sz w:val="20"/>
          <w:szCs w:val="20"/>
        </w:rPr>
        <w:t xml:space="preserve"> </w:t>
        <w:tab/>
        <w:t>P. Maza</w:t>
        <w:tab/>
        <w:tab/>
        <w:tab/>
        <w:t>CAP</w:t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5m20s16</w:t>
        <w:tab/>
        <w:t xml:space="preserve">Haydee Burgos </w:t>
        <w:tab/>
        <w:tab/>
        <w:t>SM</w:t>
        <w:tab/>
        <w:t>Judejut selectivo</w:t>
        <w:tab/>
        <w:t>Capital</w:t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en Alto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60</w:t>
        <w:tab/>
        <w:t xml:space="preserve">Héctor Nicolás Silva </w:t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6</w:t>
        <w:tab/>
        <w:t xml:space="preserve">H. N. Silv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5</w:t>
        <w:tab/>
        <w:t xml:space="preserve">H. N. Silva </w:t>
        <w:tab/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5</w:t>
        <w:tab/>
        <w:t xml:space="preserve">Italo Natill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5</w:t>
        <w:tab/>
        <w:t xml:space="preserve">Geovani Dre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3</w:t>
        <w:tab/>
        <w:t xml:space="preserve">G. Dre </w:t>
        <w:tab/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3</w:t>
        <w:tab/>
        <w:t xml:space="preserve">Pablo Cejas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3</w:t>
        <w:tab/>
        <w:t xml:space="preserve">Juan C. Varela Bonissone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50</w:t>
        <w:tab/>
        <w:t xml:space="preserve">Luis Valdez </w:t>
        <w:tab/>
        <w:tab/>
        <w:t>AND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50</w:t>
        <w:tab/>
        <w:t>Renzo Alaniz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0</w:t>
        <w:tab/>
        <w:t xml:space="preserve">Hugo Santillán </w:t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0</w:t>
        <w:tab/>
        <w:t>José Ahumada</w:t>
        <w:tab/>
        <w:t xml:space="preserve"> </w:t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0</w:t>
        <w:tab/>
        <w:t xml:space="preserve">Elizabeth Díaz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45</w:t>
        <w:tab/>
      </w:r>
      <w:r>
        <w:rPr>
          <w:bCs/>
          <w:sz w:val="20"/>
          <w:szCs w:val="20"/>
        </w:rPr>
        <w:t xml:space="preserve">E. </w:t>
      </w:r>
      <w:r>
        <w:rPr>
          <w:sz w:val="20"/>
          <w:szCs w:val="20"/>
        </w:rPr>
        <w:t xml:space="preserve">Díaz </w:t>
        <w:tab/>
        <w:tab/>
        <w:tab/>
        <w:t>SM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,40</w:t>
        <w:tab/>
        <w:t>E. Díaz</w:t>
        <w:tab/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,35</w:t>
        <w:tab/>
        <w:t>Aldana García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35</w:t>
        <w:tab/>
        <w:t>E. Díaz</w:t>
        <w:tab/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35</w:t>
        <w:tab/>
        <w:t>E. Díaz</w:t>
        <w:tab/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3</w:t>
        <w:tab/>
        <w:t xml:space="preserve">Lucia Bolomo </w:t>
        <w:tab/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Giuliana Moqueta </w:t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Micaela Gimén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G. Moguet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Belén Cruz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Ana Luz Castillo Brigido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Yentilea Castrellón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en largo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,10</w:t>
        <w:tab/>
        <w:t xml:space="preserve">Nicolás Colella </w:t>
        <w:tab/>
        <w:tab/>
        <w:t xml:space="preserve">LPAZ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84</w:t>
        <w:tab/>
        <w:t xml:space="preserve">Ricardo Angelina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,70</w:t>
        <w:tab/>
        <w:t xml:space="preserve">Karin Nieva 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55</w:t>
        <w:tab/>
        <w:t xml:space="preserve">Ángel Castillo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51</w:t>
        <w:tab/>
      </w:r>
      <w:r>
        <w:rPr>
          <w:bCs/>
          <w:sz w:val="20"/>
          <w:szCs w:val="20"/>
        </w:rPr>
        <w:t>R. Angelina</w:t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,49</w:t>
        <w:tab/>
        <w:t xml:space="preserve">A. Castillo </w:t>
        <w:tab/>
        <w:tab/>
        <w:t>SM</w:t>
        <w:tab/>
        <w:t>Judejut selectivo</w:t>
        <w:tab/>
        <w:tab/>
        <w:t>Capital</w:t>
        <w:tab/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5,48 </w:t>
        <w:tab/>
        <w:t xml:space="preserve">Karin Nieva </w:t>
        <w:tab/>
        <w:tab/>
        <w:t>TIN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31</w:t>
        <w:tab/>
        <w:t xml:space="preserve">Juan C. Varela Bonissone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27</w:t>
        <w:tab/>
        <w:t xml:space="preserve">R. Angelina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sz w:val="20"/>
          <w:szCs w:val="20"/>
        </w:rPr>
        <w:t>5,11</w:t>
        <w:tab/>
        <w:t xml:space="preserve">Agustín Vallic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11</w:t>
        <w:tab/>
        <w:t xml:space="preserve">Juan Varela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08</w:t>
        <w:tab/>
        <w:t xml:space="preserve">Diego Savio </w:t>
        <w:tab/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05</w:t>
        <w:tab/>
        <w:t xml:space="preserve">Leonardo Savio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04</w:t>
        <w:tab/>
        <w:t xml:space="preserve">Héctor Nicolás Silva </w:t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,61</w:t>
        <w:tab/>
        <w:t>Ruth Ávalos</w:t>
        <w:tab/>
        <w:tab/>
        <w:t>SM</w:t>
        <w:tab/>
        <w:t>Judejut selectivo</w:t>
        <w:tab/>
        <w:tab/>
        <w:t>Capital</w:t>
        <w:tab/>
        <w:tab/>
        <w:t xml:space="preserve">29/Feb al 1/Mar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60</w:t>
        <w:tab/>
        <w:t xml:space="preserve">R. Ávalos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4,57</w:t>
        <w:tab/>
      </w:r>
      <w:r>
        <w:rPr>
          <w:sz w:val="20"/>
          <w:szCs w:val="20"/>
        </w:rPr>
        <w:t xml:space="preserve">R. </w:t>
      </w:r>
      <w:r>
        <w:rPr>
          <w:bCs/>
          <w:sz w:val="20"/>
          <w:szCs w:val="20"/>
        </w:rPr>
        <w:t>Ávalos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55</w:t>
        <w:tab/>
        <w:t xml:space="preserve">R. Ávalos </w:t>
        <w:tab/>
        <w:tab/>
        <w:t>SM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44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R. </w:t>
      </w:r>
      <w:r>
        <w:rPr>
          <w:bCs/>
          <w:sz w:val="20"/>
          <w:szCs w:val="20"/>
        </w:rPr>
        <w:t>Ávalos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22</w:t>
        <w:tab/>
        <w:t xml:space="preserve">Dahyana Del Valle Alba </w:t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,17</w:t>
        <w:tab/>
        <w:t>Daiana Carrizo</w:t>
        <w:tab/>
        <w:tab/>
        <w:t>…</w:t>
        <w:tab/>
        <w:t>Judejut selectivo</w:t>
        <w:tab/>
        <w:tab/>
        <w:t>Capital</w:t>
        <w:tab/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,14</w:t>
        <w:tab/>
        <w:t xml:space="preserve">Marianela Cáceres </w:t>
        <w:tab/>
        <w:t>SM</w:t>
        <w:tab/>
        <w:t>Judejut selectivo</w:t>
        <w:tab/>
        <w:tab/>
        <w:t>Capital</w:t>
        <w:tab/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07</w:t>
        <w:tab/>
        <w:t xml:space="preserve">D. del V. Alba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08</w:t>
        <w:tab/>
        <w:t xml:space="preserve">Florencia Hernánd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06</w:t>
        <w:tab/>
        <w:t>Paula Soria</w:t>
        <w:tab/>
        <w:tab/>
        <w:t>POM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06</w:t>
        <w:tab/>
        <w:t xml:space="preserve">Alexia Gordillo 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06</w:t>
        <w:tab/>
        <w:t xml:space="preserve">Georgina Cardoso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,94</w:t>
        <w:tab/>
        <w:t xml:space="preserve">Vanesa Montivero </w:t>
        <w:tab/>
        <w:t>TIN</w:t>
        <w:tab/>
        <w:t>Enc. Escuelas Sub 14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,93</w:t>
        <w:tab/>
        <w:t xml:space="preserve">Eliana Veg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nzamiento de Bala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2,80</w:t>
        <w:tab/>
        <w:t xml:space="preserve">Lucas Aguirre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,68</w:t>
        <w:tab/>
        <w:t xml:space="preserve">Jerónimo Mauvecin </w:t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2,22</w:t>
        <w:tab/>
        <w:t xml:space="preserve">Franco Quiroga </w:t>
        <w:tab/>
        <w:tab/>
        <w:t xml:space="preserve">TIN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98</w:t>
        <w:tab/>
        <w:t>F. Quiroga</w:t>
        <w:tab/>
        <w:tab/>
        <w:t>TIN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80</w:t>
        <w:tab/>
        <w:t xml:space="preserve">Javier Lencina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51</w:t>
        <w:tab/>
        <w:t xml:space="preserve">F. Quiroga </w:t>
        <w:tab/>
        <w:tab/>
        <w:t>TIN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30</w:t>
        <w:tab/>
        <w:t xml:space="preserve">Lencina Carrizo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14</w:t>
        <w:tab/>
        <w:t xml:space="preserve">J. Mauvecín </w:t>
        <w:tab/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1,05 </w:t>
        <w:tab/>
        <w:t xml:space="preserve">Gustavo Suárez </w:t>
        <w:tab/>
        <w:tab/>
        <w:t>…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</w:t>
        <w:tab/>
        <w:t xml:space="preserve">Oscar Arellano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,50</w:t>
        <w:tab/>
        <w:t xml:space="preserve">Agustín Vallic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,48</w:t>
        <w:tab/>
        <w:t xml:space="preserve">Lucas Aguirre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20</w:t>
        <w:tab/>
        <w:t xml:space="preserve">José Maltar </w:t>
        <w:tab/>
        <w:tab/>
        <w:t xml:space="preserve">… </w:t>
        <w:tab/>
        <w:t>Evita selectivo Sub 16</w:t>
        <w:tab/>
        <w:t>Catamarca</w:t>
        <w:tab/>
        <w:t>2 y 3/O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19</w:t>
        <w:tab/>
        <w:t xml:space="preserve">Gustavo Toledo </w:t>
        <w:tab/>
        <w:tab/>
        <w:t xml:space="preserve">… </w:t>
        <w:tab/>
        <w:t>Evita selectivo Sub 16</w:t>
        <w:tab/>
        <w:t>Catamarca</w:t>
        <w:tab/>
        <w:t>2 y 3/O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03</w:t>
        <w:tab/>
        <w:t xml:space="preserve">Pablo Cejas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 xml:space="preserve">Facundo Palacio </w:t>
        <w:tab/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,66</w:t>
        <w:tab/>
        <w:t xml:space="preserve">Andrea Pidarello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04</w:t>
        <w:tab/>
        <w:t xml:space="preserve">Dalma García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04</w:t>
        <w:tab/>
        <w:t xml:space="preserve">Beatriz Escudero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,84</w:t>
        <w:tab/>
        <w:t xml:space="preserve">Micaela Valdez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88</w:t>
        <w:tab/>
        <w:t xml:space="preserve">Lorena Bustos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60</w:t>
        <w:tab/>
        <w:t xml:space="preserve">Vanesa Montivero </w:t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,30</w:t>
        <w:tab/>
        <w:t xml:space="preserve">Natalia Quinteros </w:t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26</w:t>
        <w:tab/>
        <w:t xml:space="preserve">Micaela Yanina Valdez </w:t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23</w:t>
        <w:tab/>
        <w:t xml:space="preserve">Sonia Escalante </w:t>
        <w:tab/>
        <w:tab/>
        <w:t>…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</w:t>
        <w:tab/>
        <w:t xml:space="preserve">Araceli Montivero </w:t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7,80</w:t>
        <w:tab/>
        <w:t>Daiana Gómez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7,80</w:t>
        <w:tab/>
        <w:t xml:space="preserve">Agostina Russo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Disco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6,63</w:t>
        <w:tab/>
        <w:t xml:space="preserve">Lucas Aguirre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5,43</w:t>
        <w:tab/>
        <w:t xml:space="preserve">Eduardo Víctor </w:t>
        <w:tab/>
        <w:tab/>
        <w:t xml:space="preserve">SR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3,07</w:t>
        <w:tab/>
        <w:t xml:space="preserve">Sergio Carrizo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,82</w:t>
        <w:tab/>
        <w:t xml:space="preserve">Sergio Bulacios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0,80</w:t>
        <w:tab/>
        <w:t xml:space="preserve">Pablo Cejas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9</w:t>
        <w:tab/>
        <w:t>L. Aguirre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8,91</w:t>
        <w:tab/>
        <w:t xml:space="preserve">E. Víctor </w:t>
        <w:tab/>
        <w:tab/>
        <w:t>SR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8,26</w:t>
        <w:tab/>
        <w:t xml:space="preserve">Héctor Ricardo Nieto </w:t>
        <w:tab/>
        <w:t>TIN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7,10</w:t>
        <w:tab/>
        <w:t xml:space="preserve">Juan José Moreno </w:t>
        <w:tab/>
        <w:t>CAP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7,37</w:t>
        <w:tab/>
        <w:t>Emmanuel Maza</w:t>
        <w:tab/>
        <w:tab/>
        <w:t>CAP</w:t>
        <w:tab/>
        <w:t>Nacional Cadetes</w:t>
        <w:tab/>
        <w:tab/>
        <w:t>Villa María (Cba.)       30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5,68</w:t>
        <w:tab/>
        <w:t xml:space="preserve">Haydee Burgos </w:t>
        <w:tab/>
        <w:tab/>
        <w:t>SM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5,52</w:t>
        <w:tab/>
        <w:t xml:space="preserve">Vanesa Moreno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5,42</w:t>
        <w:tab/>
        <w:t xml:space="preserve">H. Burgos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4,93</w:t>
        <w:tab/>
        <w:t xml:space="preserve">V. Moreno </w:t>
        <w:tab/>
        <w:tab/>
        <w:t>SM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,10</w:t>
        <w:tab/>
        <w:t xml:space="preserve">V. Moreno </w:t>
        <w:tab/>
        <w:tab/>
        <w:t>SM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,08</w:t>
        <w:tab/>
        <w:t>Gladys Moreno</w:t>
        <w:tab/>
        <w:tab/>
        <w:t>SM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,56</w:t>
        <w:tab/>
        <w:t xml:space="preserve">Micaela Valdez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,15</w:t>
        <w:tab/>
        <w:t xml:space="preserve">Natalia Quinteros </w:t>
        <w:tab/>
        <w:t>TIN</w:t>
        <w:tab/>
        <w:t>Encuentro Escuelas</w:t>
        <w:tab/>
        <w:t>Tinogasta</w:t>
        <w:tab/>
        <w:t xml:space="preserve">6/Dic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2,80</w:t>
        <w:tab/>
        <w:t xml:space="preserve">Viviana Acevedo </w:t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2,12</w:t>
        <w:tab/>
        <w:t>G. Moreno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0,74</w:t>
        <w:tab/>
        <w:t xml:space="preserve">Natalia Quinteros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0,54</w:t>
        <w:tab/>
        <w:t xml:space="preserve">Ramona Bayón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8,92</w:t>
        <w:tab/>
        <w:t>G. Moreno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Jabalina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0,60</w:t>
        <w:tab/>
        <w:t xml:space="preserve">Franco Peralta </w:t>
        <w:tab/>
        <w:tab/>
        <w:t xml:space="preserve">SR </w:t>
        <w:tab/>
        <w:t>Evita selectivo Sub 16</w:t>
        <w:tab/>
        <w:t>Catamarca</w:t>
        <w:tab/>
        <w:t>2 y 3/O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5,23</w:t>
        <w:tab/>
        <w:t xml:space="preserve">F. Peralta </w:t>
        <w:tab/>
        <w:tab/>
        <w:t>SR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0,90</w:t>
        <w:tab/>
        <w:t>Gabriel Vera</w:t>
        <w:tab/>
        <w:t xml:space="preserve"> </w:t>
        <w:tab/>
        <w:t xml:space="preserve">… </w:t>
        <w:tab/>
        <w:t>Evita selectivo Sub 16</w:t>
        <w:tab/>
        <w:t>Catamarca</w:t>
        <w:tab/>
        <w:t>2 y 3/O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0,24</w:t>
        <w:tab/>
        <w:t xml:space="preserve">Julio Heredia </w:t>
        <w:tab/>
        <w:tab/>
        <w:t xml:space="preserve">… </w:t>
        <w:tab/>
        <w:t>Evita selectivo Sub 16</w:t>
        <w:tab/>
        <w:t>Catamarca</w:t>
        <w:tab/>
        <w:t>2 y 3/O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9,61</w:t>
        <w:tab/>
        <w:t xml:space="preserve">Patricio Peralta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,10 </w:t>
        <w:tab/>
        <w:t>F. Peralta</w:t>
        <w:tab/>
        <w:tab/>
        <w:t>SR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3s26</w:t>
        <w:tab/>
        <w:t>Gaspar Centeno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1,12</w:t>
        <w:tab/>
        <w:t xml:space="preserve">Amadeo Carrizo </w:t>
        <w:tab/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,10</w:t>
        <w:tab/>
        <w:t xml:space="preserve">P. Peralta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1</w:t>
        <w:tab/>
        <w:t>Emmanuel Maza</w:t>
        <w:tab/>
        <w:tab/>
        <w:t>CAP</w:t>
        <w:tab/>
        <w:t>Nacional Cadetes</w:t>
        <w:tab/>
        <w:tab/>
        <w:t>V. María (Cba.)</w:t>
        <w:tab/>
        <w:t>30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0,57</w:t>
        <w:tab/>
        <w:t xml:space="preserve">Antonio Quiroga </w:t>
        <w:tab/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7,10</w:t>
        <w:tab/>
        <w:t xml:space="preserve">Emmanuel Maz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,63</w:t>
        <w:tab/>
        <w:t xml:space="preserve">Gladys Moreno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0,53</w:t>
        <w:tab/>
      </w:r>
      <w:r>
        <w:rPr>
          <w:bCs/>
          <w:sz w:val="20"/>
          <w:szCs w:val="20"/>
        </w:rPr>
        <w:t>G. Moreno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9,33</w:t>
        <w:tab/>
        <w:t xml:space="preserve">Vanesa Moreno </w:t>
        <w:tab/>
        <w:tab/>
        <w:t xml:space="preserve">SM </w:t>
        <w:tab/>
        <w:t>Evita selectivo Sub 16</w:t>
        <w:tab/>
        <w:t>Catamarca</w:t>
        <w:tab/>
        <w:t>2 y 3/Oc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8,35</w:t>
        <w:tab/>
        <w:t>G.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26,10</w:t>
        <w:tab/>
        <w:t>V.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5,67</w:t>
        <w:tab/>
      </w:r>
      <w:r>
        <w:rPr>
          <w:bCs/>
          <w:sz w:val="20"/>
          <w:szCs w:val="20"/>
        </w:rPr>
        <w:t>V</w:t>
      </w:r>
      <w:r>
        <w:rPr>
          <w:sz w:val="20"/>
          <w:szCs w:val="20"/>
        </w:rPr>
        <w:t xml:space="preserve">. Moreno </w:t>
        <w:tab/>
        <w:tab/>
        <w:t>SM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1,36</w:t>
        <w:tab/>
        <w:t xml:space="preserve">Andrea Valdez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1,17</w:t>
        <w:tab/>
        <w:t xml:space="preserve">Andrea Fernández </w:t>
        <w:tab/>
        <w:t xml:space="preserve">… </w:t>
        <w:tab/>
        <w:t>Evita selectivo Sub 16</w:t>
        <w:tab/>
        <w:t>Catamarca</w:t>
        <w:tab/>
        <w:t>2 y 3/O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0,77</w:t>
        <w:tab/>
        <w:t xml:space="preserve">María José Herrera </w:t>
        <w:tab/>
        <w:t xml:space="preserve">… </w:t>
        <w:tab/>
        <w:t>Evita selectivo Sub 16</w:t>
        <w:tab/>
        <w:t>Catamarca</w:t>
        <w:tab/>
        <w:t>2 y 3/O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,40</w:t>
        <w:tab/>
        <w:t xml:space="preserve">A. Valdez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0,18</w:t>
        <w:tab/>
        <w:t xml:space="preserve">Dalma García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9,83</w:t>
        <w:tab/>
        <w:t xml:space="preserve">Ana Ibáñez </w:t>
        <w:tab/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9:00Z</dcterms:created>
  <dc:creator>Mario Herrera</dc:creator>
  <dc:description/>
  <cp:keywords/>
  <dc:language>en-US</dc:language>
  <cp:lastModifiedBy>Mario Herrera</cp:lastModifiedBy>
  <dcterms:modified xsi:type="dcterms:W3CDTF">2005-01-04T13:19:00Z</dcterms:modified>
  <cp:revision>2</cp:revision>
  <dc:subject/>
  <dc:title>LAS MEJORES MARCAS DE 2008</dc:title>
</cp:coreProperties>
</file>