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/>
      </w:pPr>
      <w:r>
        <w:rPr>
          <w:b/>
          <w:bCs/>
          <w:sz w:val="30"/>
          <w:szCs w:val="30"/>
        </w:rPr>
        <w:t>RANKING PROVINCIAL 200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TEGORIA SUB 14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TA Y CAMP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 metros llanos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mpo</w:t>
        <w:tab/>
        <w:t>Atleta</w:t>
        <w:tab/>
        <w:tab/>
        <w:tab/>
        <w:t>Origen</w:t>
        <w:tab/>
        <w:tab/>
        <w:t>Torneo</w:t>
        <w:tab/>
        <w:tab/>
        <w:tab/>
        <w:t>Lugar</w:t>
        <w:tab/>
        <w:tab/>
        <w:t>Fecha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s81</w:t>
        <w:tab/>
        <w:t xml:space="preserve">José Ahumada </w:t>
        <w:tab/>
        <w:tab/>
        <w:t xml:space="preserve">CAP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s37</w:t>
        <w:tab/>
        <w:t xml:space="preserve">Italo Natila </w:t>
        <w:tab/>
        <w:tab/>
        <w:t xml:space="preserve">CAP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s46</w:t>
        <w:tab/>
        <w:t xml:space="preserve">José Rodríguez </w:t>
        <w:tab/>
        <w:tab/>
        <w:t xml:space="preserve">SR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s74</w:t>
        <w:tab/>
        <w:t xml:space="preserve">J. Ahumad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s77</w:t>
        <w:tab/>
        <w:t xml:space="preserve">J. M. Ahumada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s78</w:t>
        <w:tab/>
        <w:t xml:space="preserve">J. Ahumad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9s80 </w:t>
        <w:tab/>
        <w:t xml:space="preserve">J. Ahumad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s98</w:t>
        <w:tab/>
        <w:t>I. Natilla</w:t>
        <w:tab/>
        <w:tab/>
        <w:t>CAP</w:t>
        <w:tab/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s33</w:t>
        <w:tab/>
        <w:t xml:space="preserve">J. Rodríguez </w:t>
        <w:tab/>
        <w:tab/>
        <w:t>SR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s50</w:t>
        <w:tab/>
        <w:t xml:space="preserve">Martín Zar </w:t>
        <w:tab/>
        <w:tab/>
        <w:t>CAP</w:t>
        <w:tab/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s76</w:t>
        <w:tab/>
        <w:t xml:space="preserve">Rodrigo Agüero </w:t>
        <w:tab/>
        <w:tab/>
        <w:t>VV</w:t>
        <w:tab/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s79</w:t>
        <w:tab/>
        <w:t xml:space="preserve">Héctor Nicolás Silva </w:t>
        <w:tab/>
        <w:t>CAP</w:t>
        <w:tab/>
        <w:tab/>
        <w:t>Evita Capital Sub 14</w:t>
        <w:tab/>
        <w:t>Catamarca</w:t>
        <w:tab/>
        <w:t>14/Ago</w:t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s37</w:t>
        <w:tab/>
        <w:t>Vanesa Montivero</w:t>
        <w:tab/>
        <w:t xml:space="preserve">TIN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s50</w:t>
        <w:tab/>
        <w:t xml:space="preserve">María E. Lobo </w:t>
        <w:tab/>
        <w:tab/>
        <w:t xml:space="preserve">SR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s52</w:t>
        <w:tab/>
        <w:t xml:space="preserve">Eliana Vega </w:t>
        <w:tab/>
        <w:tab/>
        <w:t xml:space="preserve">CAP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1s35 </w:t>
        <w:tab/>
        <w:t>V. Montivero</w:t>
        <w:tab/>
        <w:tab/>
        <w:t>TIN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1s55 </w:t>
        <w:tab/>
        <w:t xml:space="preserve">M. E. Lobos </w:t>
        <w:tab/>
        <w:tab/>
        <w:t>SR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80</w:t>
        <w:tab/>
        <w:t xml:space="preserve">V. Montivero </w:t>
        <w:tab/>
        <w:tab/>
        <w:t>TIN</w:t>
        <w:tab/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94</w:t>
        <w:tab/>
        <w:t xml:space="preserve">E. Vega </w:t>
        <w:tab/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23</w:t>
        <w:tab/>
        <w:t xml:space="preserve">Guadalupe Bertrand </w:t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s25</w:t>
        <w:tab/>
        <w:t xml:space="preserve">Laura Di Marco </w:t>
        <w:tab/>
        <w:tab/>
        <w:t>VV</w:t>
        <w:tab/>
        <w:tab/>
        <w:t>Infanto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s38</w:t>
        <w:tab/>
        <w:t xml:space="preserve">Karen Tula </w:t>
        <w:tab/>
        <w:tab/>
        <w:t>VV</w:t>
        <w:tab/>
        <w:tab/>
        <w:t>Infanto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s40</w:t>
        <w:tab/>
        <w:t xml:space="preserve">Araceli Montivero </w:t>
        <w:tab/>
        <w:t>TIN</w:t>
        <w:tab/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46</w:t>
        <w:tab/>
        <w:t xml:space="preserve">Yamila Álvarez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47</w:t>
        <w:tab/>
        <w:t xml:space="preserve">Sofía Beppre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34</w:t>
        <w:tab/>
        <w:t>José Ahumada</w:t>
        <w:tab/>
        <w:tab/>
        <w:t>CAP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9</w:t>
        <w:tab/>
        <w:t>J. Ahumada</w:t>
        <w:tab/>
        <w:tab/>
        <w:t>CAP</w:t>
        <w:tab/>
        <w:tab/>
        <w:t>Provincial</w:t>
        <w:tab/>
        <w:tab/>
        <w:t>Tucumán</w:t>
        <w:tab/>
        <w:t>8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98</w:t>
        <w:tab/>
        <w:t>Jorge Guaraz</w:t>
        <w:tab/>
        <w:tab/>
        <w:t>VV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99</w:t>
        <w:tab/>
        <w:t>Adrián Balut</w:t>
        <w:tab/>
        <w:tab/>
        <w:t>VV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s38</w:t>
        <w:tab/>
        <w:t>Lucas Tapia</w:t>
        <w:tab/>
        <w:tab/>
        <w:t>VV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67</w:t>
        <w:tab/>
        <w:t>Elías Gómez</w:t>
        <w:tab/>
        <w:tab/>
        <w:t>VV</w:t>
        <w:tab/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73</w:t>
        <w:tab/>
        <w:t xml:space="preserve">J. Ahumada </w:t>
        <w:tab/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s87</w:t>
        <w:tab/>
        <w:t xml:space="preserve">Diego Savio </w:t>
        <w:tab/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3s03</w:t>
        <w:tab/>
        <w:t>J. Ahumad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05</w:t>
        <w:tab/>
        <w:t xml:space="preserve">Jorge Palacio Guerrero </w:t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09</w:t>
        <w:tab/>
        <w:t xml:space="preserve">Jerónimo Mauvecín </w:t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s25</w:t>
        <w:tab/>
        <w:t xml:space="preserve">Sofía Candela Salas </w:t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s53</w:t>
        <w:tab/>
        <w:t>María Agus. Dalla Lasta</w:t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s97</w:t>
        <w:tab/>
        <w:t xml:space="preserve">Yentilea Castrellón </w:t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06</w:t>
        <w:tab/>
        <w:t xml:space="preserve">Guadalupe Araoz </w:t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16</w:t>
        <w:tab/>
        <w:t xml:space="preserve">María Fernanda Doering </w:t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46</w:t>
        <w:tab/>
        <w:t xml:space="preserve">Sofía Bepre </w:t>
        <w:tab/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50</w:t>
        <w:tab/>
        <w:t xml:space="preserve">María Paula Ramos </w:t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77</w:t>
        <w:tab/>
        <w:t xml:space="preserve">María Emilia Delgado </w:t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94</w:t>
        <w:tab/>
        <w:t xml:space="preserve">Lucia Nassar </w:t>
        <w:tab/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s09</w:t>
        <w:tab/>
        <w:t xml:space="preserve">Marisol Robles </w:t>
        <w:tab/>
        <w:tab/>
        <w:t>CAP</w:t>
        <w:tab/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s99</w:t>
        <w:tab/>
        <w:t xml:space="preserve">José Ahumad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s</w:t>
        <w:tab/>
        <w:t xml:space="preserve">J. Ahumad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s06</w:t>
        <w:tab/>
        <w:t>J. Ahumada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s59</w:t>
        <w:tab/>
        <w:t xml:space="preserve">J. M. Ahumada </w:t>
        <w:tab/>
        <w:tab/>
        <w:t>CAP</w:t>
        <w:tab/>
        <w:tab/>
        <w:t>Evita Capital Sub 14</w:t>
        <w:tab/>
        <w:t>Catamarca</w:t>
        <w:tab/>
        <w:t>14/Ago</w:t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s77</w:t>
        <w:tab/>
        <w:t xml:space="preserve">Leonardo Toranzo </w:t>
        <w:tab/>
        <w:t>SM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03</w:t>
        <w:tab/>
        <w:t xml:space="preserve">Nicolás Silva </w:t>
        <w:tab/>
        <w:tab/>
        <w:t>CAP</w:t>
        <w:tab/>
        <w:tab/>
        <w:t>Evita Capital Sub 14</w:t>
        <w:tab/>
        <w:t>Catamarca</w:t>
        <w:tab/>
        <w:t>14/Ago</w:t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20</w:t>
        <w:tab/>
        <w:t>J. Ahumada</w:t>
        <w:tab/>
        <w:tab/>
        <w:t xml:space="preserve">CAP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s44</w:t>
        <w:tab/>
        <w:t xml:space="preserve">L. Toranzo </w:t>
        <w:tab/>
        <w:tab/>
        <w:t xml:space="preserve">SM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04</w:t>
        <w:tab/>
        <w:t xml:space="preserve">Italo Natilla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70</w:t>
        <w:tab/>
        <w:t xml:space="preserve">José Rodríguez </w:t>
        <w:tab/>
        <w:tab/>
        <w:t xml:space="preserve">SR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26</w:t>
        <w:tab/>
        <w:t xml:space="preserve">Eliana Vega </w:t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45</w:t>
        <w:tab/>
        <w:t xml:space="preserve">E. Vega </w:t>
        <w:tab/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64</w:t>
        <w:tab/>
        <w:t xml:space="preserve">E. Vega </w:t>
        <w:tab/>
        <w:tab/>
        <w:tab/>
        <w:t>CAP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2s06</w:t>
        <w:tab/>
        <w:t xml:space="preserve">E. Vega </w:t>
        <w:tab/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2s12</w:t>
        <w:tab/>
        <w:t xml:space="preserve">Ana Maria Páez </w:t>
        <w:tab/>
        <w:tab/>
        <w:t>TIN</w:t>
        <w:tab/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s50</w:t>
        <w:tab/>
        <w:t xml:space="preserve">E. Vega </w:t>
        <w:tab/>
        <w:tab/>
        <w:tab/>
        <w:t xml:space="preserve">CAP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2s82</w:t>
        <w:tab/>
        <w:t xml:space="preserve">Sofía Beppre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22</w:t>
        <w:tab/>
        <w:t xml:space="preserve">A. M. Páez </w:t>
        <w:tab/>
        <w:tab/>
        <w:t xml:space="preserve">TIN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41</w:t>
        <w:tab/>
        <w:t xml:space="preserve">Araceli Montivero </w:t>
        <w:tab/>
        <w:t xml:space="preserve">TIN </w:t>
        <w:tab/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50</w:t>
        <w:tab/>
        <w:t xml:space="preserve">Lorena Bustos </w:t>
        <w:tab/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55</w:t>
        <w:tab/>
        <w:t xml:space="preserve">Mabel Velásquez </w:t>
        <w:tab/>
        <w:t>CAP</w:t>
        <w:tab/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homologad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s87</w:t>
        <w:tab/>
        <w:t xml:space="preserve">Vanesa Montivero </w:t>
        <w:tab/>
        <w:t>TIN</w:t>
        <w:tab/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17</w:t>
        <w:tab/>
        <w:t xml:space="preserve">Araceli Montivero </w:t>
        <w:tab/>
        <w:t>TIN</w:t>
        <w:tab/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6s90</w:t>
        <w:tab/>
        <w:t>Emmanuel Maza</w:t>
        <w:tab/>
        <w:tab/>
        <w:t>CAP</w:t>
        <w:tab/>
        <w:tab/>
        <w:t>Nacional Cadetes</w:t>
        <w:tab/>
        <w:t>Villa María (Cba.)</w:t>
        <w:tab/>
        <w:t>30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5s</w:t>
        <w:tab/>
        <w:tab/>
        <w:t>William Barrientos</w:t>
        <w:tab/>
        <w:t>VV</w:t>
        <w:tab/>
      </w:r>
      <w:r>
        <w:rPr>
          <w:bCs/>
          <w:sz w:val="20"/>
          <w:szCs w:val="20"/>
        </w:rPr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37</w:t>
        <w:tab/>
        <w:tab/>
        <w:t xml:space="preserve">Italo Natilla </w:t>
        <w:tab/>
        <w:tab/>
        <w:t>CAP</w:t>
        <w:tab/>
        <w:t>Infanto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2m37s15</w:t>
        <w:tab/>
        <w:t xml:space="preserve"> José Arnedo </w:t>
        <w:tab/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2s61</w:t>
        <w:tab/>
        <w:t xml:space="preserve">Luciano Gall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3s86</w:t>
        <w:tab/>
        <w:t xml:space="preserve">Oscar Arellan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48</w:t>
        <w:tab/>
        <w:tab/>
        <w:t xml:space="preserve">José Quinteros </w:t>
        <w:tab/>
        <w:tab/>
        <w:t>VV</w:t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8s57</w:t>
        <w:tab/>
        <w:t xml:space="preserve">Leo. Sansó D'Agostini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9s20</w:t>
        <w:tab/>
        <w:t xml:space="preserve">Martín Zar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49s35</w:t>
        <w:tab/>
        <w:t xml:space="preserve">Agustín Vallic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51</w:t>
        <w:tab/>
        <w:tab/>
        <w:t xml:space="preserve">Martín Zar </w:t>
        <w:tab/>
        <w:tab/>
        <w:t>CAP</w:t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53s98</w:t>
        <w:tab/>
        <w:t xml:space="preserve">Miguel Barcat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1</w:t>
        <w:tab/>
        <w:tab/>
        <w:t xml:space="preserve">Macarena Domínguez </w:t>
        <w:tab/>
        <w:t>VV</w:t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6</w:t>
        <w:tab/>
        <w:tab/>
        <w:t xml:space="preserve">Micaela Heredia </w:t>
        <w:tab/>
        <w:tab/>
        <w:t>VV</w:t>
        <w:tab/>
        <w:t>Infanto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20</w:t>
        <w:tab/>
        <w:tab/>
        <w:t xml:space="preserve">Liz Zalazar </w:t>
        <w:tab/>
        <w:tab/>
        <w:t>VV</w:t>
        <w:tab/>
        <w:t>Infanto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25s56</w:t>
        <w:tab/>
        <w:t xml:space="preserve">Caro. Venturini Quiroga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5s01</w:t>
        <w:tab/>
        <w:t xml:space="preserve">Sofía Bepre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7s54</w:t>
        <w:tab/>
        <w:t>Giuliana Moguetta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30</w:t>
        <w:tab/>
        <w:tab/>
        <w:t>José Ahumada</w:t>
        <w:tab/>
        <w:tab/>
        <w:t>CAP</w:t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43</w:t>
        <w:tab/>
        <w:tab/>
        <w:t xml:space="preserve">Ramón Paredes </w:t>
        <w:tab/>
        <w:tab/>
        <w:t>VV</w:t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44s</w:t>
        <w:tab/>
        <w:tab/>
        <w:t xml:space="preserve">Oscar Gadea Guerrero </w:t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44</w:t>
        <w:tab/>
        <w:tab/>
        <w:t>Adrián Balut</w:t>
        <w:tab/>
        <w:tab/>
        <w:t>VV</w:t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3m44s36 </w:t>
        <w:tab/>
        <w:t xml:space="preserve">O. G. Guerrero </w:t>
        <w:tab/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45s</w:t>
        <w:tab/>
        <w:tab/>
        <w:t>Emmanuel Valdez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45s</w:t>
        <w:tab/>
        <w:tab/>
        <w:t xml:space="preserve">Ricardo Lun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46s</w:t>
        <w:tab/>
        <w:tab/>
        <w:t xml:space="preserve">Ramón Barrientos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4m03s </w:t>
        <w:tab/>
        <w:tab/>
        <w:t xml:space="preserve">Emmanuel Maz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1s31</w:t>
        <w:tab/>
        <w:t xml:space="preserve">Vilma Micaela Cáceres 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4s46</w:t>
        <w:tab/>
        <w:t xml:space="preserve">Ingrid Maz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6s</w:t>
        <w:tab/>
        <w:t xml:space="preserve"> </w:t>
        <w:tab/>
        <w:t xml:space="preserve">I. Maza </w:t>
        <w:tab/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7s</w:t>
        <w:tab/>
        <w:tab/>
        <w:t xml:space="preserve">I. Maza </w:t>
        <w:tab/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8s</w:t>
        <w:tab/>
        <w:tab/>
        <w:t xml:space="preserve">V. M. Cáceres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9s</w:t>
        <w:tab/>
        <w:tab/>
        <w:t xml:space="preserve">Ana María Páez </w:t>
        <w:tab/>
        <w:tab/>
        <w:t xml:space="preserve">TIN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46</w:t>
        <w:tab/>
        <w:tab/>
        <w:t>Florencia Sacayan</w:t>
        <w:tab/>
        <w:t>VV</w:t>
        <w:tab/>
        <w:t>Infanto Juv. 14-15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4m48s </w:t>
        <w:tab/>
        <w:tab/>
        <w:t xml:space="preserve">Yamila Álvarez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m44s </w:t>
        <w:tab/>
        <w:tab/>
        <w:t xml:space="preserve">Marcelo Fabricius </w:t>
        <w:tab/>
        <w:t xml:space="preserve">CAP </w:t>
        <w:tab/>
        <w:t>Provincial</w:t>
        <w:tab/>
        <w:t>Catamarca</w:t>
        <w:tab/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m56s</w:t>
        <w:tab/>
        <w:tab/>
        <w:t>M. Fabricius</w:t>
        <w:tab/>
        <w:tab/>
        <w:t>CAP</w:t>
        <w:tab/>
        <w:t>Nacional Cadetes</w:t>
        <w:tab/>
        <w:t>Villa María (Cba.)</w:t>
        <w:tab/>
        <w:t>30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</w:t>
        <w:tab/>
        <w:tab/>
        <w:t>M. Fabricius</w:t>
        <w:tab/>
        <w:tab/>
        <w:t>CAP</w:t>
        <w:tab/>
        <w:t>Provincial</w:t>
        <w:tab/>
        <w:t>Catamarca</w:t>
        <w:tab/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</w:t>
        <w:tab/>
        <w:tab/>
        <w:t>Héctor Silva</w:t>
        <w:tab/>
        <w:tab/>
        <w:t xml:space="preserve">CAP </w:t>
        <w:tab/>
        <w:t>Provincial</w:t>
        <w:tab/>
        <w:t>Catamarca</w:t>
        <w:tab/>
        <w:tab/>
        <w:t>5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08s </w:t>
        <w:tab/>
        <w:tab/>
        <w:t>Emmanuel Maza</w:t>
        <w:tab/>
        <w:tab/>
        <w:t>CAP</w:t>
        <w:tab/>
        <w:t>Provincial</w:t>
        <w:tab/>
        <w:t>Catamarca</w:t>
        <w:tab/>
        <w:tab/>
        <w:t>5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41s </w:t>
        <w:tab/>
        <w:tab/>
        <w:t>William Barrientos</w:t>
        <w:tab/>
        <w:t>VV</w:t>
        <w:tab/>
        <w:t>Provincial</w:t>
        <w:tab/>
        <w:t>Catamarca</w:t>
        <w:tab/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42s</w:t>
        <w:tab/>
        <w:tab/>
        <w:t>Ingrid Maza</w:t>
        <w:tab/>
        <w:tab/>
        <w:t>CAP</w:t>
        <w:tab/>
        <w:t>Provincial</w:t>
        <w:tab/>
        <w:t>Catamarca</w:t>
        <w:tab/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m05s</w:t>
        <w:tab/>
        <w:tab/>
        <w:t>Micaela Cáceres</w:t>
        <w:tab/>
        <w:tab/>
        <w:t>SM</w:t>
        <w:tab/>
        <w:t>Judejut selectivo</w:t>
        <w:tab/>
        <w:t xml:space="preserve">Catamarca </w:t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000 metros </w:t>
      </w:r>
      <w:r>
        <w:rPr>
          <w:b/>
          <w:bCs/>
          <w:sz w:val="20"/>
          <w:szCs w:val="20"/>
        </w:rPr>
        <w:t>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30s40</w:t>
        <w:tab/>
        <w:t>Duilio Cativa</w:t>
        <w:tab/>
        <w:tab/>
        <w:t>PO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39s15</w:t>
        <w:tab/>
        <w:t>Oscar Gadea Guerrero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1s</w:t>
        <w:tab/>
        <w:tab/>
        <w:t xml:space="preserve">D. Cativa </w:t>
        <w:tab/>
        <w:tab/>
        <w:t xml:space="preserve">PO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2s</w:t>
        <w:tab/>
        <w:tab/>
        <w:t xml:space="preserve">O. G. Guerrero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01s</w:t>
        <w:tab/>
        <w:tab/>
        <w:t xml:space="preserve">Emmanuel Val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39s46</w:t>
        <w:tab/>
        <w:t>Vilma Micaela Cáceres</w:t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7m51s12</w:t>
        <w:tab/>
        <w:t>Ingrid Maza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m01s</w:t>
        <w:tab/>
        <w:tab/>
        <w:t xml:space="preserve">V. M. Cáceres 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m02s</w:t>
        <w:tab/>
        <w:tab/>
        <w:t>Romina Arnedo</w:t>
        <w:tab/>
        <w:tab/>
        <w:t xml:space="preserve">SM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29s</w:t>
        <w:tab/>
        <w:tab/>
        <w:t xml:space="preserve">Micaela Leiv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 metros con valla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92</w:t>
        <w:tab/>
        <w:t xml:space="preserve">Patricio Peralta </w:t>
        <w:tab/>
        <w:tab/>
        <w:t>SM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5s </w:t>
        <w:tab/>
        <w:t xml:space="preserve">Fabio Díaz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5s56</w:t>
        <w:tab/>
        <w:t xml:space="preserve">Miguel Villafañ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s10</w:t>
        <w:tab/>
        <w:t xml:space="preserve">Miguel Gonzál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6s86 </w:t>
        <w:tab/>
        <w:t xml:space="preserve">F. Díaz </w:t>
        <w:tab/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s22</w:t>
        <w:tab/>
        <w:t xml:space="preserve">Paola Dayana Castro </w:t>
        <w:tab/>
        <w:t xml:space="preserve">TIN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s49</w:t>
        <w:tab/>
        <w:t xml:space="preserve">Evelyn Lobo </w:t>
        <w:tab/>
        <w:tab/>
        <w:t>SR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7s96 </w:t>
        <w:tab/>
        <w:t xml:space="preserve">P. D. Castro </w:t>
        <w:tab/>
        <w:tab/>
        <w:t xml:space="preserve">TIN 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8s62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9s12 </w:t>
        <w:tab/>
        <w:t xml:space="preserve">Dahyana Del Valle Alba </w:t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1.500 metros con obstáculos 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3s6</w:t>
        <w:tab/>
        <w:tab/>
        <w:t>Marcelo Fabricius</w:t>
        <w:tab/>
        <w:t>CAP</w:t>
        <w:tab/>
        <w:t>Nacional Cadetes</w:t>
        <w:tab/>
        <w:tab/>
        <w:t>Villa María (Cba.)      31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7s</w:t>
        <w:tab/>
        <w:tab/>
        <w:t>Emmanuel Maza</w:t>
        <w:tab/>
        <w:tab/>
        <w:t>CAP</w:t>
        <w:tab/>
        <w:t>Nacional cadetes</w:t>
        <w:tab/>
        <w:tab/>
        <w:t>Villa María (Cba.)      31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41s</w:t>
        <w:tab/>
        <w:tab/>
        <w:t>Francisco Agüero</w:t>
        <w:tab/>
        <w:t>CAP</w:t>
        <w:tab/>
        <w:t>Nacional cadetes</w:t>
        <w:tab/>
        <w:tab/>
        <w:t>Villa María (Cba.)      31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Alt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60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6</w:t>
        <w:tab/>
        <w:t xml:space="preserve">H. N.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H. N. Silva </w:t>
        <w:tab/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Italo Natill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3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>José Ahumada</w:t>
        <w:tab/>
        <w:t xml:space="preserve">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48</w:t>
        <w:tab/>
        <w:t xml:space="preserve">I. Natila </w:t>
        <w:tab/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8</w:t>
        <w:tab/>
        <w:t xml:space="preserve">Jerónimo Mauvecín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7</w:t>
        <w:tab/>
        <w:t xml:space="preserve">I. Natill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3</w:t>
        <w:tab/>
        <w:t xml:space="preserve">Lucia Bolomo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Giuliana Moqueta </w:t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icaela Gimén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G. Moguet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Ana Luz Castillo Brigido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4</w:t>
        <w:tab/>
        <w:t xml:space="preserve">Guadalupe Bertrand </w:t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3</w:t>
        <w:tab/>
        <w:t xml:space="preserve">Lucia Bolom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2</w:t>
        <w:tab/>
        <w:t xml:space="preserve">G. Moguett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larg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31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5,11</w:t>
        <w:tab/>
        <w:t xml:space="preserve">Agustín Vallic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08</w:t>
        <w:tab/>
        <w:t xml:space="preserve">Diego Savio </w:t>
        <w:tab/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04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99</w:t>
        <w:tab/>
        <w:t xml:space="preserve">Leopoldo Bertrand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96</w:t>
        <w:tab/>
        <w:t xml:space="preserve">Rodrigo Barros </w:t>
        <w:tab/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96</w:t>
        <w:tab/>
        <w:t xml:space="preserve">Pablo Agustín Kae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90</w:t>
        <w:tab/>
        <w:t xml:space="preserve">David Peralt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87</w:t>
        <w:tab/>
        <w:t xml:space="preserve">Kevin Olmedo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85</w:t>
        <w:tab/>
        <w:t xml:space="preserve">Emmanuel Zerda </w:t>
        <w:tab/>
        <w:t>…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75</w:t>
        <w:tab/>
        <w:t xml:space="preserve">Italo Natill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74</w:t>
        <w:tab/>
        <w:t xml:space="preserve">Francisco Sagardoy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64</w:t>
        <w:tab/>
        <w:t xml:space="preserve">Héctor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2</w:t>
        <w:tab/>
        <w:t>Dahyana Del Valle Alba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7</w:t>
        <w:tab/>
        <w:t>Daiana Carrizo</w:t>
        <w:tab/>
        <w:tab/>
        <w:t>…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7</w:t>
        <w:tab/>
        <w:t xml:space="preserve">D. del V. Alb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8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6</w:t>
        <w:tab/>
        <w:t xml:space="preserve">Georgina Cardoso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,94</w:t>
        <w:tab/>
        <w:t xml:space="preserve">Vanesa Montivero </w:t>
        <w:tab/>
        <w:t>TIN</w:t>
        <w:tab/>
        <w:t>Enc. Escuelas Sub 14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93</w:t>
        <w:tab/>
        <w:t xml:space="preserve">Eliana Veg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67</w:t>
        <w:tab/>
        <w:t xml:space="preserve">Lorena Bustos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63</w:t>
        <w:tab/>
        <w:t xml:space="preserve">Marcela Nie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60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53</w:t>
        <w:tab/>
        <w:t xml:space="preserve">Guadalupe Bertrand </w:t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47</w:t>
        <w:tab/>
        <w:t xml:space="preserve">Lucia Nassar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,45</w:t>
        <w:tab/>
        <w:t xml:space="preserve">G. Bertrand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,45</w:t>
        <w:tab/>
        <w:t xml:space="preserve">G. Bertrand </w:t>
        <w:tab/>
        <w:tab/>
        <w:t>CAP</w:t>
        <w:tab/>
        <w:t>Infanto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zamiento de Bal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,80</w:t>
        <w:tab/>
        <w:t xml:space="preserve">Lucas Aguirre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,68</w:t>
        <w:tab/>
        <w:t xml:space="preserve">Jerónimo Mauvecin </w:t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2,22</w:t>
        <w:tab/>
        <w:t xml:space="preserve">Franco Quiroga </w:t>
        <w:tab/>
        <w:tab/>
        <w:t xml:space="preserve">TIN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98</w:t>
        <w:tab/>
        <w:t>F. Quiroga</w:t>
        <w:tab/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80</w:t>
        <w:tab/>
        <w:t xml:space="preserve">Javier Lencina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51</w:t>
        <w:tab/>
        <w:t xml:space="preserve">F. Quiroga </w:t>
        <w:tab/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30</w:t>
        <w:tab/>
        <w:t xml:space="preserve">Lencina Carriz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14</w:t>
        <w:tab/>
        <w:t xml:space="preserve">J. Mauvecín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Oscar Arellan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50</w:t>
        <w:tab/>
        <w:t xml:space="preserve">Agustín Vallic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48</w:t>
        <w:tab/>
        <w:t xml:space="preserve">Lucas Aguirre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Facundo Palacio </w:t>
        <w:tab/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,66</w:t>
        <w:tab/>
        <w:t xml:space="preserve">Andrea Pidarello </w:t>
        <w:tab/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04</w:t>
        <w:tab/>
        <w:t xml:space="preserve">Dalma Garcí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04</w:t>
        <w:tab/>
        <w:t xml:space="preserve">Beatriz Escudero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,84</w:t>
        <w:tab/>
        <w:t xml:space="preserve">Micaela Yanina Valdez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8</w:t>
        <w:tab/>
        <w:t xml:space="preserve">Lorena Bustos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60</w:t>
        <w:tab/>
        <w:t xml:space="preserve">Vanesa Montiver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26</w:t>
        <w:tab/>
        <w:t xml:space="preserve">M. Y. Valdez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Araceli Montiver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Disc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6,63</w:t>
        <w:tab/>
        <w:t xml:space="preserve">Lucas Aguirre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9</w:t>
        <w:tab/>
        <w:t>L. Aguirre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,26</w:t>
        <w:tab/>
        <w:t xml:space="preserve">Héctor Ricardo Nieto </w:t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7,37</w:t>
        <w:tab/>
        <w:t>Emmanuel Maza</w:t>
        <w:tab/>
        <w:tab/>
        <w:t>CAP</w:t>
        <w:tab/>
        <w:t>Nacional Cadetes</w:t>
        <w:tab/>
        <w:tab/>
        <w:t>Villa María (Cba.)    30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56</w:t>
        <w:tab/>
        <w:t xml:space="preserve">Micaela Yanina Valdez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74</w:t>
        <w:tab/>
        <w:t xml:space="preserve">Natalia Quinteros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8,12</w:t>
        <w:tab/>
        <w:t xml:space="preserve">M. Y. Valdez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,08</w:t>
        <w:tab/>
        <w:t xml:space="preserve">Vanesa Montivero </w:t>
        <w:tab/>
        <w:t>TIN</w:t>
        <w:tab/>
        <w:t>Encuentro Escuelas</w:t>
        <w:tab/>
        <w:t>Tinogasta</w:t>
        <w:tab/>
        <w:t xml:space="preserve">6/Dic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6,86</w:t>
        <w:tab/>
        <w:t xml:space="preserve">Luján Ing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Jabalin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,61</w:t>
        <w:tab/>
        <w:t xml:space="preserve">Patricio Peralta </w:t>
        <w:tab/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1,12</w:t>
        <w:tab/>
        <w:t xml:space="preserve">Amadeo Carrizo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10</w:t>
        <w:tab/>
        <w:t xml:space="preserve">P. Peralt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1</w:t>
        <w:tab/>
        <w:t>Emmanuel Maza</w:t>
        <w:tab/>
        <w:tab/>
        <w:t>CAP</w:t>
        <w:tab/>
        <w:t>Nacional Cadetes</w:t>
        <w:tab/>
        <w:tab/>
        <w:t>Villa María (Cba.) 30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7</w:t>
        <w:tab/>
        <w:t xml:space="preserve">Antonio Quiroga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7,10</w:t>
        <w:tab/>
        <w:t xml:space="preserve">E. Maz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6,92</w:t>
        <w:tab/>
        <w:t>Agustín Vallica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6,80</w:t>
        <w:tab/>
        <w:t xml:space="preserve">Héctor Ricardo Niet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,22</w:t>
        <w:tab/>
        <w:t xml:space="preserve">H. R. Nieto </w:t>
        <w:tab/>
        <w:tab/>
        <w:t>TIN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1,58</w:t>
        <w:tab/>
        <w:t xml:space="preserve">Williams López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,90</w:t>
        <w:tab/>
        <w:t xml:space="preserve">Pablo Gandini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,36</w:t>
        <w:tab/>
        <w:t xml:space="preserve">Rosa Andrea Valdez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,40</w:t>
        <w:tab/>
        <w:t xml:space="preserve">R. A. Valdez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,18</w:t>
        <w:tab/>
        <w:t xml:space="preserve">Dalma Milagros García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,83</w:t>
        <w:tab/>
        <w:t xml:space="preserve">Ana Ibáñez </w:t>
        <w:tab/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,15</w:t>
        <w:tab/>
        <w:t xml:space="preserve">Lucia Bonet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,87</w:t>
        <w:tab/>
        <w:t xml:space="preserve">D. M. Garcí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,30</w:t>
        <w:tab/>
        <w:t xml:space="preserve">Araceli Montivero </w:t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6,27</w:t>
        <w:tab/>
        <w:t xml:space="preserve">Agustina Russ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98</w:t>
        <w:tab/>
        <w:t>Ingrid Maza</w:t>
        <w:tab/>
        <w:tab/>
        <w:t>CAP</w:t>
        <w:tab/>
        <w:t>Provincial</w:t>
        <w:tab/>
        <w:tab/>
        <w:t>Catamarca</w:t>
        <w:tab/>
        <w:t xml:space="preserve">26/Ab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,12</w:t>
        <w:tab/>
        <w:t xml:space="preserve">Daniela González </w:t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9:00Z</dcterms:created>
  <dc:creator>Mario Herrera</dc:creator>
  <dc:description/>
  <cp:keywords/>
  <dc:language>en-US</dc:language>
  <cp:lastModifiedBy>Mario Herrera</cp:lastModifiedBy>
  <dcterms:modified xsi:type="dcterms:W3CDTF">2005-01-04T13:19:00Z</dcterms:modified>
  <cp:revision>2</cp:revision>
  <dc:subject/>
  <dc:title>LAS MEJORES MARCAS DE 2008</dc:title>
</cp:coreProperties>
</file>