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/>
      </w:pPr>
      <w:r>
        <w:rPr>
          <w:b/>
          <w:bCs/>
          <w:sz w:val="30"/>
          <w:szCs w:val="30"/>
        </w:rPr>
        <w:t>RANKING PROVINCIAL 2008</w:t>
      </w:r>
    </w:p>
    <w:p>
      <w:pPr>
        <w:pStyle w:val="Normal"/>
        <w:ind w:right="-4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TEGORIA MAYORES - ABSOLUT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STA Y CAMP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llanos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mpo</w:t>
        <w:tab/>
        <w:t>Atleta</w:t>
        <w:tab/>
        <w:tab/>
        <w:tab/>
        <w:t>Origen</w:t>
        <w:tab/>
        <w:tab/>
        <w:t>Torneo</w:t>
        <w:tab/>
        <w:tab/>
        <w:tab/>
        <w:t>Lugar</w:t>
        <w:tab/>
        <w:tab/>
        <w:t>Fecha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21</w:t>
        <w:tab/>
      </w:r>
      <w:r>
        <w:rPr>
          <w:bCs/>
          <w:sz w:val="20"/>
          <w:szCs w:val="20"/>
        </w:rPr>
        <w:t>Omar Tello</w:t>
        <w:tab/>
        <w:tab/>
        <w:t>POM</w:t>
        <w:tab/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s31</w:t>
        <w:tab/>
        <w:t>O. Tello</w:t>
        <w:tab/>
        <w:tab/>
        <w:tab/>
        <w:t>POM</w:t>
        <w:tab/>
        <w:tab/>
        <w:t>JUDEJUT</w:t>
        <w:tab/>
        <w:tab/>
        <w:t>Cusco (Perú)    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34</w:t>
        <w:tab/>
        <w:t>José Ahumada</w:t>
        <w:tab/>
        <w:tab/>
        <w:t>CAP</w:t>
        <w:tab/>
        <w:tab/>
        <w:t>Inf. Juv. 14-15</w:t>
        <w:tab/>
        <w:tab/>
        <w:t>Valle Viejo</w:t>
        <w:tab/>
        <w:t>19/Jun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37</w:t>
        <w:tab/>
        <w:t>O. Tello</w:t>
        <w:tab/>
        <w:tab/>
        <w:tab/>
        <w:t xml:space="preserve">PO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41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43</w:t>
        <w:tab/>
        <w:t xml:space="preserve">R. Angelina </w:t>
        <w:tab/>
        <w:tab/>
        <w:t>CAP</w:t>
        <w:tab/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1s50 </w:t>
        <w:tab/>
      </w:r>
      <w:r>
        <w:rPr>
          <w:bCs/>
          <w:sz w:val="20"/>
          <w:szCs w:val="20"/>
        </w:rPr>
        <w:t>O. Tello</w:t>
        <w:tab/>
        <w:tab/>
        <w:tab/>
        <w:t>POM</w:t>
        <w:tab/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50</w:t>
        <w:tab/>
        <w:t xml:space="preserve">R. Angelina </w:t>
        <w:tab/>
        <w:tab/>
        <w:t xml:space="preserve">CAP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2</w:t>
        <w:tab/>
        <w:t>R. Angelina</w:t>
        <w:tab/>
        <w:tab/>
        <w:t>CAP</w:t>
        <w:tab/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3</w:t>
        <w:tab/>
        <w:t xml:space="preserve">R. Angelina </w:t>
        <w:tab/>
        <w:tab/>
        <w:t>CAP</w:t>
        <w:tab/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59</w:t>
        <w:tab/>
        <w:t>R. Angelina</w:t>
        <w:tab/>
        <w:tab/>
        <w:t>CAP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59</w:t>
        <w:tab/>
        <w:t xml:space="preserve">O. Tello </w:t>
        <w:tab/>
        <w:tab/>
        <w:t>POM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s59</w:t>
        <w:tab/>
        <w:t>R. Angelina</w:t>
        <w:tab/>
        <w:tab/>
        <w:t xml:space="preserve">CAP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s60</w:t>
        <w:tab/>
        <w:t>Sergio Herrera</w:t>
        <w:tab/>
        <w:tab/>
        <w:t>CAP</w:t>
        <w:tab/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s61</w:t>
        <w:tab/>
        <w:t>O. Tello</w:t>
        <w:tab/>
        <w:tab/>
        <w:tab/>
        <w:t>POM</w:t>
        <w:tab/>
        <w:tab/>
        <w:t>Regional</w:t>
        <w:tab/>
        <w:tab/>
        <w:t>Salta</w:t>
        <w:tab/>
        <w:tab/>
        <w:t xml:space="preserve">15 y 16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62</w:t>
        <w:tab/>
        <w:t xml:space="preserve">Elías Lobo </w:t>
        <w:tab/>
        <w:tab/>
        <w:t xml:space="preserve">SR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s79</w:t>
        <w:tab/>
        <w:t>O. Tello</w:t>
        <w:tab/>
        <w:tab/>
        <w:tab/>
        <w:t>POM</w:t>
        <w:tab/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s79</w:t>
        <w:tab/>
        <w:t xml:space="preserve">Wilson Castillo </w:t>
        <w:tab/>
        <w:tab/>
        <w:t xml:space="preserve">SR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46</w:t>
        <w:tab/>
        <w:t>Ruth Ávalos</w:t>
        <w:tab/>
        <w:tab/>
        <w:t>SM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47</w:t>
        <w:tab/>
        <w:t xml:space="preserve">R. Ávalos </w:t>
        <w:tab/>
        <w:tab/>
        <w:t xml:space="preserve">SM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57</w:t>
        <w:tab/>
        <w:t xml:space="preserve">Alexia Gordillo </w:t>
        <w:tab/>
        <w:tab/>
        <w:t xml:space="preserve">TIN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3s70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3s74 </w:t>
      </w:r>
      <w:r>
        <w:rPr>
          <w:bCs/>
          <w:sz w:val="20"/>
          <w:szCs w:val="20"/>
        </w:rPr>
        <w:t xml:space="preserve"> </w:t>
        <w:tab/>
        <w:t>R. Ávalos</w:t>
        <w:tab/>
        <w:tab/>
        <w:t>SM</w:t>
        <w:tab/>
        <w:tab/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3s76 </w:t>
        <w:tab/>
        <w:t>Carina Castillo</w:t>
        <w:tab/>
        <w:tab/>
        <w:t>TIN</w:t>
        <w:tab/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s93</w:t>
        <w:tab/>
        <w:t>C. Castillo</w:t>
        <w:tab/>
        <w:tab/>
        <w:t>TIN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26</w:t>
        <w:tab/>
        <w:t>Marianela Cáceres</w:t>
        <w:tab/>
        <w:t xml:space="preserve">S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40</w:t>
        <w:tab/>
        <w:t xml:space="preserve">C. Castillo </w:t>
        <w:tab/>
        <w:tab/>
        <w:t>TIN</w:t>
        <w:tab/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43</w:t>
        <w:tab/>
        <w:t>R Ávalos</w:t>
        <w:tab/>
        <w:tab/>
        <w:t>SM</w:t>
        <w:tab/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51</w:t>
        <w:tab/>
        <w:t xml:space="preserve">María Loza </w:t>
        <w:tab/>
        <w:tab/>
        <w:t xml:space="preserve">… </w:t>
        <w:tab/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58</w:t>
        <w:tab/>
        <w:t>Marcia Ramoha</w:t>
        <w:tab/>
        <w:tab/>
        <w:t xml:space="preserve">SM </w:t>
        <w:tab/>
        <w:tab/>
        <w:t xml:space="preserve">JUDEJUT </w:t>
        <w:tab/>
        <w:tab/>
        <w:t xml:space="preserve">Cusco (Perú) </w:t>
        <w:tab/>
        <w:t>13s46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64</w:t>
        <w:tab/>
        <w:t xml:space="preserve">Cristina Perea </w:t>
        <w:tab/>
        <w:tab/>
        <w:t xml:space="preserve">POM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s75</w:t>
        <w:tab/>
      </w:r>
      <w:r>
        <w:rPr>
          <w:bCs/>
          <w:sz w:val="20"/>
          <w:szCs w:val="20"/>
        </w:rPr>
        <w:t>M. Cáceres</w:t>
        <w:tab/>
        <w:tab/>
        <w:t>SM</w:t>
        <w:tab/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87</w:t>
        <w:tab/>
        <w:t>M. Cáceres</w:t>
        <w:tab/>
        <w:tab/>
        <w:t>S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s90</w:t>
        <w:tab/>
        <w:t xml:space="preserve">M. Cáceres </w:t>
        <w:tab/>
        <w:tab/>
        <w:t xml:space="preserve">SM </w:t>
        <w:tab/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4s94</w:t>
        <w:tab/>
        <w:t>C. Perea</w:t>
        <w:tab/>
        <w:tab/>
        <w:tab/>
        <w:t>POM</w:t>
        <w:tab/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06</w:t>
      </w:r>
      <w:r>
        <w:rPr>
          <w:bCs/>
          <w:sz w:val="20"/>
          <w:szCs w:val="20"/>
        </w:rPr>
        <w:tab/>
        <w:t>Omar Tello</w:t>
        <w:tab/>
        <w:tab/>
        <w:t>PO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20 </w:t>
        <w:tab/>
      </w:r>
      <w:r>
        <w:rPr>
          <w:bCs/>
          <w:sz w:val="20"/>
          <w:szCs w:val="20"/>
        </w:rPr>
        <w:t>Ricardo Angelina</w:t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38 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3s40 </w:t>
      </w:r>
      <w:r>
        <w:rPr>
          <w:bCs/>
          <w:sz w:val="20"/>
          <w:szCs w:val="20"/>
        </w:rPr>
        <w:tab/>
        <w:t>O. Tello</w:t>
        <w:tab/>
        <w:tab/>
        <w:tab/>
        <w:t>PO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3s65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Nacional Juvenil</w:t>
        <w:tab/>
        <w:t>Santa Rosa (LP)</w:t>
        <w:tab/>
        <w:t>16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4s03</w:t>
        <w:tab/>
        <w:t>O. Tello</w:t>
        <w:tab/>
        <w:tab/>
        <w:tab/>
        <w:t>POM</w:t>
        <w:tab/>
        <w:tab/>
        <w:t>Regional</w:t>
        <w:tab/>
        <w:t>Salta</w:t>
        <w:tab/>
        <w:tab/>
        <w:t>15 y 16/Mar</w:t>
      </w:r>
      <w:r>
        <w:rPr>
          <w:sz w:val="20"/>
          <w:szCs w:val="20"/>
        </w:rPr>
        <w:t xml:space="preserve">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s08</w:t>
        <w:tab/>
      </w:r>
      <w:r>
        <w:rPr>
          <w:bCs/>
          <w:sz w:val="20"/>
          <w:szCs w:val="20"/>
        </w:rPr>
        <w:t>R. Angelina</w:t>
        <w:tab/>
        <w:tab/>
        <w:t>CAP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2</w:t>
        <w:tab/>
        <w:t>O. Tello</w:t>
        <w:tab/>
        <w:tab/>
        <w:tab/>
        <w:t>PO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s87</w:t>
        <w:tab/>
        <w:t>R. Angelina</w:t>
        <w:tab/>
        <w:tab/>
        <w:t>CAP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4s97</w:t>
        <w:tab/>
        <w:t>José Las Heras</w:t>
        <w:tab/>
        <w:tab/>
        <w:t>CAP</w:t>
        <w:tab/>
        <w:tab/>
      </w:r>
      <w:r>
        <w:rPr>
          <w:bCs/>
          <w:sz w:val="20"/>
          <w:szCs w:val="20"/>
        </w:rPr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s03</w:t>
        <w:tab/>
        <w:t>Ramón Noriega</w:t>
        <w:tab/>
        <w:tab/>
        <w:t>LPAZ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s48</w:t>
        <w:tab/>
        <w:t>Elías Lobo</w:t>
        <w:tab/>
        <w:tab/>
        <w:t>SR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39</w:t>
      </w:r>
      <w:r>
        <w:rPr>
          <w:bCs/>
          <w:sz w:val="20"/>
          <w:szCs w:val="20"/>
        </w:rPr>
        <w:t xml:space="preserve"> </w:t>
        <w:tab/>
        <w:t>Ruth Ávalos</w:t>
        <w:tab/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8s66</w:t>
      </w:r>
      <w:r>
        <w:rPr>
          <w:bCs/>
          <w:sz w:val="20"/>
          <w:szCs w:val="20"/>
        </w:rPr>
        <w:tab/>
        <w:t>R. Ávalo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1s04</w:t>
        <w:tab/>
        <w:t>R. Ávalos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s05</w:t>
        <w:tab/>
      </w:r>
      <w:r>
        <w:rPr>
          <w:bCs/>
          <w:sz w:val="20"/>
          <w:szCs w:val="20"/>
        </w:rPr>
        <w:t>Marianela Cáceres</w:t>
        <w:tab/>
        <w:t>SM</w:t>
        <w:tab/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s19</w:t>
        <w:tab/>
      </w:r>
      <w:r>
        <w:rPr>
          <w:bCs/>
          <w:sz w:val="20"/>
          <w:szCs w:val="20"/>
        </w:rPr>
        <w:t>M. Cáceres</w:t>
        <w:tab/>
        <w:tab/>
        <w:t>SM</w:t>
        <w:tab/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s45</w:t>
        <w:tab/>
        <w:t>M. Cáceres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s84</w:t>
        <w:tab/>
        <w:t>Carina Castillo</w:t>
        <w:tab/>
        <w:tab/>
        <w:t>TIN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3s48</w:t>
        <w:tab/>
        <w:t>Marcia Ramoha</w:t>
        <w:tab/>
        <w:tab/>
        <w:t>SM</w:t>
        <w:tab/>
        <w:tab/>
        <w:t>Judejut selectivo</w:t>
        <w:tab/>
        <w:t>Catamarca</w:t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0s94</w:t>
        <w:tab/>
        <w:tab/>
        <w:t>Lucas Díaz</w:t>
        <w:tab/>
        <w:tab/>
        <w:t>SR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2s6</w:t>
        <w:tab/>
        <w:tab/>
        <w:t>Ricardo Angelina</w:t>
        <w:tab/>
        <w:t>CAP</w:t>
        <w:tab/>
        <w:t>Provincial</w:t>
        <w:tab/>
        <w:tab/>
        <w:t>Tucumán</w:t>
        <w:tab/>
        <w:t>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52s65 </w:t>
        <w:tab/>
        <w:tab/>
        <w:t>L. Díaz</w:t>
        <w:tab/>
        <w:tab/>
        <w:tab/>
        <w:t>SR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s91</w:t>
        <w:tab/>
        <w:tab/>
        <w:t>R. Angelin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4s32</w:t>
        <w:tab/>
        <w:tab/>
        <w:t>Ramón Noriega</w:t>
        <w:tab/>
        <w:tab/>
        <w:t>LPAZ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5s1</w:t>
        <w:tab/>
        <w:tab/>
        <w:t>R. Noriega</w:t>
        <w:tab/>
        <w:tab/>
        <w:t>LPAZ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5s70</w:t>
        <w:tab/>
        <w:tab/>
        <w:t>L. Díaz</w:t>
        <w:tab/>
        <w:tab/>
        <w:tab/>
        <w:t>SR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7s93</w:t>
        <w:tab/>
        <w:tab/>
        <w:t xml:space="preserve">Fabio Torres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8s04</w:t>
        <w:tab/>
        <w:tab/>
        <w:t xml:space="preserve">R. Norieg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8s57</w:t>
        <w:tab/>
        <w:tab/>
        <w:t>F. Torres</w:t>
        <w:tab/>
        <w:tab/>
        <w:t>SR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m00s37</w:t>
        <w:tab/>
        <w:t xml:space="preserve">Fabio Silva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3s13</w:t>
        <w:tab/>
      </w:r>
      <w:r>
        <w:rPr>
          <w:sz w:val="20"/>
          <w:szCs w:val="20"/>
        </w:rPr>
        <w:t>Castillo Carina</w:t>
        <w:tab/>
        <w:tab/>
        <w:t>TIN</w:t>
      </w:r>
      <w:r>
        <w:rPr>
          <w:bCs/>
          <w:sz w:val="20"/>
          <w:szCs w:val="20"/>
        </w:rPr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3s49</w:t>
        <w:tab/>
      </w:r>
      <w:r>
        <w:rPr>
          <w:sz w:val="20"/>
          <w:szCs w:val="20"/>
        </w:rPr>
        <w:t>C. Carina</w:t>
        <w:tab/>
        <w:tab/>
        <w:t>TIN</w:t>
      </w:r>
      <w:r>
        <w:rPr>
          <w:bCs/>
          <w:sz w:val="20"/>
          <w:szCs w:val="20"/>
        </w:rPr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m06s02</w:t>
        <w:tab/>
        <w:t>Sonia Lobo</w:t>
        <w:tab/>
        <w:tab/>
        <w:t>VV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m06s11</w:t>
      </w:r>
      <w:r>
        <w:rPr>
          <w:bCs/>
          <w:sz w:val="20"/>
          <w:szCs w:val="20"/>
        </w:rPr>
        <w:t xml:space="preserve"> </w:t>
        <w:tab/>
        <w:t>S. Lobo</w:t>
        <w:tab/>
        <w:tab/>
        <w:tab/>
        <w:t>VV</w:t>
        <w:tab/>
        <w:t>JUDEJUT</w:t>
        <w:tab/>
        <w:tab/>
        <w:t>Cusco (Perú)      28/Abr a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m06s63</w:t>
        <w:tab/>
        <w:t xml:space="preserve">C. Cast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09s36</w:t>
        <w:tab/>
        <w:t>S. Lobo</w:t>
        <w:tab/>
        <w:tab/>
        <w:tab/>
        <w:t>VV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m11s </w:t>
        <w:tab/>
        <w:tab/>
        <w:t xml:space="preserve">Yanina Arias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13s30</w:t>
        <w:tab/>
        <w:t>C. Castillo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m16s32</w:t>
        <w:tab/>
        <w:t xml:space="preserve">Paula Soria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m21s81</w:t>
        <w:tab/>
        <w:t>P. Soria</w:t>
        <w:tab/>
        <w:tab/>
        <w:tab/>
        <w:t>POM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2s01</w:t>
        <w:tab/>
      </w:r>
      <w:r>
        <w:rPr>
          <w:bCs/>
          <w:sz w:val="20"/>
          <w:szCs w:val="20"/>
        </w:rPr>
        <w:t>Julio Gómez</w:t>
        <w:tab/>
        <w:tab/>
        <w:t>TIN</w:t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m03s93 </w:t>
        <w:tab/>
      </w:r>
      <w:r>
        <w:rPr>
          <w:bCs/>
          <w:sz w:val="20"/>
          <w:szCs w:val="20"/>
        </w:rPr>
        <w:t>J. Gómez</w:t>
        <w:tab/>
        <w:tab/>
        <w:t>TIN</w:t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5s</w:t>
        <w:tab/>
        <w:tab/>
        <w:t>William Barrientos</w:t>
        <w:tab/>
        <w:t>VV</w:t>
        <w:tab/>
      </w:r>
      <w:r>
        <w:rPr>
          <w:bCs/>
          <w:sz w:val="20"/>
          <w:szCs w:val="20"/>
        </w:rPr>
        <w:t>Provincial</w:t>
        <w:tab/>
        <w:t>Catamarca</w:t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09s82</w:t>
        <w:tab/>
        <w:t>Angelo Cejas</w:t>
        <w:tab/>
        <w:tab/>
        <w:t>CAP</w:t>
      </w:r>
      <w:r>
        <w:rPr>
          <w:bCs/>
          <w:sz w:val="20"/>
          <w:szCs w:val="20"/>
        </w:rPr>
        <w:tab/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m12s </w:t>
        <w:tab/>
        <w:tab/>
        <w:t>J. Gómez</w:t>
        <w:tab/>
        <w:tab/>
        <w:t>TIN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m15s </w:t>
        <w:tab/>
        <w:tab/>
        <w:t>A. Cejas</w:t>
        <w:tab/>
        <w:tab/>
        <w:tab/>
        <w:t>CAP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m16s</w:t>
        <w:tab/>
        <w:tab/>
        <w:t>Lucas Tapia</w:t>
        <w:tab/>
        <w:tab/>
        <w:t>…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17s64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m18s </w:t>
        <w:tab/>
        <w:tab/>
        <w:t>José Chaile</w:t>
        <w:tab/>
        <w:tab/>
        <w:t>…</w:t>
        <w:tab/>
        <w:t>Judejut selectivo</w:t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m37</w:t>
        <w:tab/>
        <w:tab/>
        <w:t xml:space="preserve">Italo Natilla </w:t>
        <w:tab/>
        <w:tab/>
        <w:t>CAP</w:t>
        <w:tab/>
        <w:t>Inf. Juv. 12-13</w:t>
        <w:tab/>
        <w:t>Valle Viejo</w:t>
        <w:tab/>
        <w:t xml:space="preserve">19/Jun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2m37s15</w:t>
        <w:tab/>
        <w:t xml:space="preserve">José Arnedo </w:t>
        <w:tab/>
        <w:tab/>
        <w:t>SM</w:t>
        <w:tab/>
        <w:t>Evita Sub 14</w:t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m41s</w:t>
        <w:tab/>
        <w:tab/>
        <w:t>Sonia Lobo</w:t>
        <w:tab/>
        <w:tab/>
        <w:t>VV</w:t>
        <w:tab/>
        <w:t>Judejut selectivo</w:t>
        <w:tab/>
        <w:t>Capital</w:t>
        <w:tab/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1s</w:t>
        <w:tab/>
        <w:tab/>
      </w:r>
      <w:r>
        <w:rPr>
          <w:bCs/>
          <w:sz w:val="20"/>
          <w:szCs w:val="20"/>
        </w:rPr>
        <w:t>Ingrid Maza</w:t>
        <w:tab/>
        <w:tab/>
        <w:t>CAP</w:t>
        <w:tab/>
        <w:t>Provincial</w:t>
        <w:tab/>
        <w:t>Catamarca</w:t>
        <w:tab/>
        <w:t>26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2m41s08 </w:t>
        <w:tab/>
      </w:r>
      <w:r>
        <w:rPr>
          <w:bCs/>
          <w:sz w:val="20"/>
          <w:szCs w:val="20"/>
        </w:rPr>
        <w:t>S. Lobo</w:t>
        <w:tab/>
        <w:tab/>
        <w:tab/>
        <w:t>VV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m47s48</w:t>
        <w:tab/>
      </w:r>
      <w:r>
        <w:rPr>
          <w:bCs/>
          <w:sz w:val="20"/>
          <w:szCs w:val="20"/>
        </w:rPr>
        <w:t>S. Lobo</w:t>
        <w:tab/>
        <w:tab/>
        <w:tab/>
        <w:t>VV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JUDEJUT</w:t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06s95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1</w:t>
        <w:tab/>
        <w:tab/>
        <w:t xml:space="preserve">Macarena Domínguez </w:t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16</w:t>
        <w:tab/>
        <w:tab/>
        <w:t xml:space="preserve">Micaela Heredia </w:t>
        <w:tab/>
        <w:tab/>
        <w:t>VV</w:t>
        <w:tab/>
        <w:t>Inf. Juv. 12-13</w:t>
        <w:tab/>
        <w:t>V. Viejo</w:t>
        <w:tab/>
        <w:tab/>
        <w:t>19/Jun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m20</w:t>
        <w:tab/>
        <w:tab/>
        <w:t xml:space="preserve">Liz Zalazar </w:t>
        <w:tab/>
        <w:tab/>
        <w:t>VV</w:t>
        <w:tab/>
        <w:t>Inf. Juv. 12-13</w:t>
        <w:tab/>
        <w:t>V. Viejo</w:t>
        <w:tab/>
        <w:tab/>
        <w:t xml:space="preserve">19/Ju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25s56</w:t>
        <w:tab/>
        <w:t xml:space="preserve">Caro. Venturini Quiroga 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5s01</w:t>
        <w:tab/>
        <w:t xml:space="preserve">Sofía Bepre </w:t>
        <w:tab/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m37s54</w:t>
        <w:tab/>
        <w:t>Giuliana Moguetta</w:t>
        <w:tab/>
        <w:t>CAP</w:t>
        <w:tab/>
        <w:t>Pía Didomenico</w:t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19s40</w:t>
        <w:tab/>
        <w:t>Gustavo Córdoba</w:t>
        <w:tab/>
        <w:tab/>
        <w:t>CAP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m20s88</w:t>
        <w:tab/>
        <w:t>Angelo Cejas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22s35</w:t>
        <w:tab/>
        <w:t>A. Cejas</w:t>
        <w:tab/>
        <w:tab/>
        <w:tab/>
        <w:t>CAP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2s60</w:t>
        <w:tab/>
        <w:t>G. Córdoba</w:t>
        <w:tab/>
        <w:tab/>
        <w:t>CAP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4s03</w:t>
        <w:tab/>
      </w:r>
      <w:r>
        <w:rPr>
          <w:bCs/>
          <w:sz w:val="20"/>
          <w:szCs w:val="20"/>
        </w:rPr>
        <w:t>René Ríos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26s15</w:t>
        <w:tab/>
        <w:t>Julio Gómez</w:t>
        <w:tab/>
        <w:tab/>
        <w:t>TIN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4m27s </w:t>
        <w:tab/>
        <w:tab/>
        <w:t xml:space="preserve">Ramón Cárdenas </w:t>
        <w:tab/>
        <w:t>AND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4m29s</w:t>
        <w:tab/>
        <w:tab/>
        <w:t>R. Cárdenas</w:t>
        <w:tab/>
        <w:tab/>
        <w:t>AND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4m30s </w:t>
        <w:tab/>
        <w:tab/>
      </w:r>
      <w:r>
        <w:rPr>
          <w:sz w:val="20"/>
          <w:szCs w:val="20"/>
        </w:rPr>
        <w:t>A. Cejas</w:t>
        <w:tab/>
        <w:tab/>
        <w:tab/>
        <w:t>CAP</w:t>
      </w:r>
      <w:r>
        <w:rPr>
          <w:bCs/>
          <w:sz w:val="20"/>
          <w:szCs w:val="20"/>
        </w:rPr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0s</w:t>
        <w:tab/>
        <w:tab/>
        <w:t xml:space="preserve">A. Cejas </w:t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0s21</w:t>
        <w:tab/>
        <w:t>A. Cejas</w:t>
        <w:tab/>
        <w:tab/>
        <w:tab/>
        <w:t>CAP</w:t>
      </w:r>
      <w:r>
        <w:rPr>
          <w:bCs/>
          <w:sz w:val="20"/>
          <w:szCs w:val="20"/>
        </w:rPr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m33s</w:t>
        <w:tab/>
        <w:tab/>
        <w:t>R. Ríos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m33s</w:t>
        <w:tab/>
        <w:tab/>
        <w:t xml:space="preserve">Milton Álvare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m34s</w:t>
        <w:tab/>
        <w:tab/>
        <w:t>Jairo Ríos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m11s </w:t>
        <w:tab/>
        <w:tab/>
        <w:t>Lorena Acosta</w:t>
        <w:tab/>
        <w:tab/>
        <w:t>SM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m15s15</w:t>
        <w:tab/>
        <w:t>Paola Maza</w:t>
        <w:tab/>
        <w:tab/>
        <w:t>CAP</w:t>
        <w:tab/>
        <w:t>Nacional Menores</w:t>
        <w:tab/>
        <w:t>Rosario (SF)</w:t>
        <w:tab/>
        <w:t>27/Se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19s75</w:t>
        <w:tab/>
        <w:t>P. Maza</w:t>
        <w:tab/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25s</w:t>
        <w:tab/>
        <w:tab/>
        <w:t>P. Maza</w:t>
        <w:tab/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5s</w:t>
        <w:tab/>
        <w:tab/>
      </w:r>
      <w:r>
        <w:rPr>
          <w:bCs/>
          <w:sz w:val="20"/>
          <w:szCs w:val="20"/>
        </w:rPr>
        <w:t>M. Villagra</w:t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m25s15</w:t>
        <w:tab/>
        <w:t>M. Villagra</w:t>
        <w:tab/>
        <w:tab/>
        <w:t>CAP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m25s90</w:t>
        <w:tab/>
      </w:r>
      <w:r>
        <w:rPr>
          <w:bCs/>
          <w:sz w:val="20"/>
          <w:szCs w:val="20"/>
        </w:rPr>
        <w:t>M. Villagr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m27s </w:t>
        <w:tab/>
        <w:tab/>
        <w:t>M. Villagra</w:t>
        <w:tab/>
        <w:tab/>
        <w:t xml:space="preserve">CAP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28s</w:t>
        <w:tab/>
        <w:tab/>
        <w:t>P. Maza</w:t>
        <w:tab/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m28s </w:t>
        <w:tab/>
        <w:tab/>
        <w:t>Rita Avellaneda</w:t>
        <w:tab/>
        <w:tab/>
        <w:t xml:space="preserve">SM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30s</w:t>
        <w:tab/>
        <w:tab/>
        <w:t>R. Avellaneda</w:t>
        <w:tab/>
        <w:tab/>
        <w:t>SM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m30s</w:t>
        <w:tab/>
        <w:tab/>
        <w:t>Gladys Pacheco</w:t>
        <w:tab/>
        <w:tab/>
        <w:t>CAP</w:t>
        <w:tab/>
        <w:t>Sudamericano Master</w:t>
        <w:tab/>
        <w:t>Rosario (SF)</w:t>
        <w:tab/>
        <w:t>22 al 29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m36s </w:t>
        <w:tab/>
        <w:tab/>
        <w:t xml:space="preserve">Cristina Sigampa </w:t>
        <w:tab/>
        <w:t xml:space="preserve">CAP </w:t>
        <w:tab/>
        <w:t>Provincial</w:t>
        <w:tab/>
        <w:tab/>
        <w:t>Catamarca</w:t>
        <w:tab/>
        <w:t>5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m37s</w:t>
        <w:tab/>
        <w:tab/>
        <w:t>Yesica Carrizo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37s2</w:t>
        <w:tab/>
        <w:tab/>
        <w:t>Antonio Guitian</w:t>
        <w:tab/>
        <w:tab/>
        <w:t>SM</w:t>
        <w:tab/>
        <w:t>Provincial</w:t>
        <w:tab/>
        <w:tab/>
        <w:t>Tucumán</w:t>
        <w:tab/>
        <w:t>27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59s70</w:t>
        <w:tab/>
        <w:t>Emmanuel Reinoso</w:t>
        <w:tab/>
        <w:t>POM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0m20s</w:t>
        <w:tab/>
        <w:tab/>
        <w:t xml:space="preserve">Exequiel Villagra </w:t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23s </w:t>
        <w:tab/>
        <w:tab/>
        <w:t>E. Reinoso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24s </w:t>
        <w:tab/>
        <w:tab/>
        <w:t xml:space="preserve">Gustavo Córdoba </w:t>
        <w:tab/>
        <w:t xml:space="preserve">CAP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0m42s </w:t>
        <w:tab/>
        <w:tab/>
        <w:t xml:space="preserve">Sergio Carrizo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1m17s</w:t>
        <w:tab/>
        <w:tab/>
        <w:t xml:space="preserve">Héctor Silva </w:t>
        <w:tab/>
        <w:tab/>
        <w:t>VV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1m51s </w:t>
        <w:tab/>
        <w:tab/>
        <w:t xml:space="preserve">Ramón Cuello </w:t>
        <w:tab/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2m06s </w:t>
        <w:tab/>
        <w:tab/>
        <w:t xml:space="preserve">Jacinto Castellano </w:t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sz w:val="20"/>
          <w:szCs w:val="20"/>
        </w:rPr>
        <w:t>12m11s09</w:t>
        <w:tab/>
        <w:t>René Ríos</w:t>
        <w:tab/>
        <w:tab/>
        <w:t>TIN</w:t>
        <w:tab/>
      </w:r>
      <w:r>
        <w:rPr>
          <w:bCs/>
          <w:sz w:val="20"/>
          <w:szCs w:val="20"/>
        </w:rPr>
        <w:t>JUDEJUT</w:t>
        <w:tab/>
        <w:tab/>
        <w:t>Cusco (Perú)    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2m15s </w:t>
        <w:tab/>
        <w:tab/>
        <w:t xml:space="preserve">Juan de Dios Valdivia </w:t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2m16s </w:t>
        <w:tab/>
        <w:tab/>
        <w:t xml:space="preserve">Ramón Barrios </w:t>
        <w:tab/>
        <w:tab/>
        <w:t>FME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1m37s </w:t>
        <w:tab/>
        <w:tab/>
        <w:t xml:space="preserve">Rita Avellaneda </w:t>
        <w:tab/>
        <w:tab/>
        <w:t>SM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1m51s </w:t>
        <w:tab/>
        <w:tab/>
        <w:t xml:space="preserve">Myriam Vilte </w:t>
        <w:tab/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m54s72</w:t>
        <w:tab/>
        <w:t>Paola Maza</w:t>
        <w:tab/>
        <w:tab/>
        <w:t>CAP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09s31</w:t>
        <w:tab/>
      </w:r>
      <w:r>
        <w:rPr>
          <w:bCs/>
          <w:sz w:val="20"/>
          <w:szCs w:val="20"/>
        </w:rPr>
        <w:t>Madeleyn Villagra</w:t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14s44</w:t>
        <w:tab/>
        <w:t>M. Villagra</w:t>
        <w:tab/>
        <w:tab/>
        <w:t>CAP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30s87</w:t>
        <w:tab/>
      </w:r>
      <w:r>
        <w:rPr>
          <w:bCs/>
          <w:sz w:val="20"/>
          <w:szCs w:val="20"/>
        </w:rPr>
        <w:t xml:space="preserve">Yesica Carriz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43s34</w:t>
        <w:tab/>
        <w:t xml:space="preserve">Y. Carrizo </w:t>
        <w:tab/>
        <w:tab/>
        <w:t>TIN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m56s</w:t>
        <w:tab/>
        <w:tab/>
        <w:t>Micaela Cáceres</w:t>
        <w:tab/>
        <w:tab/>
        <w:t>SM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m13s</w:t>
        <w:tab/>
        <w:tab/>
        <w:t>Nora Flores</w:t>
        <w:tab/>
        <w:tab/>
        <w:t>AND</w:t>
        <w:tab/>
        <w:t>Judejut selectivo</w:t>
        <w:tab/>
        <w:tab/>
        <w:t>Catamarca         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m24s96</w:t>
        <w:tab/>
      </w:r>
      <w:r>
        <w:rPr>
          <w:bCs/>
          <w:sz w:val="20"/>
          <w:szCs w:val="20"/>
        </w:rPr>
        <w:t xml:space="preserve">Y. Carrizo </w:t>
        <w:tab/>
        <w:tab/>
        <w:t>TIN</w:t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m13s </w:t>
        <w:tab/>
        <w:tab/>
        <w:t xml:space="preserve">Irma Figueroa </w:t>
        <w:tab/>
        <w:tab/>
        <w:t>FME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m56s </w:t>
        <w:tab/>
        <w:tab/>
        <w:t>Jacinta Arias</w:t>
        <w:tab/>
        <w:tab/>
        <w:t>VV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06s54</w:t>
        <w:tab/>
        <w:t>René Ríos</w:t>
        <w:tab/>
        <w:tab/>
        <w:t>TIN</w:t>
        <w:tab/>
      </w:r>
      <w:r>
        <w:rPr>
          <w:bCs/>
          <w:sz w:val="20"/>
          <w:szCs w:val="20"/>
        </w:rPr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11s</w:t>
        <w:tab/>
        <w:tab/>
        <w:t xml:space="preserve">Ramón Cárdenas </w:t>
        <w:tab/>
        <w:t>AND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19s99</w:t>
      </w:r>
      <w:r>
        <w:rPr>
          <w:bCs/>
          <w:sz w:val="20"/>
          <w:szCs w:val="20"/>
        </w:rPr>
        <w:t xml:space="preserve"> </w:t>
        <w:tab/>
        <w:t>R. Ríos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37s</w:t>
        <w:tab/>
        <w:tab/>
        <w:t>Exequiel Villagra</w:t>
        <w:tab/>
        <w:t xml:space="preserve">CAP 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7m37s </w:t>
        <w:tab/>
        <w:tab/>
        <w:t>Luis Ignes</w:t>
        <w:tab/>
        <w:tab/>
        <w:t xml:space="preserve">AND 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38s</w:t>
        <w:tab/>
        <w:tab/>
        <w:t>R. Ríos</w:t>
        <w:tab/>
        <w:tab/>
        <w:tab/>
        <w:t>TIN</w:t>
        <w:tab/>
        <w:t>Judejut selectivo</w:t>
        <w:tab/>
        <w:tab/>
        <w:t>Capital</w:t>
        <w:tab/>
        <w:t xml:space="preserve">   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40s</w:t>
        <w:tab/>
        <w:tab/>
        <w:t xml:space="preserve">Gustavo Córdoba </w:t>
        <w:tab/>
        <w:t>CAP</w:t>
        <w:tab/>
        <w:t>Judejut selectivo</w:t>
        <w:tab/>
        <w:tab/>
        <w:t>Capital</w:t>
        <w:tab/>
        <w:t xml:space="preserve">   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7m46s</w:t>
        <w:tab/>
        <w:tab/>
        <w:t xml:space="preserve">Miguel Guitian </w:t>
        <w:tab/>
        <w:tab/>
        <w:t>SM</w:t>
        <w:tab/>
        <w:t>Judejut selectivo</w:t>
        <w:tab/>
        <w:tab/>
        <w:t>Capital</w:t>
        <w:tab/>
        <w:t xml:space="preserve">            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7m48s </w:t>
        <w:tab/>
        <w:tab/>
        <w:t xml:space="preserve">G. Córdoba </w:t>
        <w:tab/>
        <w:tab/>
        <w:t xml:space="preserve">CAP 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8m52s </w:t>
        <w:tab/>
        <w:tab/>
        <w:t>Héctor Silva</w:t>
        <w:tab/>
        <w:tab/>
        <w:t xml:space="preserve">VV </w:t>
        <w:tab/>
        <w:t>Provincial</w:t>
        <w:tab/>
        <w:tab/>
        <w:t>Catamarca</w:t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m54s12</w:t>
      </w:r>
      <w:r>
        <w:rPr>
          <w:bCs/>
          <w:sz w:val="20"/>
          <w:szCs w:val="20"/>
        </w:rPr>
        <w:t xml:space="preserve"> </w:t>
        <w:tab/>
        <w:t>M. Guitian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8m01s16</w:t>
      </w:r>
      <w:r>
        <w:rPr>
          <w:bCs/>
          <w:sz w:val="20"/>
          <w:szCs w:val="20"/>
        </w:rPr>
        <w:tab/>
        <w:t xml:space="preserve">G. Córdoba 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m07s </w:t>
        <w:tab/>
        <w:tab/>
        <w:t>Ariel Rosales</w:t>
        <w:tab/>
        <w:tab/>
        <w:t>CAP</w:t>
        <w:tab/>
        <w:t>Provincial</w:t>
        <w:tab/>
        <w:tab/>
        <w:t>Catamarca</w:t>
        <w:tab/>
        <w:t xml:space="preserve">23/Ago 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19m56s </w:t>
        <w:tab/>
        <w:tab/>
        <w:t>Rita Avellaneda</w:t>
        <w:tab/>
        <w:tab/>
        <w:t xml:space="preserve">SM 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m56s54</w:t>
        <w:tab/>
        <w:t>Gladys Pacheco</w:t>
        <w:tab/>
        <w:tab/>
        <w:t>CAP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1m26s </w:t>
        <w:tab/>
        <w:tab/>
        <w:t>Madeleyn Villagra</w:t>
        <w:tab/>
        <w:t xml:space="preserve">CAP </w:t>
        <w:tab/>
        <w:t>Provincial</w:t>
        <w:tab/>
        <w:t>Catamarca</w:t>
        <w:tab/>
        <w:tab/>
        <w:t xml:space="preserve">23/Ago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m54s40</w:t>
        <w:tab/>
        <w:t>Ramona Ibáñez</w:t>
        <w:tab/>
        <w:tab/>
        <w:t>CAP</w:t>
        <w:tab/>
        <w:t>Nacional Master</w:t>
        <w:tab/>
        <w:t>La Plata</w:t>
        <w:tab/>
        <w:tab/>
        <w:tab/>
        <w:t>5 al 7/Se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2m19s </w:t>
        <w:tab/>
        <w:tab/>
        <w:t xml:space="preserve">R. Ibáñez </w:t>
        <w:tab/>
        <w:tab/>
        <w:t xml:space="preserve">CAP 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3m11s </w:t>
        <w:tab/>
        <w:tab/>
        <w:t>Cristina Sigampa</w:t>
        <w:tab/>
        <w:tab/>
        <w:t xml:space="preserve">CAP </w:t>
        <w:tab/>
        <w:t>Provincial</w:t>
        <w:tab/>
        <w:t>Catamarca</w:t>
        <w:tab/>
        <w:tab/>
        <w:t xml:space="preserve">23/Ago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23m13s </w:t>
        <w:tab/>
        <w:tab/>
        <w:t xml:space="preserve">Marta Fernández </w:t>
        <w:tab/>
        <w:tab/>
        <w:t xml:space="preserve">CAP 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m06s </w:t>
        <w:tab/>
        <w:tab/>
        <w:t>Nora Flores</w:t>
        <w:tab/>
        <w:tab/>
        <w:t xml:space="preserve">AND </w:t>
        <w:tab/>
        <w:t>Provincial</w:t>
        <w:tab/>
        <w:t>Catamarca</w:t>
        <w:tab/>
        <w:tab/>
        <w:t xml:space="preserve">23/Ag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4m37s63</w:t>
        <w:tab/>
        <w:t>M. Fernández</w:t>
        <w:tab/>
        <w:tab/>
        <w:t>CAP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m56s </w:t>
        <w:tab/>
        <w:tab/>
        <w:t xml:space="preserve">Carolina Mercado </w:t>
        <w:tab/>
        <w:t>CAP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6m13s91</w:t>
        <w:tab/>
        <w:t>Irma Figueroa</w:t>
        <w:tab/>
        <w:tab/>
        <w:t>CAP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bCs/>
          <w:sz w:val="22"/>
          <w:szCs w:val="20"/>
        </w:rPr>
      </w:pPr>
      <w:r>
        <w:rPr>
          <w:bCs/>
          <w:sz w:val="20"/>
          <w:szCs w:val="20"/>
        </w:rPr>
        <w:t xml:space="preserve">26m25s </w:t>
        <w:tab/>
        <w:tab/>
        <w:t>Sonia Lobo</w:t>
        <w:tab/>
        <w:tab/>
        <w:t>VV</w:t>
        <w:tab/>
        <w:t>Provincial</w:t>
        <w:tab/>
        <w:t>Catamarca</w:t>
        <w:tab/>
        <w:tab/>
        <w:t>23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m01s</w:t>
        <w:tab/>
        <w:tab/>
        <w:t>María Arias</w:t>
        <w:tab/>
        <w:tab/>
        <w:t>CAP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0 metros llanos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7m51</w:t>
        <w:tab/>
        <w:tab/>
        <w:t>Ariel Rosales</w:t>
        <w:tab/>
        <w:tab/>
        <w:t xml:space="preserve">VV 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4m08s58</w:t>
        <w:tab/>
        <w:t>Juan A. Verón</w:t>
        <w:tab/>
        <w:tab/>
        <w:t xml:space="preserve">CAP </w:t>
        <w:tab/>
        <w:t>Nacional Master</w:t>
        <w:tab/>
        <w:t>La Plata</w:t>
        <w:tab/>
        <w:tab/>
        <w:tab/>
        <w:t>5 al 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h04m34s</w:t>
        <w:tab/>
        <w:t>J. A. Verón</w:t>
        <w:tab/>
        <w:tab/>
        <w:t xml:space="preserve">CAP 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2m21s92</w:t>
        <w:tab/>
        <w:t>Marta Fernández</w:t>
        <w:tab/>
        <w:tab/>
        <w:t>CAP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6m39s66</w:t>
        <w:tab/>
        <w:t>Irma Figueroa</w:t>
        <w:tab/>
        <w:tab/>
        <w:t>CAP</w:t>
        <w:tab/>
      </w:r>
      <w:r>
        <w:rPr>
          <w:bCs/>
          <w:sz w:val="20"/>
          <w:szCs w:val="20"/>
        </w:rPr>
        <w:t>Sud. Master</w:t>
        <w:tab/>
        <w:t>Rosario (SF)</w:t>
        <w:tab/>
        <w:tab/>
        <w:t>22 al 29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9m24s</w:t>
        <w:tab/>
        <w:tab/>
        <w:t>Jacinta Arias</w:t>
        <w:tab/>
        <w:tab/>
        <w:t>VV</w:t>
        <w:tab/>
        <w:t>Sud. Master</w:t>
        <w:tab/>
        <w:t>Rosario (Santa Fe)</w:t>
        <w:tab/>
        <w:t>27/Nov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sz w:val="20"/>
          <w:szCs w:val="20"/>
        </w:rPr>
        <w:t xml:space="preserve">110 metros con valla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s85</w:t>
        <w:tab/>
        <w:t>José Flores</w:t>
        <w:tab/>
        <w:tab/>
        <w:t>SR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s41</w:t>
        <w:tab/>
        <w:t xml:space="preserve">J. J. Flores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0s66</w:t>
        <w:tab/>
        <w:t xml:space="preserve">Rosendo Alaniz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0 metros con valla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s57</w:t>
        <w:tab/>
        <w:t xml:space="preserve">Naira Carrizo </w:t>
        <w:tab/>
        <w:tab/>
        <w:t xml:space="preserve">LPAZ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9s94</w:t>
        <w:tab/>
        <w:t>Emma Varela</w:t>
        <w:tab/>
        <w:tab/>
        <w:t xml:space="preserve">CAP </w:t>
        <w:tab/>
        <w:t>Evita Sub 18</w:t>
        <w:tab/>
        <w:tab/>
        <w:t>Mar del Plata</w:t>
        <w:tab/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0s14</w:t>
        <w:tab/>
        <w:t>N. Carrizo</w:t>
        <w:tab/>
        <w:tab/>
        <w:t>LPAZ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1s20</w:t>
        <w:tab/>
        <w:t xml:space="preserve">E. Varela </w:t>
        <w:tab/>
        <w:tab/>
        <w:t xml:space="preserve">CAP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2s41</w:t>
        <w:tab/>
        <w:t xml:space="preserve">Paula Soria </w:t>
        <w:tab/>
        <w:tab/>
        <w:t xml:space="preserve">PO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2s62</w:t>
        <w:tab/>
        <w:t xml:space="preserve">Jessica Marcial </w:t>
        <w:tab/>
        <w:tab/>
        <w:t>…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s23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 xml:space="preserve">2.000 metros con obstáculo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6m19s</w:t>
        <w:tab/>
        <w:tab/>
        <w:t xml:space="preserve">Gustavo Córdoba </w:t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m57s48</w:t>
        <w:tab/>
        <w:t>Angelo Cejas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7m53s93 </w:t>
        <w:tab/>
        <w:t>Paola Maza</w:t>
        <w:tab/>
        <w:tab/>
        <w:t>CAP</w:t>
        <w:tab/>
        <w:t>Nacional Menores</w:t>
        <w:tab/>
        <w:t>Rosario (SF)</w:t>
        <w:tab/>
        <w:t>28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m06s</w:t>
        <w:tab/>
        <w:tab/>
        <w:t xml:space="preserve">Madeleyn Villagra </w:t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m55s</w:t>
        <w:tab/>
        <w:tab/>
        <w:t xml:space="preserve">Cristina Peralta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9m02s20</w:t>
        <w:tab/>
        <w:t>Gladys Pacheco</w:t>
        <w:tab/>
        <w:tab/>
        <w:t>CAP</w:t>
        <w:tab/>
        <w:t>Sud. Master</w:t>
        <w:tab/>
        <w:tab/>
        <w:t>Rosario (SF)</w:t>
        <w:tab/>
        <w:t>28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m29s80</w:t>
        <w:tab/>
        <w:t>G. Pacheco</w:t>
        <w:tab/>
        <w:tab/>
        <w:t>CAP</w:t>
        <w:tab/>
        <w:t>Nacional Master</w:t>
        <w:tab/>
        <w:tab/>
        <w:t>La Plata</w:t>
        <w:tab/>
        <w:t>5 al 5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m35s60</w:t>
        <w:tab/>
        <w:t>Marta Fernández</w:t>
        <w:tab/>
        <w:tab/>
        <w:t>CAP</w:t>
        <w:tab/>
        <w:t>Sud. Master</w:t>
        <w:tab/>
        <w:tab/>
        <w:t>Rosario (SF)</w:t>
        <w:tab/>
        <w:t>2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44s10</w:t>
        <w:tab/>
        <w:t>María Arias</w:t>
        <w:tab/>
        <w:tab/>
        <w:t>CAP</w:t>
        <w:tab/>
        <w:t>Sud. Master</w:t>
        <w:tab/>
        <w:tab/>
        <w:t>Rosario (SF)</w:t>
        <w:tab/>
        <w:t>28/Nov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000 metros con obstáculos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0m50s20</w:t>
        <w:tab/>
      </w:r>
      <w:r>
        <w:rPr>
          <w:bCs/>
          <w:sz w:val="20"/>
          <w:szCs w:val="20"/>
        </w:rPr>
        <w:t>Gustavo Córdoba</w:t>
        <w:tab/>
        <w:tab/>
        <w:t>CAP</w:t>
        <w:tab/>
        <w:t>Nacional Juvenil</w:t>
        <w:tab/>
        <w:tab/>
        <w:t>Santa Rosa (LP)</w:t>
        <w:tab/>
        <w:t>16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m51s05</w:t>
        <w:tab/>
        <w:t>Miguel Guitian</w:t>
        <w:tab/>
        <w:tab/>
        <w:t>SM</w:t>
        <w:tab/>
        <w:t>Judejut selectivo</w:t>
        <w:tab/>
        <w:tab/>
        <w:t>Capital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m57s48</w:t>
        <w:tab/>
        <w:t xml:space="preserve">René Ríos 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m01s85</w:t>
        <w:tab/>
        <w:t>G. Córdoba</w:t>
        <w:tab/>
        <w:tab/>
        <w:t>CAP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left="708" w:right="-496" w:hanging="708"/>
        <w:rPr/>
      </w:pPr>
      <w:r>
        <w:rPr>
          <w:sz w:val="20"/>
          <w:szCs w:val="20"/>
        </w:rPr>
        <w:t>11m06s05</w:t>
        <w:tab/>
        <w:t>Ariel Rosales</w:t>
        <w:tab/>
        <w:tab/>
        <w:t>VV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left="708" w:right="-496" w:hanging="708"/>
        <w:rPr>
          <w:bCs/>
          <w:sz w:val="20"/>
          <w:szCs w:val="20"/>
        </w:rPr>
      </w:pPr>
      <w:r>
        <w:rPr>
          <w:bCs/>
          <w:sz w:val="20"/>
          <w:szCs w:val="20"/>
        </w:rPr>
        <w:t>11m12s21</w:t>
        <w:tab/>
        <w:t xml:space="preserve">Gabriel Moreno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m14s4</w:t>
        <w:tab/>
        <w:t>A. Rosales</w:t>
        <w:tab/>
        <w:tab/>
        <w:t>CAP</w:t>
        <w:tab/>
        <w:t>Sud. Master</w:t>
        <w:tab/>
        <w:tab/>
        <w:t>Rosario (SF)</w:t>
        <w:tab/>
        <w:t>28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m40s81</w:t>
        <w:tab/>
        <w:t>Héctor Silva</w:t>
        <w:tab/>
        <w:tab/>
        <w:t>VV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2m41s</w:t>
        <w:tab/>
        <w:tab/>
        <w:t>Francisco Cejas</w:t>
        <w:tab/>
        <w:tab/>
        <w:t>CAP</w:t>
        <w:tab/>
        <w:t>Sud. Master</w:t>
        <w:tab/>
        <w:tab/>
        <w:t>Rosario (SF)</w:t>
        <w:tab/>
        <w:t>28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m15s76</w:t>
        <w:tab/>
        <w:t xml:space="preserve">F. Cejas </w:t>
        <w:tab/>
        <w:tab/>
        <w:tab/>
        <w:t>CAP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m03s38</w:t>
        <w:tab/>
        <w:t>Juan López</w:t>
        <w:tab/>
        <w:tab/>
        <w:t>CAP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m36s91</w:t>
        <w:tab/>
        <w:t>Paola Maza</w:t>
        <w:tab/>
        <w:tab/>
        <w:t>CAP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m59s28</w:t>
      </w:r>
      <w:r>
        <w:rPr>
          <w:bCs/>
          <w:sz w:val="20"/>
          <w:szCs w:val="20"/>
        </w:rPr>
        <w:t xml:space="preserve"> </w:t>
        <w:tab/>
        <w:t>P. Maza</w:t>
        <w:tab/>
        <w:tab/>
        <w:tab/>
        <w:t>CAP</w:t>
        <w:tab/>
        <w:t>JUDEJUT</w:t>
        <w:tab/>
        <w:tab/>
        <w:t>Cusco (Perú)    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m20s16</w:t>
        <w:tab/>
        <w:t xml:space="preserve">Haydee Burgos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 xml:space="preserve">Catamarca         </w:t>
      </w:r>
      <w:r>
        <w:rPr>
          <w:bCs/>
          <w:sz w:val="20"/>
          <w:szCs w:val="20"/>
        </w:rPr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Alto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61</w:t>
        <w:tab/>
        <w:t>Antonio Palavecino</w:t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60</w:t>
        <w:tab/>
        <w:t xml:space="preserve">Héctor Nicolás Silva </w:t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8</w:t>
        <w:tab/>
        <w:t xml:space="preserve">Francisco Javier Peralta </w:t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6</w:t>
        <w:tab/>
        <w:t xml:space="preserve">H. N. Silva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,55 </w:t>
        <w:tab/>
        <w:t>F. J. Peralta</w:t>
        <w:tab/>
        <w:tab/>
        <w:t>SR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H. N. Silva </w:t>
        <w:tab/>
        <w:tab/>
        <w:t>VV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5</w:t>
        <w:tab/>
        <w:t xml:space="preserve">Italo Natill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5</w:t>
        <w:tab/>
        <w:t xml:space="preserve">Geovani Dre </w:t>
        <w:tab/>
        <w:tab/>
        <w:t>CAP</w:t>
        <w:tab/>
        <w:t>Evita Capital Sub 16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G. Dre </w:t>
        <w:tab/>
        <w:tab/>
        <w:tab/>
        <w:t xml:space="preserve">CAP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3</w:t>
        <w:tab/>
        <w:t xml:space="preserve">Pablo Cejas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3</w:t>
        <w:tab/>
        <w:t xml:space="preserve">Juan C. Varela Bonissone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 xml:space="preserve">Luis Valdez </w:t>
        <w:tab/>
        <w:tab/>
        <w:t>AND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50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Martín Cejas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 xml:space="preserve">Hugo Santillán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50</w:t>
        <w:tab/>
        <w:t>José Ahumada</w:t>
        <w:tab/>
        <w:t xml:space="preserve"> </w:t>
        <w:tab/>
        <w:t>CAP</w:t>
        <w:tab/>
        <w:t>Pía Didomenico</w:t>
        <w:tab/>
        <w:tab/>
        <w:t>Catamarca</w:t>
        <w:tab/>
        <w:t>20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50</w:t>
        <w:tab/>
        <w:t xml:space="preserve">Elizabeth Díaz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45</w:t>
        <w:tab/>
      </w:r>
      <w:r>
        <w:rPr>
          <w:bCs/>
          <w:sz w:val="20"/>
          <w:szCs w:val="20"/>
        </w:rPr>
        <w:t xml:space="preserve">E. </w:t>
      </w:r>
      <w:r>
        <w:rPr>
          <w:sz w:val="20"/>
          <w:szCs w:val="20"/>
        </w:rPr>
        <w:t xml:space="preserve">Díaz </w:t>
        <w:tab/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40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,35</w:t>
        <w:tab/>
        <w:t>Aldana García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,35</w:t>
        <w:tab/>
        <w:t>E. Díaz</w:t>
        <w:tab/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3</w:t>
        <w:tab/>
        <w:t xml:space="preserve">Lucia Bolomo </w:t>
        <w:tab/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arcia Ramoha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Giuliana Moqueta </w:t>
        <w:tab/>
        <w:t xml:space="preserve">CAP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30</w:t>
        <w:tab/>
        <w:t xml:space="preserve">Micaela Gimén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G. Mogueta </w:t>
        <w:tab/>
        <w:tab/>
        <w:t>CAP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,25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Belén Cruz </w:t>
        <w:tab/>
        <w:tab/>
        <w:t xml:space="preserve">…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Ana Luz Castillo Brigido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,25</w:t>
        <w:tab/>
        <w:t xml:space="preserve">Yentilea Castrellón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en largo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10</w:t>
        <w:tab/>
        <w:t xml:space="preserve">Nicolás Colella </w:t>
        <w:tab/>
        <w:tab/>
        <w:t xml:space="preserve">LPAZ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6,05</w:t>
        <w:tab/>
        <w:t xml:space="preserve">Elías Lobo </w:t>
        <w:tab/>
        <w:tab/>
        <w:t xml:space="preserve">SR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5,98</w:t>
        <w:tab/>
        <w:t xml:space="preserve">E. Lobo </w:t>
        <w:tab/>
        <w:tab/>
        <w:tab/>
        <w:t>SR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90</w:t>
        <w:tab/>
        <w:t xml:space="preserve">Damián Reynoso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,85 </w:t>
        <w:tab/>
      </w:r>
      <w:r>
        <w:rPr>
          <w:bCs/>
          <w:sz w:val="20"/>
          <w:szCs w:val="20"/>
        </w:rPr>
        <w:t xml:space="preserve">E. Lobo </w:t>
        <w:tab/>
        <w:tab/>
        <w:tab/>
        <w:t>SR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84</w:t>
        <w:tab/>
        <w:t xml:space="preserve">Ricardo Angelina </w:t>
        <w:tab/>
        <w:t>CAP</w:t>
        <w:tab/>
        <w:t>Pía Didomenico</w:t>
        <w:tab/>
        <w:tab/>
        <w:t>Catamarca</w:t>
        <w:tab/>
        <w:t>2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,73</w:t>
        <w:tab/>
        <w:t xml:space="preserve">E. Lobo </w:t>
        <w:tab/>
        <w:tab/>
        <w:tab/>
        <w:t>SR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0</w:t>
        <w:tab/>
        <w:t xml:space="preserve">Karin Nieva </w:t>
        <w:tab/>
        <w:tab/>
        <w:t xml:space="preserve">TIN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64</w:t>
        <w:tab/>
        <w:t>Renz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8</w:t>
        <w:tab/>
        <w:t>Franco Reyes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5</w:t>
        <w:tab/>
        <w:t xml:space="preserve">Ángel Castillo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,53</w:t>
        <w:tab/>
        <w:t xml:space="preserve">Sergio Herrera </w:t>
        <w:tab/>
        <w:tab/>
        <w:t>CAP</w:t>
        <w:tab/>
        <w:t>Provincial</w:t>
        <w:tab/>
        <w:tab/>
        <w:t>Catamarca</w:t>
        <w:tab/>
        <w:t>5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,51</w:t>
        <w:tab/>
      </w:r>
      <w:r>
        <w:rPr>
          <w:bCs/>
          <w:sz w:val="20"/>
          <w:szCs w:val="20"/>
        </w:rPr>
        <w:t>R. Angelina</w:t>
        <w:tab/>
        <w:tab/>
        <w:t>CAP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61</w:t>
        <w:tab/>
        <w:t>Ruth Ávalos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60</w:t>
        <w:tab/>
        <w:t xml:space="preserve">R. Ávalos </w:t>
        <w:tab/>
        <w:tab/>
        <w:t xml:space="preserve">SM </w:t>
        <w:tab/>
        <w:t>Evita selectivo Sub 16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59</w:t>
        <w:tab/>
        <w:t xml:space="preserve">Carina Castill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4,57</w:t>
        <w:tab/>
        <w:t>R. Ávalos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55</w:t>
        <w:tab/>
        <w:t xml:space="preserve">R. Ávalos </w:t>
        <w:tab/>
        <w:tab/>
        <w:t>SM</w:t>
        <w:tab/>
      </w:r>
      <w:r>
        <w:rPr>
          <w:bCs/>
          <w:sz w:val="20"/>
          <w:szCs w:val="20"/>
        </w:rPr>
        <w:t>Evita Sub 16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44</w:t>
      </w:r>
      <w:r>
        <w:rPr>
          <w:bCs/>
          <w:sz w:val="20"/>
          <w:szCs w:val="20"/>
        </w:rPr>
        <w:tab/>
        <w:t>R. Ávalos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,26</w:t>
        <w:tab/>
        <w:t>Cristina Perea</w:t>
        <w:tab/>
        <w:tab/>
        <w:t>PO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23</w:t>
        <w:tab/>
        <w:t xml:space="preserve">Carina Castill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22</w:t>
        <w:tab/>
        <w:t xml:space="preserve">Dahyana del Valle Alba </w:t>
        <w:tab/>
        <w:t xml:space="preserve">SR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7</w:t>
        <w:tab/>
        <w:t>Daiana Carriz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,14</w:t>
        <w:tab/>
        <w:t xml:space="preserve">Marianela Cáceres </w:t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,07</w:t>
        <w:tab/>
        <w:t xml:space="preserve">D. del V. Alba </w:t>
        <w:tab/>
        <w:tab/>
        <w:t>SR</w:t>
        <w:tab/>
        <w:t>Evita Sub 14</w:t>
        <w:tab/>
        <w:tab/>
      </w:r>
      <w:r>
        <w:rPr>
          <w:bCs/>
          <w:sz w:val="20"/>
          <w:szCs w:val="20"/>
        </w:rPr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,08</w:t>
        <w:tab/>
        <w:t xml:space="preserve">Florencia Hernández </w:t>
        <w:tab/>
        <w:t xml:space="preserve">… </w:t>
        <w:tab/>
        <w:t>Evita selectivo Sub 14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to Triple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,65</w:t>
        <w:tab/>
        <w:t>Sergio Alaniz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,58</w:t>
        <w:tab/>
        <w:t>Leandro Cancin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,12</w:t>
        <w:tab/>
        <w:t>Carlos Silva</w:t>
        <w:tab/>
        <w:tab/>
        <w:t>LA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12</w:t>
        <w:tab/>
        <w:t>C. Silva</w:t>
        <w:tab/>
        <w:tab/>
        <w:tab/>
        <w:t xml:space="preserve">EA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95</w:t>
        <w:tab/>
        <w:t>Ariel Rosales</w:t>
        <w:tab/>
        <w:tab/>
        <w:t>CAP</w:t>
        <w:tab/>
        <w:t>Sudamericano Master</w:t>
        <w:tab/>
        <w:t>Rosario (SF)</w:t>
        <w:tab/>
        <w:t>24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88</w:t>
        <w:tab/>
        <w:t>Franco Orquera</w:t>
        <w:tab/>
        <w:t xml:space="preserve">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77</w:t>
        <w:tab/>
        <w:t xml:space="preserve">Nahuel Crescente </w:t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,64</w:t>
        <w:tab/>
        <w:t>N. Crescente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0,31</w:t>
        <w:tab/>
        <w:t xml:space="preserve">A. Rosales </w:t>
        <w:tab/>
        <w:tab/>
        <w:t>VV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26</w:t>
        <w:tab/>
        <w:t>Héctor Silva</w:t>
        <w:tab/>
        <w:tab/>
        <w:t>VV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84</w:t>
        <w:tab/>
        <w:t>Marcia Ramoha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67</w:t>
        <w:tab/>
        <w:t>Elizabeth Díaz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58</w:t>
        <w:tab/>
        <w:t xml:space="preserve">M. Ramoha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48</w:t>
        <w:tab/>
        <w:t>M. Ramoha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9,39</w:t>
        <w:tab/>
        <w:t>E. Díaz</w:t>
        <w:tab/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9,24</w:t>
        <w:tab/>
        <w:t>M. Ramoha</w:t>
        <w:tab/>
        <w:tab/>
        <w:t>SM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09</w:t>
        <w:tab/>
        <w:t>M. Ramoha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,96</w:t>
        <w:tab/>
        <w:t>E. Díaz</w:t>
        <w:tab/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77</w:t>
        <w:tab/>
        <w:t xml:space="preserve">Ana Martínez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16</w:t>
        <w:tab/>
        <w:t xml:space="preserve">Haydee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56</w:t>
        <w:tab/>
        <w:t>Daiana Olmedo</w:t>
        <w:tab/>
        <w:tab/>
        <w:t>…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zamiento de Bala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5,97</w:t>
        <w:tab/>
        <w:t xml:space="preserve">Hugo Niet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4,92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4,77</w:t>
        <w:tab/>
        <w:t>H. Nieto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4,09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Nacional Juvenil</w:t>
        <w:tab/>
        <w:tab/>
        <w:t>Santa Rosa (LP)</w:t>
        <w:tab/>
        <w:t>16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3,11</w:t>
        <w:tab/>
        <w:t>H. Nieto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2,99</w:t>
        <w:tab/>
        <w:t>H. Nieto</w:t>
        <w:tab/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,56</w:t>
        <w:tab/>
        <w:t>Matías Reynoso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97</w:t>
        <w:tab/>
        <w:t xml:space="preserve">Nerio Farfán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,84</w:t>
        <w:tab/>
        <w:t>Rodrigo Villafañez</w:t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,71</w:t>
        <w:tab/>
        <w:t xml:space="preserve">Jonathan Carrizo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1,30</w:t>
        <w:tab/>
        <w:t xml:space="preserve">Lencina Carrizo </w:t>
        <w:tab/>
        <w:tab/>
        <w:t>CAP</w:t>
        <w:tab/>
        <w:t>Evita Capital Sub 14</w:t>
        <w:tab/>
        <w:t>Catamarca</w:t>
        <w:tab/>
        <w:t>14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76</w:t>
        <w:tab/>
        <w:t>M. Reynoso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,14</w:t>
        <w:tab/>
        <w:t>M. Reynoso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0</w:t>
        <w:tab/>
        <w:t xml:space="preserve">Cristian Gómez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20</w:t>
        <w:tab/>
        <w:t xml:space="preserve">Germán Segretin </w:t>
        <w:tab/>
        <w:tab/>
        <w:t>CAP</w:t>
        <w:tab/>
        <w:t>Evita Capital Sub 18</w:t>
        <w:tab/>
        <w:t>Catamarca</w:t>
        <w:tab/>
        <w:t>14/Ago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homol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7,88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9,01</w:t>
        <w:tab/>
        <w:t xml:space="preserve">Ana Ledesm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8,90</w:t>
        <w:tab/>
        <w:t xml:space="preserve">Gimena Zárate </w:t>
        <w:tab/>
        <w:tab/>
        <w:t xml:space="preserve">…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8,81</w:t>
        <w:tab/>
        <w:t xml:space="preserve">Viviana Acevedo </w:t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,90 </w:t>
        <w:tab/>
        <w:t xml:space="preserve">A. Ledesma </w:t>
        <w:tab/>
        <w:tab/>
        <w:t>LPAZ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66</w:t>
        <w:tab/>
        <w:t>Vanesa Vega</w:t>
        <w:tab/>
        <w:tab/>
        <w:t>LPAZ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64</w:t>
        <w:tab/>
        <w:t>V. Vega</w:t>
        <w:tab/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60</w:t>
        <w:tab/>
        <w:t>A. Ledesma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7,42</w:t>
        <w:tab/>
        <w:t>V. Vega</w:t>
        <w:tab/>
        <w:tab/>
        <w:tab/>
        <w:t>LPAZ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,16</w:t>
        <w:tab/>
        <w:t>Susana Nieva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6,99</w:t>
        <w:tab/>
        <w:t>S. Nieva</w:t>
        <w:tab/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,95</w:t>
        <w:tab/>
        <w:t>Vanesa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 xml:space="preserve">29/Feb al 1/Mar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5,78</w:t>
        <w:tab/>
        <w:t>Paula Soria</w:t>
        <w:tab/>
        <w:tab/>
        <w:t>POM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5,17</w:t>
        <w:tab/>
      </w:r>
      <w:r>
        <w:rPr>
          <w:sz w:val="20"/>
          <w:szCs w:val="20"/>
        </w:rPr>
        <w:t>Daiana Carrizo</w:t>
        <w:tab/>
        <w:tab/>
        <w:t>LPAZ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Disc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3,56</w:t>
        <w:tab/>
      </w:r>
      <w:r>
        <w:rPr>
          <w:bCs/>
          <w:sz w:val="20"/>
          <w:szCs w:val="20"/>
        </w:rPr>
        <w:t>Hugo Nieto</w:t>
        <w:tab/>
        <w:tab/>
        <w:t>TIN</w:t>
        <w:tab/>
        <w:t>Nacional Juvenil</w:t>
        <w:tab/>
        <w:tab/>
        <w:t>Santa Rosa (LP)</w:t>
        <w:tab/>
        <w:t>15/Nov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7,49</w:t>
        <w:tab/>
        <w:t>H. Nieto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7,02</w:t>
        <w:tab/>
        <w:t xml:space="preserve">Matías Reynoso </w:t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3,25</w:t>
        <w:tab/>
        <w:t>H. Nieto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2,54 </w:t>
        <w:tab/>
      </w:r>
      <w:r>
        <w:rPr>
          <w:bCs/>
          <w:sz w:val="20"/>
          <w:szCs w:val="20"/>
        </w:rPr>
        <w:t>H. Nieto</w:t>
        <w:tab/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31,23 </w:t>
        <w:tab/>
        <w:t xml:space="preserve">M. Reynos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0,82</w:t>
        <w:tab/>
      </w:r>
      <w:r>
        <w:rPr>
          <w:bCs/>
          <w:sz w:val="20"/>
          <w:szCs w:val="20"/>
        </w:rPr>
        <w:t xml:space="preserve">M. Reynoso </w:t>
        <w:tab/>
        <w:tab/>
        <w:t>TIN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7,10</w:t>
        <w:tab/>
        <w:t xml:space="preserve">Juan José Moreno </w:t>
        <w:tab/>
        <w:t>CAP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No homol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59,60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7,84</w:t>
        <w:tab/>
        <w:t>Viviana  Acevedo</w:t>
        <w:tab/>
        <w:t>TIN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6,93</w:t>
        <w:tab/>
        <w:t xml:space="preserve">V. Acevedo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6,36 </w:t>
        <w:tab/>
        <w:t xml:space="preserve">Vanesa </w:t>
      </w:r>
      <w:r>
        <w:rPr>
          <w:bCs/>
          <w:sz w:val="20"/>
          <w:szCs w:val="20"/>
        </w:rPr>
        <w:t>Vega</w:t>
        <w:tab/>
        <w:tab/>
        <w:t>LPAZ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6,16</w:t>
        <w:tab/>
        <w:t>V. Vega</w:t>
        <w:tab/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6,04</w:t>
        <w:tab/>
        <w:t xml:space="preserve">V. Vega 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,68</w:t>
        <w:tab/>
        <w:t xml:space="preserve">Haydee Burgos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5,42</w:t>
        <w:tab/>
        <w:t xml:space="preserve">H. Burgos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5,03</w:t>
        <w:tab/>
      </w:r>
      <w:r>
        <w:rPr>
          <w:sz w:val="20"/>
          <w:szCs w:val="20"/>
        </w:rPr>
        <w:t xml:space="preserve">V. </w:t>
      </w:r>
      <w:r>
        <w:rPr>
          <w:bCs/>
          <w:sz w:val="20"/>
          <w:szCs w:val="20"/>
        </w:rPr>
        <w:t>Vega</w:t>
        <w:tab/>
        <w:tab/>
        <w:tab/>
        <w:t>LPAZ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,10</w:t>
        <w:tab/>
        <w:t xml:space="preserve">Vanesa Moreno 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,08</w:t>
        <w:tab/>
        <w:t>Gladys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,12</w:t>
        <w:tab/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,92</w:t>
        <w:tab/>
        <w:t>G. Moreno</w:t>
        <w:tab/>
        <w:tab/>
        <w:t>SM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7</w:t>
        <w:tab/>
        <w:t>Jacinta Arias</w:t>
        <w:tab/>
        <w:tab/>
        <w:t>VV</w:t>
        <w:tab/>
        <w:t>Sudamericano Master</w:t>
        <w:tab/>
        <w:t>Rosario (SF)</w:t>
        <w:tab/>
        <w:t>22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5,35</w:t>
        <w:tab/>
        <w:t>Myriam Vilte</w:t>
        <w:tab/>
        <w:tab/>
        <w:t>CAP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Jabalina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7</w:t>
        <w:tab/>
        <w:t xml:space="preserve">Hugo Nieto </w:t>
        <w:tab/>
        <w:tab/>
        <w:t>TIN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2,17</w:t>
        <w:tab/>
        <w:t xml:space="preserve">H. Niet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9,10</w:t>
        <w:tab/>
        <w:t xml:space="preserve">Matías Reynoso </w:t>
        <w:tab/>
        <w:tab/>
        <w:t>TIN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,02</w:t>
        <w:tab/>
      </w:r>
      <w:r>
        <w:rPr>
          <w:bCs/>
          <w:sz w:val="20"/>
          <w:szCs w:val="20"/>
        </w:rPr>
        <w:t xml:space="preserve">H. Nieto 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8,55</w:t>
        <w:tab/>
      </w:r>
      <w:r>
        <w:rPr>
          <w:bCs/>
          <w:sz w:val="20"/>
          <w:szCs w:val="20"/>
        </w:rPr>
        <w:t>M. Reynoso</w:t>
        <w:tab/>
        <w:tab/>
        <w:t>TIN</w:t>
        <w:tab/>
        <w:t>JUDEJUT</w:t>
        <w:tab/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,10 </w:t>
        <w:tab/>
        <w:t>Franco Peralta</w:t>
        <w:tab/>
        <w:tab/>
        <w:t>SR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6,26</w:t>
        <w:tab/>
        <w:t xml:space="preserve">M. Reynoso </w:t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4,81</w:t>
        <w:tab/>
        <w:t>Cristian Arévalo</w:t>
        <w:tab/>
        <w:tab/>
        <w:t>POM</w:t>
        <w:tab/>
      </w:r>
      <w:r>
        <w:rPr>
          <w:bCs/>
          <w:sz w:val="20"/>
          <w:szCs w:val="20"/>
        </w:rPr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3s26</w:t>
        <w:tab/>
        <w:t>Gaspar Centeno</w:t>
        <w:tab/>
        <w:tab/>
        <w:t>…</w:t>
        <w:tab/>
        <w:t>Judejut selectivo</w:t>
        <w:tab/>
        <w:tab/>
        <w:t>Catamarca</w:t>
        <w:tab/>
        <w:t>29/Feb al 1/Ma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2,68</w:t>
        <w:tab/>
        <w:t>Jacinto Castellano</w:t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21,90</w:t>
        <w:tab/>
        <w:t xml:space="preserve">Héctor Silva </w:t>
        <w:tab/>
        <w:tab/>
        <w:t>VV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18,37</w:t>
        <w:tab/>
        <w:t>Luis Castillo</w:t>
        <w:tab/>
        <w:tab/>
        <w:t>CAP</w:t>
        <w:tab/>
        <w:t>Provincial</w:t>
        <w:tab/>
        <w:tab/>
        <w:t>Catamarca</w:t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No homologad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6,10</w:t>
        <w:tab/>
        <w:t xml:space="preserve">Hugo Nieto </w:t>
        <w:tab/>
        <w:tab/>
        <w:t>TIN</w:t>
        <w:tab/>
        <w:t>Encuentro Escuelas</w:t>
        <w:tab/>
        <w:t>Tinogasta</w:t>
        <w:tab/>
        <w:t>6/Dic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4,40 </w:t>
        <w:tab/>
      </w:r>
      <w:r>
        <w:rPr>
          <w:bCs/>
          <w:sz w:val="20"/>
          <w:szCs w:val="20"/>
        </w:rPr>
        <w:t>Susana Nieva</w:t>
        <w:tab/>
        <w:tab/>
        <w:t>TIN</w:t>
        <w:tab/>
        <w:t>Evita Sub 18</w:t>
        <w:tab/>
        <w:tab/>
        <w:t>Mar del Plata</w:t>
        <w:tab/>
      </w:r>
      <w:r>
        <w:rPr>
          <w:sz w:val="20"/>
          <w:szCs w:val="20"/>
        </w:rPr>
        <w:t>21 al 25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93</w:t>
        <w:tab/>
        <w:t xml:space="preserve">S. Nieva </w:t>
        <w:tab/>
        <w:tab/>
        <w:t xml:space="preserve">TIN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9</w:t>
        <w:tab/>
      </w:r>
      <w:r>
        <w:rPr>
          <w:bCs/>
          <w:sz w:val="20"/>
          <w:szCs w:val="20"/>
        </w:rPr>
        <w:t>S. Nieva</w:t>
        <w:tab/>
        <w:tab/>
        <w:tab/>
        <w:t>TIN</w:t>
        <w:tab/>
        <w:t>JUDEJUT</w:t>
        <w:tab/>
        <w:tab/>
        <w:t>Cusco (Perú)</w:t>
        <w:tab/>
        <w:t>28/Abr al 2/May</w:t>
      </w:r>
      <w:r>
        <w:rPr>
          <w:sz w:val="20"/>
          <w:szCs w:val="20"/>
        </w:rPr>
        <w:t xml:space="preserve">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,63</w:t>
        <w:tab/>
        <w:t xml:space="preserve">Gladys Moreno </w:t>
        <w:tab/>
        <w:tab/>
        <w:t xml:space="preserve">SM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1,45</w:t>
        <w:tab/>
      </w:r>
      <w:r>
        <w:rPr>
          <w:bCs/>
          <w:sz w:val="20"/>
          <w:szCs w:val="20"/>
        </w:rPr>
        <w:t>S. Nieva</w:t>
        <w:tab/>
        <w:tab/>
        <w:tab/>
        <w:t>TIN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0,53</w:t>
        <w:tab/>
      </w:r>
      <w:r>
        <w:rPr>
          <w:bCs/>
          <w:sz w:val="20"/>
          <w:szCs w:val="20"/>
        </w:rPr>
        <w:t>G. Moreno</w:t>
        <w:tab/>
        <w:tab/>
        <w:t>SM</w:t>
        <w:tab/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9,25</w:t>
        <w:tab/>
        <w:t>S. Nieva</w:t>
        <w:tab/>
        <w:tab/>
        <w:tab/>
        <w:t>TIN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8,35</w:t>
        <w:tab/>
        <w:t>G.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26,10</w:t>
        <w:tab/>
        <w:t>Vanesa Moreno</w:t>
        <w:tab/>
        <w:tab/>
        <w:t>SM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23,81</w:t>
        <w:tab/>
        <w:t>Ana Ledesma</w:t>
        <w:tab/>
        <w:tab/>
        <w:t xml:space="preserve">LPAZ </w:t>
        <w:tab/>
        <w:t>Evita selectivo Sub 18</w:t>
        <w:tab/>
        <w:t>Catamarca</w:t>
        <w:tab/>
        <w:t>2 y 3/Oct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,42</w:t>
        <w:tab/>
        <w:t>A. Ledesma</w:t>
        <w:tab/>
        <w:tab/>
        <w:t>LPAZ</w:t>
        <w:tab/>
        <w:t>Judejut selectivo</w:t>
        <w:tab/>
        <w:tab/>
      </w:r>
      <w:r>
        <w:rPr>
          <w:sz w:val="20"/>
          <w:szCs w:val="20"/>
        </w:rPr>
        <w:t>Catamarca</w:t>
      </w:r>
      <w:r>
        <w:rPr>
          <w:bCs/>
          <w:sz w:val="20"/>
          <w:szCs w:val="20"/>
        </w:rPr>
        <w:tab/>
        <w:t>29/Feb al 1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9,88</w:t>
        <w:tab/>
        <w:t>Myriam Vilte</w:t>
        <w:tab/>
        <w:tab/>
        <w:t>CAP</w:t>
        <w:tab/>
        <w:t>Nacional Master</w:t>
        <w:tab/>
        <w:tab/>
        <w:t>La Plata</w:t>
        <w:tab/>
        <w:tab/>
        <w:t>5 al 7/Se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16,34</w:t>
        <w:tab/>
        <w:t xml:space="preserve">Jacinta Arias </w:t>
        <w:tab/>
        <w:tab/>
        <w:t>VV</w:t>
        <w:tab/>
        <w:t>Sudamericano Master</w:t>
        <w:tab/>
        <w:t>Rosario (SF)</w:t>
        <w:tab/>
        <w:t>22 al 29/Nov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,24</w:t>
        <w:tab/>
      </w:r>
      <w:r>
        <w:rPr>
          <w:sz w:val="20"/>
          <w:szCs w:val="20"/>
        </w:rPr>
        <w:t>Daiana Carrizo</w:t>
        <w:tab/>
        <w:tab/>
        <w:t>LPAZ</w:t>
        <w:tab/>
      </w:r>
      <w:r>
        <w:rPr>
          <w:bCs/>
          <w:sz w:val="20"/>
          <w:szCs w:val="20"/>
        </w:rPr>
        <w:t>Regional</w:t>
        <w:tab/>
        <w:tab/>
        <w:t>Salta</w:t>
        <w:tab/>
        <w:tab/>
        <w:t>15 y 16/Mar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nzamiento de Martillo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2,45</w:t>
        <w:tab/>
        <w:t>Rodrigo Villafañez</w:t>
        <w:tab/>
        <w:t>SM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,60</w:t>
        <w:tab/>
        <w:t>Matías Reynoso</w:t>
        <w:tab/>
        <w:tab/>
        <w:t>TIn</w:t>
        <w:tab/>
        <w:t>Judejut selectivo</w:t>
        <w:tab/>
        <w:t>Capital</w:t>
        <w:tab/>
        <w:t>29/Feb al 1/Mar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ptatlón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547</w:t>
        <w:tab/>
        <w:t>Daiana Carrizo</w:t>
        <w:tab/>
        <w:tab/>
        <w:t>LPAZ</w:t>
        <w:tab/>
      </w:r>
      <w:r>
        <w:rPr>
          <w:bCs/>
          <w:sz w:val="20"/>
          <w:szCs w:val="20"/>
        </w:rPr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47</w:t>
        <w:tab/>
        <w:t>Paula Soria</w:t>
        <w:tab/>
        <w:tab/>
        <w:t>POM</w:t>
        <w:tab/>
      </w:r>
      <w:r>
        <w:rPr>
          <w:bCs/>
          <w:sz w:val="20"/>
          <w:szCs w:val="20"/>
        </w:rPr>
        <w:t>JUDEJUT</w:t>
        <w:tab/>
        <w:t>Cusco (Perú)</w:t>
        <w:tab/>
        <w:t>28/Abr al 2/May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TA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Km.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m56s</w:t>
        <w:tab/>
        <w:tab/>
        <w:t>Antonio Guitian</w:t>
        <w:tab/>
        <w:tab/>
        <w:t>SM</w:t>
        <w:tab/>
        <w:t>Despensa Luján</w:t>
        <w:tab/>
        <w:tab/>
        <w:t>Valle Viejo</w:t>
        <w:tab/>
        <w:t>16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34m14s </w:t>
        <w:tab/>
        <w:tab/>
        <w:t>Ramón Cárdenas</w:t>
        <w:tab/>
        <w:tab/>
        <w:t>AND</w:t>
        <w:tab/>
        <w:t>Integración</w:t>
        <w:tab/>
        <w:tab/>
        <w:t>Catamarca</w:t>
        <w:tab/>
        <w:t>20/Jul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4m13s</w:t>
        <w:tab/>
        <w:tab/>
        <w:t>Nicolás Chanampa</w:t>
        <w:tab/>
        <w:t>TIN</w:t>
        <w:tab/>
        <w:t>Yerba Buena</w:t>
        <w:tab/>
        <w:tab/>
        <w:t>Tucumán</w:t>
        <w:tab/>
        <w:t>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4m23s</w:t>
        <w:tab/>
        <w:tab/>
        <w:t>R. Cárdenas</w:t>
        <w:tab/>
        <w:tab/>
        <w:t>AND</w:t>
        <w:tab/>
        <w:t>Juan Pablo II</w:t>
        <w:tab/>
        <w:tab/>
        <w:t>Catamarca</w:t>
        <w:tab/>
        <w:t>17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</w:t>
        <w:tab/>
        <w:tab/>
        <w:t>A. Guitian</w:t>
        <w:tab/>
        <w:tab/>
        <w:t>SM</w:t>
        <w:tab/>
        <w:t>Integración 42k</w:t>
        <w:tab/>
        <w:tab/>
        <w:t>Mar del Plata</w:t>
        <w:tab/>
        <w:t>7/Dic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02s</w:t>
        <w:tab/>
        <w:tab/>
        <w:t>N. Chanampa</w:t>
        <w:tab/>
        <w:tab/>
        <w:t>TIN</w:t>
        <w:tab/>
        <w:t>Sanatorio Allende</w:t>
        <w:tab/>
        <w:t>Córdoba</w:t>
        <w:tab/>
        <w:tab/>
        <w:t>8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19s</w:t>
        <w:tab/>
        <w:tab/>
        <w:t>Luis Ignes</w:t>
        <w:tab/>
        <w:tab/>
        <w:t>AND</w:t>
        <w:tab/>
        <w:t>Juan Pablo II</w:t>
        <w:tab/>
        <w:tab/>
        <w:t>Catamarca</w:t>
        <w:tab/>
        <w:t>17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36s</w:t>
        <w:tab/>
        <w:tab/>
        <w:t>Exequiel Villagra</w:t>
        <w:tab/>
        <w:t>CAP</w:t>
        <w:tab/>
        <w:t>Despensa Luján</w:t>
        <w:tab/>
        <w:tab/>
        <w:t>Valle Viejo</w:t>
        <w:tab/>
        <w:t>16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59s</w:t>
        <w:tab/>
        <w:tab/>
        <w:t>L. Ignes</w:t>
        <w:tab/>
        <w:tab/>
        <w:tab/>
        <w:t>AND</w:t>
        <w:tab/>
        <w:t>Despensa Luján</w:t>
        <w:tab/>
        <w:tab/>
        <w:t>Valle Viejo</w:t>
        <w:tab/>
        <w:t>16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6m51s</w:t>
        <w:tab/>
        <w:tab/>
        <w:t>Julio Chocobar</w:t>
        <w:tab/>
        <w:tab/>
        <w:t>CAP</w:t>
        <w:tab/>
        <w:t>Integración</w:t>
        <w:tab/>
        <w:tab/>
        <w:t>Catamarca</w:t>
        <w:tab/>
        <w:t>20/Jul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7m49s</w:t>
        <w:tab/>
        <w:tab/>
        <w:t>Mauricio Solohaga</w:t>
        <w:tab/>
        <w:t>POM</w:t>
        <w:tab/>
        <w:t>Integración</w:t>
        <w:tab/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Circuito cort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1m10s</w:t>
        <w:tab/>
        <w:tab/>
        <w:t>Ramón Cárdenas</w:t>
        <w:tab/>
        <w:tab/>
        <w:t>AND</w:t>
        <w:tab/>
        <w:t>Diario La Unión</w:t>
        <w:tab/>
        <w:tab/>
        <w:t>Catamarca</w:t>
        <w:tab/>
        <w:t>31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3m27s</w:t>
        <w:tab/>
        <w:tab/>
        <w:t>Luis Ignes</w:t>
        <w:tab/>
        <w:tab/>
        <w:t>AND</w:t>
        <w:tab/>
        <w:t>Diario La Unión</w:t>
        <w:tab/>
        <w:tab/>
        <w:t>Catamarca</w:t>
        <w:tab/>
        <w:t>31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4m02s</w:t>
        <w:tab/>
        <w:tab/>
        <w:t>Exequiel Villagra</w:t>
        <w:tab/>
        <w:t>CAP</w:t>
        <w:tab/>
        <w:t>Diario La Unión</w:t>
        <w:tab/>
        <w:tab/>
        <w:t>Catamarca</w:t>
        <w:tab/>
        <w:t>31/Ago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8m21s</w:t>
        <w:tab/>
        <w:tab/>
        <w:t>Lorena Acosta</w:t>
        <w:tab/>
        <w:tab/>
        <w:t>SM</w:t>
        <w:tab/>
        <w:t>Yerba Buena</w:t>
        <w:tab/>
        <w:tab/>
        <w:t>Tucumán</w:t>
        <w:tab/>
        <w:t>7/Se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8m40s</w:t>
        <w:tab/>
        <w:tab/>
        <w:t>L. Acosta</w:t>
        <w:tab/>
        <w:tab/>
        <w:t>SM</w:t>
        <w:tab/>
        <w:t>Juan Pablo II</w:t>
        <w:tab/>
        <w:tab/>
        <w:t>Catamarca</w:t>
        <w:tab/>
        <w:t>17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9m12s</w:t>
        <w:tab/>
        <w:tab/>
        <w:t>L: Acosta</w:t>
        <w:tab/>
        <w:tab/>
        <w:t>SM</w:t>
        <w:tab/>
        <w:t>Canal 12</w:t>
        <w:tab/>
        <w:tab/>
        <w:t>Córdoba</w:t>
        <w:tab/>
        <w:tab/>
        <w:t>26/Ab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5m09s</w:t>
        <w:tab/>
        <w:tab/>
        <w:t xml:space="preserve">María Dávila </w:t>
        <w:tab/>
        <w:tab/>
        <w:t xml:space="preserve">CAP </w:t>
        <w:tab/>
        <w:t>Juan Pablo II</w:t>
        <w:tab/>
        <w:tab/>
        <w:t>Catamarca</w:t>
        <w:tab/>
        <w:t>17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7m27s</w:t>
        <w:tab/>
        <w:tab/>
        <w:t>Paola Maza</w:t>
        <w:tab/>
        <w:tab/>
        <w:t>CAP</w:t>
        <w:tab/>
        <w:t>Integración</w:t>
        <w:tab/>
        <w:tab/>
        <w:t>Catamarca</w:t>
        <w:tab/>
        <w:t>20/Jul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48m35s</w:t>
        <w:tab/>
        <w:tab/>
        <w:t xml:space="preserve">Madeleyn Villagra </w:t>
        <w:tab/>
        <w:t xml:space="preserve">CAP </w:t>
        <w:tab/>
        <w:t>Juan Pablo II</w:t>
        <w:tab/>
        <w:tab/>
        <w:t>Catamarca</w:t>
        <w:tab/>
        <w:t>17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49m29s </w:t>
        <w:tab/>
        <w:tab/>
        <w:t>Nora Flores</w:t>
        <w:tab/>
        <w:tab/>
        <w:t xml:space="preserve">AND </w:t>
        <w:tab/>
        <w:t>Integración</w:t>
        <w:tab/>
        <w:tab/>
        <w:t>Catamarca</w:t>
        <w:tab/>
        <w:t>20/Jul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Circuito cort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08s</w:t>
        <w:tab/>
        <w:tab/>
        <w:t>Lorena Acosta</w:t>
        <w:tab/>
        <w:tab/>
        <w:t>SM</w:t>
        <w:tab/>
        <w:t>Diario La Unión</w:t>
        <w:tab/>
        <w:tab/>
        <w:t>Catamarca</w:t>
        <w:tab/>
        <w:t>31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9m16s</w:t>
        <w:tab/>
        <w:tab/>
        <w:t>Rita Avellaneda</w:t>
        <w:tab/>
        <w:tab/>
        <w:t>SM</w:t>
        <w:tab/>
        <w:t>Diario La Unión</w:t>
        <w:tab/>
        <w:tab/>
        <w:t>Catamarca</w:t>
        <w:tab/>
        <w:t>31/Ago</w:t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 Km.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h10m </w:t>
        <w:tab/>
        <w:tab/>
        <w:t>Nicolás Chanampa</w:t>
        <w:tab/>
        <w:t>TIN</w:t>
        <w:tab/>
        <w:t>Fiestas Mayas</w:t>
        <w:tab/>
        <w:t>Tucumán</w:t>
        <w:tab/>
        <w:t>25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h12m05s</w:t>
        <w:tab/>
        <w:t>Juan C. Sueldo</w:t>
        <w:tab/>
        <w:tab/>
        <w:t>SR</w:t>
        <w:tab/>
        <w:t>Fiestas Mayas</w:t>
        <w:tab/>
        <w:t>Tucumán</w:t>
        <w:tab/>
        <w:t>25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14m41s </w:t>
        <w:tab/>
        <w:t xml:space="preserve">Ramón Cárdenas </w:t>
        <w:tab/>
        <w:t>AND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15m04s </w:t>
        <w:tab/>
        <w:t xml:space="preserve">Ariel Rosales </w:t>
        <w:tab/>
        <w:tab/>
        <w:t>VV</w:t>
        <w:tab/>
        <w:t>Provincial</w:t>
        <w:tab/>
        <w:t>Catamarca</w:t>
        <w:tab/>
        <w:t>18/Oct7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h15m34s </w:t>
        <w:tab/>
        <w:t xml:space="preserve">Luis Ignes </w:t>
        <w:tab/>
        <w:tab/>
        <w:t xml:space="preserve">AND 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16m40s </w:t>
        <w:tab/>
        <w:t xml:space="preserve">Rafael Flores </w:t>
        <w:tab/>
        <w:tab/>
        <w:t>CAP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16m48s </w:t>
        <w:tab/>
        <w:t xml:space="preserve">Exequiel Villagra </w:t>
        <w:tab/>
        <w:t>CAP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19m46s </w:t>
        <w:tab/>
        <w:t xml:space="preserve">Gustavo Nieva </w:t>
        <w:tab/>
        <w:tab/>
        <w:t>POM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20m41s </w:t>
        <w:tab/>
        <w:t>Marcelo Zerdán</w:t>
        <w:tab/>
        <w:tab/>
        <w:t>…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h24m44s</w:t>
        <w:tab/>
        <w:t>A. Rosales</w:t>
        <w:tab/>
        <w:tab/>
        <w:t>CAP</w:t>
        <w:tab/>
        <w:t>Sud. Master</w:t>
        <w:tab/>
        <w:t>Rosario (SF)</w:t>
        <w:tab/>
        <w:t>2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26m54s </w:t>
        <w:tab/>
        <w:t xml:space="preserve">Héctor Silva </w:t>
        <w:tab/>
        <w:tab/>
        <w:t>VV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27m34s </w:t>
        <w:tab/>
        <w:t xml:space="preserve">Miguel Palacios </w:t>
        <w:tab/>
        <w:tab/>
        <w:t>POM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h30m17s </w:t>
        <w:tab/>
        <w:t>Francisco Cejas</w:t>
        <w:tab/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55m34s </w:t>
        <w:tab/>
        <w:t>Pablo Sánchez Pedraza</w:t>
        <w:tab/>
        <w:t>CAP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Descens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h08m13s</w:t>
        <w:tab/>
        <w:t>Nicolás Chanampa</w:t>
        <w:tab/>
        <w:t>TIN</w:t>
        <w:tab/>
        <w:t>Mendoza</w:t>
        <w:tab/>
        <w:t xml:space="preserve">Mendoza </w:t>
        <w:tab/>
        <w:t xml:space="preserve">17/Ago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23m36s </w:t>
        <w:tab/>
        <w:t xml:space="preserve">Lorena Acosta </w:t>
        <w:tab/>
        <w:tab/>
        <w:t>SM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h34m14s</w:t>
        <w:tab/>
        <w:t>Gladys Pacheco</w:t>
        <w:tab/>
        <w:tab/>
        <w:t>CAP</w:t>
        <w:tab/>
        <w:t>Nacional Master</w:t>
        <w:tab/>
        <w:t>Bahía Blanca</w:t>
        <w:tab/>
        <w:t>18/May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h34m55s </w:t>
        <w:tab/>
        <w:t xml:space="preserve">G. Pacheco </w:t>
        <w:tab/>
        <w:tab/>
        <w:t>CAP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38m13s </w:t>
        <w:tab/>
        <w:t xml:space="preserve">Rita Avellaneda </w:t>
        <w:tab/>
        <w:tab/>
        <w:t>SM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h41</w:t>
        <w:tab/>
        <w:tab/>
        <w:t>Ramona Ibáñez</w:t>
        <w:tab/>
        <w:tab/>
        <w:t>CAP</w:t>
        <w:tab/>
        <w:t>Nacional Master</w:t>
        <w:tab/>
        <w:t>Bahía Blanca</w:t>
        <w:tab/>
        <w:t>18/May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1h45m02s </w:t>
        <w:tab/>
        <w:t>Marcela Elisabetta</w:t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h46m52s</w:t>
        <w:tab/>
        <w:t>R. Ibañez</w:t>
        <w:tab/>
        <w:tab/>
        <w:t>CAP</w:t>
        <w:tab/>
        <w:t>Sud. Master</w:t>
        <w:tab/>
        <w:t>Rosario (SF)</w:t>
        <w:tab/>
        <w:t>28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h50m31s</w:t>
        <w:tab/>
        <w:t>Marta Fernández</w:t>
        <w:tab/>
        <w:tab/>
        <w:t>CAP</w:t>
        <w:tab/>
      </w:r>
      <w:r>
        <w:rPr>
          <w:bCs/>
          <w:sz w:val="20"/>
          <w:szCs w:val="20"/>
        </w:rPr>
        <w:t>Sud. Master</w:t>
        <w:tab/>
        <w:t>Rosario (SF)</w:t>
        <w:tab/>
        <w:t>22 al 29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1h56m57s </w:t>
        <w:tab/>
        <w:t>Carolina Mercado</w:t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h02m02s </w:t>
        <w:tab/>
        <w:t>Mónica Galarza</w:t>
        <w:tab/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2h03m44s </w:t>
        <w:tab/>
        <w:t xml:space="preserve">Jacinta Arias </w:t>
        <w:tab/>
        <w:tab/>
        <w:t>CAP</w:t>
        <w:tab/>
        <w:t>Provincial</w:t>
        <w:tab/>
        <w:t>Catamarca</w:t>
        <w:tab/>
        <w:t>18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2h12m34s </w:t>
        <w:tab/>
        <w:t>Teresita Toledo</w:t>
        <w:tab/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2h12m56s </w:t>
        <w:tab/>
        <w:t>Viviana Moreyra</w:t>
        <w:tab/>
        <w:tab/>
        <w:t>CAP</w:t>
        <w:tab/>
        <w:t>Provincial</w:t>
        <w:tab/>
        <w:t>Catamarca</w:t>
        <w:tab/>
        <w:t xml:space="preserve">18/Oct 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 Km.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h47m20s</w:t>
        <w:tab/>
        <w:t>Moisés Bazán</w:t>
        <w:tab/>
        <w:tab/>
        <w:t>VV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h14m50s</w:t>
        <w:tab/>
        <w:t>Juan C. Sueldo</w:t>
        <w:tab/>
        <w:tab/>
        <w:t>SR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14m50s</w:t>
        <w:tab/>
        <w:t>Ariel Rosales</w:t>
        <w:tab/>
        <w:tab/>
        <w:t>VV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18m31s</w:t>
        <w:tab/>
        <w:t>Luis Oviedo</w:t>
        <w:tab/>
        <w:tab/>
        <w:t>CHA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19m30s</w:t>
        <w:tab/>
        <w:t>Jorge Zar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3h22m49s </w:t>
        <w:tab/>
        <w:t>Luis Maneglia</w:t>
        <w:tab/>
        <w:tab/>
        <w:t>CBA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31m03s</w:t>
        <w:tab/>
        <w:t>Roger Gómez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h31m32s</w:t>
        <w:tab/>
        <w:t>Ricardo Flores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33m33s</w:t>
        <w:tab/>
        <w:t xml:space="preserve">Luis Ignes </w:t>
        <w:tab/>
        <w:tab/>
        <w:t>AND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42m46s</w:t>
        <w:tab/>
        <w:t>Gustavo Alini</w:t>
        <w:tab/>
        <w:tab/>
        <w:t>CAP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43m16s</w:t>
        <w:tab/>
        <w:t>Francisco Cejas</w:t>
        <w:tab/>
        <w:tab/>
        <w:t>CAP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44m49s</w:t>
        <w:tab/>
        <w:t>José Córdoba</w:t>
        <w:tab/>
        <w:tab/>
        <w:t>POM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3h47m06s</w:t>
        <w:tab/>
        <w:t>Saturnino Flores</w:t>
        <w:tab/>
        <w:tab/>
        <w:t xml:space="preserve">SM 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h47m50s</w:t>
        <w:tab/>
        <w:t>Gladys Pacheco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h43m11s</w:t>
        <w:tab/>
        <w:t>Myriam Vilte</w:t>
        <w:tab/>
        <w:tab/>
        <w:t>CAP</w:t>
        <w:tab/>
        <w:t>Nacional Master</w:t>
        <w:tab/>
        <w:tab/>
        <w:t>Catamarca</w:t>
        <w:tab/>
        <w:t>20/Jul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h49m18s</w:t>
        <w:tab/>
        <w:t>Ramona Ibáñez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>4h50m43s</w:t>
        <w:tab/>
        <w:t>Jacinta Arias</w:t>
        <w:tab/>
        <w:tab/>
        <w:t>VV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h02m01s </w:t>
        <w:tab/>
        <w:t>Sara Espeche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/>
      </w:pPr>
      <w:r>
        <w:rPr>
          <w:bCs/>
          <w:sz w:val="20"/>
          <w:szCs w:val="20"/>
        </w:rPr>
        <w:t xml:space="preserve">5h11m50s </w:t>
        <w:tab/>
        <w:t>Irma Figueroa</w:t>
        <w:tab/>
        <w:tab/>
        <w:t>FME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h23m55s </w:t>
        <w:tab/>
        <w:t>Teresita Toledo</w:t>
        <w:tab/>
        <w:tab/>
        <w:t>CAP</w:t>
        <w:tab/>
        <w:t>Nacional Master</w:t>
        <w:tab/>
        <w:tab/>
        <w:t>Catamarca</w:t>
        <w:tab/>
        <w:t xml:space="preserve">20/Jul 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b/>
          <w:bCs/>
          <w:sz w:val="20"/>
          <w:szCs w:val="20"/>
        </w:rPr>
        <w:t>Cross country - 12 Km.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bCs/>
          <w:sz w:val="20"/>
          <w:szCs w:val="20"/>
        </w:rPr>
        <w:t>36m55s</w:t>
        <w:tab/>
        <w:t>Ramón Cárdenas</w:t>
        <w:tab/>
        <w:tab/>
        <w:t>AND</w:t>
        <w:tab/>
      </w:r>
      <w:r>
        <w:rPr>
          <w:sz w:val="20"/>
          <w:szCs w:val="20"/>
        </w:rPr>
        <w:t>Nacional</w:t>
        <w:tab/>
        <w:tab/>
        <w:t>Zapala (Neuquén)</w:t>
        <w:tab/>
        <w:t>2/Ago</w:t>
      </w:r>
    </w:p>
    <w:p>
      <w:pPr>
        <w:pStyle w:val="Normal"/>
        <w:ind w:right="-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ss country - 8 Km.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27m40s</w:t>
        <w:tab/>
        <w:t>Juan C. Sueldo</w:t>
        <w:tab/>
        <w:tab/>
        <w:t>SR</w:t>
        <w:tab/>
        <w:t>Nacional Master</w:t>
        <w:tab/>
        <w:tab/>
        <w:t>Mina Clavero (Cba.)</w:t>
        <w:tab/>
        <w:t>22/Mar</w:t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0m19s</w:t>
        <w:tab/>
        <w:t>Ariel Rosales</w:t>
        <w:tab/>
        <w:tab/>
        <w:t>CAP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2m16s Héctor Silva</w:t>
        <w:tab/>
        <w:tab/>
        <w:t>VV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3m41s</w:t>
        <w:tab/>
        <w:t>Ramón López</w:t>
        <w:tab/>
        <w:tab/>
        <w:t>VV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4m17s</w:t>
        <w:tab/>
        <w:t>Félix Flores</w:t>
        <w:tab/>
        <w:tab/>
        <w:t>SM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7m52s</w:t>
        <w:tab/>
        <w:t xml:space="preserve">Segundo Barros </w:t>
        <w:tab/>
        <w:tab/>
        <w:t>CAP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28m29s </w:t>
        <w:tab/>
        <w:t>Lorena Acosta</w:t>
        <w:tab/>
        <w:tab/>
        <w:t>SM</w:t>
        <w:tab/>
        <w:t>Nacional</w:t>
        <w:tab/>
        <w:tab/>
        <w:t>Zapala (Neuquén)</w:t>
        <w:tab/>
        <w:t>2/Ago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5m32s</w:t>
        <w:tab/>
        <w:t xml:space="preserve">Gladys Pacheco </w:t>
        <w:tab/>
        <w:tab/>
        <w:t>CAP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37m06s</w:t>
        <w:tab/>
        <w:t>Ramona Ibáñez</w:t>
        <w:tab/>
        <w:tab/>
        <w:t>CAP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38m22s</w:t>
        <w:tab/>
        <w:t>R. Ibáñez</w:t>
        <w:tab/>
        <w:tab/>
        <w:t>CAP</w:t>
        <w:tab/>
        <w:t>Sudamericano Master</w:t>
        <w:tab/>
        <w:t>Rosario (Santa Fe)</w:t>
        <w:tab/>
        <w:t>22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0m49s</w:t>
        <w:tab/>
        <w:t xml:space="preserve">Marta Fernández </w:t>
        <w:tab/>
        <w:tab/>
        <w:t>CAP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2m51s</w:t>
        <w:tab/>
        <w:t>M. Fernández</w:t>
        <w:tab/>
        <w:tab/>
        <w:t>CAP</w:t>
        <w:tab/>
        <w:t>Sudamericano Master</w:t>
        <w:tab/>
        <w:t>Rosario (Santa Fe)</w:t>
        <w:tab/>
        <w:t>22/Nov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3m55s</w:t>
        <w:tab/>
        <w:t>Irma Figueroa</w:t>
        <w:tab/>
        <w:tab/>
        <w:t>FME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6m16s</w:t>
        <w:tab/>
        <w:t>Sara Espeche</w:t>
        <w:tab/>
        <w:tab/>
        <w:t>CAP</w:t>
        <w:tab/>
        <w:t>Nacional Master</w:t>
        <w:tab/>
        <w:tab/>
        <w:t>Mina Clavero (Cba.)</w:t>
        <w:tab/>
        <w:t>22/Mar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48m36s</w:t>
        <w:tab/>
        <w:t>S. Espeche</w:t>
        <w:tab/>
        <w:tab/>
        <w:t>CAP</w:t>
        <w:tab/>
        <w:t>Sudamericano Master</w:t>
        <w:tab/>
        <w:t>Rosario (SFtg)</w:t>
        <w:tab/>
        <w:tab/>
        <w:t>22/Nov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 millas (3.200 mts.)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m03s</w:t>
        <w:tab/>
        <w:t xml:space="preserve">Ramón Cárdenas </w:t>
        <w:tab/>
        <w:t>AND</w:t>
        <w:tab/>
        <w:t>Parque Adán Quiroga</w:t>
        <w:tab/>
        <w:t>Catamarca</w:t>
        <w:tab/>
        <w:t>4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m07s</w:t>
        <w:tab/>
        <w:t xml:space="preserve">Exequiel Villagra </w:t>
        <w:tab/>
        <w:t>AND</w:t>
        <w:tab/>
        <w:t>Parque Adán Quiroga</w:t>
        <w:tab/>
        <w:t>Catamarca</w:t>
        <w:tab/>
        <w:t>4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1m24s</w:t>
        <w:tab/>
        <w:t xml:space="preserve">Luis Ignes </w:t>
        <w:tab/>
        <w:tab/>
        <w:t>AND</w:t>
        <w:tab/>
        <w:t>Parque Adán Quiroga</w:t>
        <w:tab/>
        <w:t>Catamarca</w:t>
        <w:tab/>
        <w:t>4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3m54s</w:t>
        <w:tab/>
        <w:t xml:space="preserve">Gladys Pacheco </w:t>
        <w:tab/>
        <w:tab/>
        <w:t>AND</w:t>
        <w:tab/>
        <w:t>Parque Adán Quiroga</w:t>
        <w:tab/>
        <w:t>Catamarca</w:t>
        <w:tab/>
        <w:t>4/Oct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>14m06s</w:t>
        <w:tab/>
        <w:t>Rita Avellaneda</w:t>
        <w:tab/>
        <w:tab/>
        <w:t>AND</w:t>
        <w:tab/>
        <w:t>Parque Adán Quiroga</w:t>
        <w:tab/>
        <w:t>Catamarca</w:t>
        <w:tab/>
        <w:t>4/Oct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>14m12s</w:t>
        <w:tab/>
        <w:t xml:space="preserve">Madeleyn Villagra </w:t>
        <w:tab/>
        <w:t>AND</w:t>
        <w:tab/>
        <w:t>Parque Adán Quiroga</w:t>
        <w:tab/>
        <w:t>Catamarca</w:t>
        <w:tab/>
        <w:t>4/Oct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9:00Z</dcterms:created>
  <dc:creator>Mario Herrera</dc:creator>
  <dc:description/>
  <cp:keywords/>
  <dc:language>en-US</dc:language>
  <cp:lastModifiedBy>Mario Herrera</cp:lastModifiedBy>
  <dcterms:modified xsi:type="dcterms:W3CDTF">2005-01-04T13:19:00Z</dcterms:modified>
  <cp:revision>2</cp:revision>
  <dc:subject/>
  <dc:title>LAS MEJORES MARCAS DE 2008</dc:title>
</cp:coreProperties>
</file>