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SO.C.AT.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56"/>
          <w:szCs w:val="72"/>
          <w:u w:val="single"/>
        </w:rPr>
      </w:pPr>
      <w:r>
        <w:rPr>
          <w:b/>
          <w:sz w:val="56"/>
          <w:szCs w:val="72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ASOCIACIÓN CATAMARQUEÑA DE ATLETISMO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APTO MEDICO MENORES.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2.010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>ASO.C.AT.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OCIACIÓN CATAMARQUEÑA DE ATLETISMO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ARIO DE APTO MEDICO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Nombre y Apellido: 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D.N.I. Nº: 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Fecha de Nacimiento: 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Dirección y teléfono: 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Fecha de Examen Medico: 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5" w:leader="none"/>
        </w:tabs>
        <w:jc w:val="both"/>
        <w:rPr/>
      </w:pPr>
      <w:r>
        <w:rPr>
          <w:sz w:val="22"/>
          <w:u w:val="single"/>
        </w:rPr>
        <w:t>ANTECEDENTES FAMILIARES Y PERSONALES – DECLA. JURADA</w:t>
      </w:r>
      <w:r>
        <w:rPr>
          <w:sz w:val="22"/>
        </w:rPr>
        <w:t>(</w:t>
      </w:r>
      <w:r>
        <w:rPr>
          <w:sz w:val="18"/>
        </w:rPr>
        <w:t xml:space="preserve"> SI – NO)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/>
      </w:pPr>
      <w:r>
        <w:rPr>
          <w:sz w:val="18"/>
        </w:rPr>
        <w:t>* ¿</w:t>
      </w:r>
      <w:r>
        <w:rPr>
          <w:sz w:val="22"/>
        </w:rPr>
        <w:t>Alguien de su familia ha muerto en forma súbita a una edad menor de 50 años?</w:t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Algún familiar directo tiene alguna enfermedad cardiaca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* ¿Le han detectado alguna vez un soplo cardiaco?  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Le han detectado alguna vez presión arterial alta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Alguna vez perdió el conocimiento mientras realizaba ejercicios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físicos o inmediatamente después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* ¿Alguna vez experimentó excesivamente falta de aire mientras realizaba 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jercicios  físicos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Tiene antecedentes de epilepsia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Es usted diabético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Es usted asmático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Es Usted alérgico a algún medicamento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¿A cuáles? 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Se le ha diagnosticado a usted pie plano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Se le ha diagnosticado a usted escoliosis?</w:t>
        <w:tab/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>* ¿Ha tenido usted traumatismo de cráneo con perdida de conocimiento?</w:t>
        <w:tab/>
        <w:tab/>
        <w:t>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¿Cuándo los ha tenido? 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b/>
          <w:u w:val="single"/>
          <w:lang w:val="es-ES_tradnl"/>
        </w:rPr>
        <w:t>DECLARACION JURA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Declaro bajo fe de juramento que los datos detallados que anteceden dados por mi, son verídicos y correctos siendo los mismos la fiel exposición de la verdad y me comprometo a informar la aparición de cualquier enfermedad o lesión que pueda interferir en el desarrollo de la práctica deportiva o actividad física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Firma: _______________________________________________________________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2) EXAMEN CLINICO: (a ser llenado por el médico)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Resumen de historia clínica: ……………………………………………..................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  <w:r>
        <w:rPr>
          <w:lang w:val="es-ES_tradnl"/>
        </w:rPr>
        <w:t>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Examen Físico: 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  <w:r>
        <w:rPr>
          <w:lang w:val="es-ES_tradnl"/>
        </w:rPr>
        <w:t>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Aparato Cardiovascular: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uscultación: ………………………………………………………………………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Presión Arterial: ……………………………………………………………………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Pulso: 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parato respiratorio: 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  <w:r>
        <w:rPr>
          <w:lang w:val="es-ES_tradnl"/>
        </w:rPr>
        <w:t>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bdomen: 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parato osteomioarticular: …………………………………………………………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  <w:r>
        <w:rPr>
          <w:lang w:val="es-ES_tradnl"/>
        </w:rPr>
        <w:t>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Sistema Nervioso: ………………………………………………………………….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  <w:r>
        <w:rPr>
          <w:lang w:val="es-ES_tradnl"/>
        </w:rPr>
        <w:t>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Estudios Complementarios: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ECG: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ERGOMETRIA: 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RX TORAX:………………………………………………………………………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ANALISIS BIOQUIMICOS: (hemograma, eritrosedimentacion, uremia, glucemia, orina completa)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  <w:r>
        <w:rPr>
          <w:lang w:val="es-ES_tradnl"/>
        </w:rPr>
        <w:t>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OTROS:(Estudios complementarios según criterio medico)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>ASO.C.AT.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OCIACIÓN CATAMARQUEÑA DE ATLET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u w:val="single"/>
          <w:lang w:val="es-ES_tradnl"/>
        </w:rPr>
        <w:t>FICHA PARA ATLETAS MENORES DE 21 AÑOS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pto médico para ser completado por médico cardiólogo o clínico luego de evaluar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eclaración Jurad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Historia Clínic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studios Complementari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señor………………………………………………………………………………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.N.I. Nº………………………………, es apto para la práctica de pruebas de atletismo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Fecha:                                                               Firma y sello medico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CONSENTIMIENTO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En mi carácter de padre / madre / tutor de ............................................................................D.N.I. Nº ………………………………., lo autorizo a participar en las diferentes actividades relacionadas con la práctica de pruebas de atletismo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Fecha:                                                                                         Firma del padre/madre o tutor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Nombre y Apellido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Domicilio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</w:rPr>
      </w:pPr>
      <w:r>
        <w:rPr>
          <w:sz w:val="22"/>
        </w:rPr>
        <w:t>D.N.I. Nº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04:00Z</dcterms:created>
  <dc:creator>Elisabetta</dc:creator>
  <dc:description/>
  <cp:keywords/>
  <dc:language>en-US</dc:language>
  <cp:lastModifiedBy>Ariel</cp:lastModifiedBy>
  <cp:lastPrinted>2009-02-18T11:18:00Z</cp:lastPrinted>
  <dcterms:modified xsi:type="dcterms:W3CDTF">2005-01-01T18:04:00Z</dcterms:modified>
  <cp:revision>3</cp:revision>
  <dc:subject/>
  <dc:title>C</dc:title>
</cp:coreProperties>
</file>